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hanging="0"/>
        <w:rPr/>
      </w:pPr>
      <w:r>
        <w:rPr>
          <w:rFonts w:cs="Times New Roman" w:ascii="Times New Roman" w:hAnsi="Times New Roman"/>
          <w:sz w:val="24"/>
          <w:szCs w:val="24"/>
        </w:rPr>
        <w:t>Додаток 4</w:t>
        <w:br/>
        <w:t>до Положення про порядок реєстрації</w:t>
      </w:r>
      <w:r>
        <w:rPr>
          <w:rFonts w:cs="Times New Roman" w:ascii="Times New Roman" w:hAnsi="Times New Roman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sz w:val="24"/>
          <w:szCs w:val="24"/>
        </w:rPr>
        <w:t>та ліцензування банків, відкриття</w:t>
      </w:r>
      <w:r>
        <w:rPr>
          <w:rFonts w:cs="Times New Roman" w:ascii="Times New Roman" w:hAnsi="Times New Roman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sz w:val="24"/>
          <w:szCs w:val="24"/>
        </w:rPr>
        <w:t>відокремлених підрозділів</w:t>
        <w:br/>
        <w:t>(підпункт "а" пункту 1.7</w:t>
      </w:r>
      <w:r>
        <w:rPr>
          <w:rFonts w:cs="Times New Roman" w:ascii="Times New Roman" w:hAnsi="Times New Roman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sz w:val="24"/>
          <w:szCs w:val="24"/>
        </w:rPr>
        <w:t>глави 1 розділу II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НК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br/>
      </w:r>
      <w:r>
        <w:rPr>
          <w:rFonts w:cs="Times New Roman" w:ascii="Times New Roman" w:hAnsi="Times New Roman"/>
          <w:sz w:val="28"/>
          <w:szCs w:val="28"/>
        </w:rPr>
        <w:t>фізичної особ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совно участі 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</w:t>
        <w:br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вне найменування банку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I. Інформація про фізичну особу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ізвище, ім'я, по батькові ___________________________________________________________</w:t>
      </w:r>
    </w:p>
    <w:p>
      <w:pPr>
        <w:pStyle w:val="Normal"/>
        <w:ind w:firstLine="567"/>
        <w:rPr/>
      </w:pPr>
      <w:r>
        <w:rPr/>
        <w:t>2. Ідентифікаційні дані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"/>
        <w:gridCol w:w="1616"/>
        <w:gridCol w:w="2980"/>
        <w:gridCol w:w="3009"/>
        <w:gridCol w:w="2181"/>
        <w:gridCol w:w="1834"/>
        <w:gridCol w:w="2477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адянство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їна постійного місця проживанн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 постійного місця проживанн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і місце народженн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йний номер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що посвідчує особу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ідомості про трудову діяльність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5845"/>
        <w:gridCol w:w="1238"/>
        <w:gridCol w:w="3045"/>
        <w:gridCol w:w="3462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не найменування роботодавц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 робо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 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______)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звільнення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Банківські рахунки фізичної особ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7"/>
        <w:gridCol w:w="13133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1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не найменування банку, у якому фізична особа має рахунки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Інформація про розмір наявної участі фізичної особи в банку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3"/>
        <w:gridCol w:w="2902"/>
        <w:gridCol w:w="4047"/>
        <w:gridCol w:w="3293"/>
        <w:gridCol w:w="2319"/>
        <w:gridCol w:w="1376"/>
      </w:tblGrid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10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середкована, %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купна, %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акцій (паїв) банку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інальна вартість акцій (паїв) банку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оток у статутному капіталі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6. Чи є фізична особа пов'язаною з банком (якщо так, то зазначити код типу пов'язаності)? _______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Інформація про наміри щодо набуття (збільшення) істотної участі в банку</w:t>
      </w:r>
    </w:p>
    <w:p>
      <w:pPr>
        <w:pStyle w:val="Normal"/>
        <w:ind w:firstLine="567"/>
        <w:rPr/>
      </w:pPr>
      <w:r>
        <w:rPr/>
        <w:t>7. Інформація про розмір участі, що набувається (збільшується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"/>
        <w:gridCol w:w="1273"/>
        <w:gridCol w:w="1687"/>
        <w:gridCol w:w="1437"/>
        <w:gridCol w:w="1691"/>
        <w:gridCol w:w="944"/>
        <w:gridCol w:w="1274"/>
        <w:gridCol w:w="1686"/>
        <w:gridCol w:w="1542"/>
        <w:gridCol w:w="1740"/>
        <w:gridCol w:w="945"/>
      </w:tblGrid>
      <w:tr>
        <w:trPr/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7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міри щодо набуття (збільшення) участі в банку</w:t>
            </w:r>
          </w:p>
        </w:tc>
        <w:tc>
          <w:tcPr>
            <w:tcW w:w="7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бутня участь особи в банку з урахуванням намірів щодо набуття (збільшення) істотної участі</w:t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середкована, %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купна, %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середкована, %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купна, %</w:t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акцій (паїв) банку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інальна вартість акцій (паїв) банк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оток у статутному капіталі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акцій (паїв) банк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інальна вартість акцій (паїв) банк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оток у статутному капіталі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абуття (збільшення) істотної участі в банку (зазначити необхідне) відбуватиметься у спосіб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бання акцій (паїв) банку на первинному ринку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бання акцій (паїв) банку на вторинному ринку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уття (збільшення) істотної участі в банку опосередковано шляхом придбання корпоративних прав юридичних осіб у структурі власності банку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уття (збільшення) істотної участі в банку у зв'язку з передаванням права голосу за довіреністю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уття опосередкованої істотної участі в банку у зв'язку із здійсненням значного або вирішального впливу на управління та діяльність банку незалежно від формального володінн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9. Інформація про намір щодо придбання акцій (паїв) банку на первинному ринку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"/>
        <w:gridCol w:w="2999"/>
        <w:gridCol w:w="2555"/>
        <w:gridCol w:w="3483"/>
        <w:gridCol w:w="2652"/>
        <w:gridCol w:w="2448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акцій (паїв) банку, які фізична особа має намір придбати, шту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інальна вартість однієї акції (одного паю), грн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номінальна вартість акцій (паїв), які фізична особа має намір придбати, грн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іна акцій (паїв), які фізична особа має намір придбати, грн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ований термін здійснення оплати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0. Інформація про намір щодо придбання акцій (паїв) банку на вторинному ринку та/або стосовно правочинів щодо набуття (збільшення) опосередкованої участі в банку (крім набуття істотної участі в результаті передавання особі права голосу або незалежно від формального володіння):</w:t>
      </w:r>
    </w:p>
    <w:tbl>
      <w:tblPr>
        <w:tblW w:w="145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"/>
        <w:gridCol w:w="3133"/>
        <w:gridCol w:w="1323"/>
        <w:gridCol w:w="1208"/>
        <w:gridCol w:w="3120"/>
        <w:gridCol w:w="2899"/>
        <w:gridCol w:w="2528"/>
      </w:tblGrid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юридичної особи, корпоративні права якої придбаваються*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ни правочин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равочин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оток у статутному капіталі юридичної особи або банку, який придбаваєтьс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номінальна вартість акцій (часток, паїв), які придбаваютьс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іна акцій (часток, паїв), які придбаваються**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__________</w:t>
        <w:br/>
      </w:r>
      <w:r>
        <w:rPr>
          <w:rFonts w:cs="Times New Roman" w:ascii="Times New Roman" w:hAnsi="Times New Roman"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Якщо придбаваються акції (паї) банку на вторинному ринку, то зазначається найменування банк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**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оже зазначатися ціна, яка попередньо погоджена сторонами відповідно до проекту договору купівлі-продажу акцій банку або корпоративних прав іншої юридичної особи в структурі власності банку або відповідно до іншого документа, який свідчить про наявність попередньої домовленості сторін щодо ціни, за яку набувається істотна участь у банку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1. Інформація про набуття опосередкованої істотної участі в банку за довіреністю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2101"/>
        <w:gridCol w:w="2086"/>
        <w:gridCol w:w="3042"/>
        <w:gridCol w:w="3031"/>
        <w:gridCol w:w="2367"/>
        <w:gridCol w:w="1509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а, яка видаватиме довіреніст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мір участі довірителя в банку, %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голосів у банку, щодо яких передається право голосу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оток голосів у банку, щодо яких передається право голосу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ований термін дії довіреності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а інформація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2. Інформація про набуття опосередкованої істотної участі в банку у зв'язку із здійсненням значного або вирішального впливу на управління та діяльність банку незалежно від формального володіння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7"/>
        <w:gridCol w:w="5329"/>
        <w:gridCol w:w="8224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впливу (значний або вирішальний)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 обставин, у зв'язку з якими особа здійснює значний або вирішальний вплив на управління або діяльність банку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13. Джерела походження коштів фізичної особи, за рахунок яких набуватиметься істотна участь у банку 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Відносини фізичної особи з іншими особами</w:t>
      </w:r>
    </w:p>
    <w:p>
      <w:pPr>
        <w:pStyle w:val="Normal"/>
        <w:ind w:firstLine="567"/>
        <w:rPr/>
      </w:pPr>
      <w:r>
        <w:rPr/>
        <w:t>14. Асоційовані особи фізичної особ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"/>
        <w:gridCol w:w="2867"/>
        <w:gridCol w:w="2780"/>
        <w:gridCol w:w="2372"/>
        <w:gridCol w:w="1833"/>
        <w:gridCol w:w="1967"/>
        <w:gridCol w:w="2373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'я та по батькові асоційованої особ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'язок асоційованої особи з фізичною особою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адянство асоційованої особ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йний номер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що посвідчує особу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 постійного місця проживання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5. Перелік юридичних осіб, у тому числі банків, в яких фізична особа має істотну участь або є ключовим учасником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2106"/>
        <w:gridCol w:w="1833"/>
        <w:gridCol w:w="1901"/>
        <w:gridCol w:w="1901"/>
        <w:gridCol w:w="1024"/>
        <w:gridCol w:w="1730"/>
        <w:gridCol w:w="1404"/>
        <w:gridCol w:w="2215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особи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йний номер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їна місцезнаходження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 місцезнаходження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мір участі фізичної особи в такій особі, %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 відносин власності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середкова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купна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6. Перелік юридичних осіб, до складу органів управління яких входить фізична особа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2437"/>
        <w:gridCol w:w="2833"/>
        <w:gridCol w:w="2975"/>
        <w:gridCol w:w="3031"/>
        <w:gridCol w:w="2632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особ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йний номер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їна місцезнаходження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 місцезнаходженн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а фізичної особ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7. Інформація про юридичних осіб, у яких асоційовані особи фізичної особи є власниками істотної участі або керівниками:</w:t>
      </w:r>
    </w:p>
    <w:tbl>
      <w:tblPr>
        <w:tblW w:w="145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2594"/>
        <w:gridCol w:w="1468"/>
        <w:gridCol w:w="2058"/>
        <w:gridCol w:w="2144"/>
        <w:gridCol w:w="2152"/>
        <w:gridCol w:w="3764"/>
      </w:tblGrid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'я та по батькові асоційованої особи</w:t>
            </w:r>
          </w:p>
        </w:tc>
        <w:tc>
          <w:tcPr>
            <w:tcW w:w="7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я про юридичну особу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 взаємозв'язку асоційованої особи фізичної та відповідної юридичної особи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йний номе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їна місцезнаходженн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 місцезнаходження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Інформація щодо правовідносин, у яких фізична особа є поручителем (гарантом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"/>
        <w:gridCol w:w="5314"/>
        <w:gridCol w:w="3173"/>
        <w:gridCol w:w="2931"/>
        <w:gridCol w:w="2758"/>
      </w:tblGrid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юридичної особи або прізвище, ім'я та по батькові фізичної особи, поручителем (гарантом) якої є фізична особ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бов'язання, щодо якого фізична особа є поручителем (гарантом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чин, на підставі якого виникли відносини поруки (гарантії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яг зобов'язань фізичної особи як поручителя (гаранта)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Ділова репутація</w:t>
      </w:r>
    </w:p>
    <w:p>
      <w:pPr>
        <w:pStyle w:val="Normal"/>
        <w:ind w:firstLine="567"/>
        <w:rPr/>
      </w:pPr>
      <w:r>
        <w:rPr/>
        <w:t>19. Інформація про кредити, одержані фізичною особою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"/>
        <w:gridCol w:w="1387"/>
        <w:gridCol w:w="1921"/>
        <w:gridCol w:w="1862"/>
        <w:gridCol w:w="1489"/>
        <w:gridCol w:w="1835"/>
        <w:gridCol w:w="2329"/>
        <w:gridCol w:w="3302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, який видав креди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редитного договору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кредитного договор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а та валюта кредит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ін погашення кредиту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ргованість за договором станом на дату анкети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я про порушення фізичною особою умов кредитного договору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Чи є щодо фізичної особи ознаки відсутності бездоганної ділової репутації, визначені нормативно-правовим актом Національного банку України про порядок реєстрації та ліцензування банків [якщо таких ознак немає, то зазначається "Стверджую, що немає ознак відсутності бездоганної ділової репутації стосовно _______ (зазначається прізвище, ім'я та по батькові фізичної особи)"; якщо такі ознаки є, здійснюється опис ознаки (ознак) відсутності бездоганної ділової репутації]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Стверджую, що _______ (зазначається прізвище, ім'я та по батькові фізичної особи) належним чином виконує вимоги законодавства України або законодавства країни свого громадянства з питань запобігання та протидії легалізації (відмиванню) доходів, одержаних злочинним шляхом, та фінансування тероризм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верджую, що інформація, надана в анкеті, є правдивою і повною, та не заперечую проти перевірки Національним банком України її достовірності та повноти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>Примітка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Якщо немає змоги надати інформацію за відповідними пунктами анкети, то слід зазначити причину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9"/>
        <w:gridCol w:w="4459"/>
        <w:gridCol w:w="6172"/>
      </w:tblGrid>
      <w:tr>
        <w:trPr/>
        <w:tc>
          <w:tcPr>
            <w:tcW w:w="3939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дата підписання анкети)</w:t>
            </w:r>
          </w:p>
        </w:tc>
        <w:tc>
          <w:tcPr>
            <w:tcW w:w="4459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ідпис уповноваженої особи</w:t>
              <w:br/>
              <w:t>юридичної особи)</w:t>
            </w:r>
          </w:p>
        </w:tc>
        <w:tc>
          <w:tcPr>
            <w:tcW w:w="6172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</w:t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різвище та ініціали уповноваженої</w:t>
              <w:br/>
              <w:t>особи юридичної особи, її посада</w:t>
              <w:br/>
              <w:t>в юридичній особі або реквізити</w:t>
              <w:br/>
              <w:t>довіреності представника за довіреністю)</w:t>
            </w:r>
          </w:p>
        </w:tc>
      </w:tr>
      <w:tr>
        <w:trPr/>
        <w:tc>
          <w:tcPr>
            <w:tcW w:w="3939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9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2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</w:t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різвище, ініціали та телефон</w:t>
              <w:br/>
              <w:t>контактної особи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9:16:00Z</dcterms:created>
  <dc:creator/>
  <dc:description/>
  <cp:keywords/>
  <dc:language>en-US</dc:language>
  <cp:lastModifiedBy>sosnytska</cp:lastModifiedBy>
  <dcterms:modified xsi:type="dcterms:W3CDTF">2015-06-11T09:16:00Z</dcterms:modified>
  <cp:revision>3</cp:revision>
  <dc:subject/>
  <dc:title/>
</cp:coreProperties>
</file>