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Додаток 1</w:t>
        <w:br/>
        <w:t>до Правил внесення змін</w:t>
        <w:br/>
        <w:t>до актових записів цивільного</w:t>
        <w:br/>
        <w:t>стану, їх поновлення та анулювання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/>
      </w:pPr>
      <w:r>
        <w:rPr>
          <w:lang w:val="uk-UA"/>
        </w:rPr>
        <w:t>До ___________________________________</w:t>
        <w:br/>
      </w:r>
      <w:r>
        <w:rPr>
          <w:sz w:val="20"/>
          <w:szCs w:val="20"/>
          <w:lang w:val="uk-UA"/>
        </w:rPr>
        <w:t xml:space="preserve">         (найменування відділу державної реєстрації</w:t>
      </w:r>
      <w:r>
        <w:rPr>
          <w:lang w:val="uk-UA"/>
        </w:rPr>
        <w:br/>
        <w:t>______________________________________</w:t>
        <w:br/>
      </w:r>
      <w:r>
        <w:rPr>
          <w:sz w:val="20"/>
          <w:szCs w:val="20"/>
          <w:lang w:val="uk-UA"/>
        </w:rPr>
        <w:t xml:space="preserve">                       актів цивільного стану)</w:t>
      </w:r>
      <w:r>
        <w:rPr>
          <w:lang w:val="uk-UA"/>
        </w:rPr>
        <w:br/>
        <w:t>від ___________________________________</w:t>
        <w:br/>
        <w:t>______________________________________</w:t>
        <w:br/>
      </w:r>
      <w:r>
        <w:rPr>
          <w:sz w:val="20"/>
          <w:szCs w:val="20"/>
          <w:lang w:val="uk-UA"/>
        </w:rPr>
        <w:t xml:space="preserve">              (прізвище, власне ім'я, по батькові)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Місце проживання _________________</w:t>
        <w:br/>
        <w:t>__________________________________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шу внести до актового запису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(який запис, коли та яким органом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державно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еєстрації актів цивільного стану складений, які змі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просить унести заявник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відомляю про себе:  ___________________________________________________________________________________ 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. Прізвище, власне ім'я, по батькові 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2. Число, місяць, рік народження _______________________________________________________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3. Місце народження 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(село, місто, район, область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Сімейний стан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(прізвище, власне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'я, по батькові другого з подружжя, число, місяць, </w:t>
              <w:br/>
              <w:t xml:space="preserve">                                     рік його народження, час та місце реєстрації шлюбу, розірвання шлюб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5. </w:t>
            </w:r>
            <w:r>
              <w:rPr>
                <w:rStyle w:val="St42"/>
              </w:rPr>
              <w:t>Серія, номер паспорта або паспортного документа, яким органом та коли виданий, унікальний номер запису в Єдиному державному демографічному реєстрі, реєстраційний номер облікової картки платника податків</w:t>
            </w:r>
            <w:r>
              <w:rPr>
                <w:lang w:val="uk-UA"/>
              </w:rPr>
              <w:br/>
              <w:t xml:space="preserve">___________________________________________________________________________________ </w:t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6. Відомості про неповнолітніх дітей (прізвище, власне ім'я, по батькові, дата та місце реєстрації народження) 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7. Причина внесення змін до актового запису 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8. Відношення до військової служби _________________________________________ </w:t>
              <w:br/>
              <w:t xml:space="preserve">___________________________________________________________________________________ </w:t>
              <w:br/>
            </w:r>
            <w:r>
              <w:rPr>
                <w:rStyle w:val="St82"/>
                <w:lang w:val="uk-UA"/>
              </w:rPr>
              <w:t>(а) де перебуває на обліку; б) назва міста та номер поштової скриньки військової частини, де служить; в) військове звання (категорія)*; г) серія та номер військового квитка (тимчасового посвідчення) або посвідчення про приписку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ind w:left="-993" w:hanging="0"/>
        <w:jc w:val="both"/>
        <w:rPr>
          <w:lang w:val="uk-UA"/>
        </w:rPr>
      </w:pPr>
      <w:r>
        <w:rPr>
          <w:rStyle w:val="St42"/>
          <w:lang w:val="uk-UA"/>
        </w:rPr>
        <w:t>_____________________</w:t>
      </w:r>
    </w:p>
    <w:p>
      <w:pPr>
        <w:pStyle w:val="Style14"/>
        <w:spacing w:before="0" w:after="0"/>
        <w:ind w:left="-993" w:hanging="0"/>
        <w:rPr>
          <w:sz w:val="20"/>
          <w:szCs w:val="20"/>
          <w:lang w:val="uk-UA"/>
        </w:rPr>
      </w:pPr>
      <w:r>
        <w:rPr>
          <w:rStyle w:val="St42"/>
          <w:sz w:val="20"/>
          <w:szCs w:val="20"/>
          <w:lang w:val="uk-UA"/>
        </w:rPr>
        <w:t>*Стосовно призовників зазначається - «призовник».</w:t>
      </w:r>
    </w:p>
    <w:p>
      <w:pPr>
        <w:pStyle w:val="Style14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2149" w:hRule="atLeast"/>
        </w:trPr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42"/>
              </w:rPr>
              <w:t>До заяви додаю такі документи, які підтверджують потребу внесення змін до актового запису (назва документа та його реквізити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__________________________________________________________________________________</w:t>
              <w:br/>
              <w:t>2. __________________________________________________________________________________</w:t>
              <w:br/>
              <w:t>3. __________________________________________________________________________________</w:t>
              <w:br/>
              <w:t>4. __________________________________________________________________________________</w:t>
              <w:br/>
              <w:t>5. __________________________________________________________________________________</w:t>
              <w:br/>
              <w:t xml:space="preserve">6. __________________________________________________________________________________ </w:t>
            </w:r>
          </w:p>
        </w:tc>
      </w:tr>
      <w:tr>
        <w:trPr>
          <w:trHeight w:val="585" w:hRule="atLeast"/>
        </w:trPr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 ____________ 20__ року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_________________ </w:t>
            </w:r>
          </w:p>
        </w:tc>
      </w:tr>
      <w:tr>
        <w:trPr>
          <w:trHeight w:val="708" w:hRule="atLeast"/>
        </w:trPr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rStyle w:val="St42"/>
              </w:rPr>
              <w:t>Примітка. Пункти 3, 4, 6, 8 не заповнюються у разі, якщо зміни до актового запису цивільного стану вносяться на підставі рішення суду</w:t>
            </w:r>
            <w:r>
              <w:rPr>
                <w:rStyle w:val="St42"/>
                <w:lang w:val="uk-UA"/>
              </w:rPr>
              <w:t>.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121"/>
          <w:color w:val="595959"/>
          <w:lang w:val="uk-UA"/>
        </w:rPr>
      </w:pPr>
      <w:r>
        <w:rPr>
          <w:lang w:val="uk-UA"/>
        </w:rPr>
      </w:r>
    </w:p>
    <w:p>
      <w:pPr>
        <w:pStyle w:val="Normal"/>
        <w:rPr>
          <w:rStyle w:val="St121"/>
          <w:color w:val="595959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3447/5 від 02.12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16/5 від 21.02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48/5 від 13.11.2017</w:t>
      </w:r>
      <w:r>
        <w:rPr>
          <w:rStyle w:val="St42"/>
          <w:lang w:val="en-US" w:eastAsia="uk-UA"/>
        </w:rPr>
        <w:t xml:space="preserve">, </w:t>
      </w:r>
      <w:r>
        <w:rPr>
          <w:rStyle w:val="St46"/>
          <w:lang w:val="en-US" w:eastAsia="uk-UA"/>
        </w:rPr>
        <w:t>№ 506/5 від 15.02.2022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5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6-27T12:55:00Z</dcterms:modified>
  <cp:revision>2</cp:revision>
  <dc:subject/>
  <dc:title/>
</cp:coreProperties>
</file>