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Номенклатурний номер ______ </w:t>
              <w:br/>
              <w:t>___________________________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Код ________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Свідоцтво про хворобу № _____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"___" __________ 20___ року ВЛК _____________________________________________________</w:t>
              <w:br/>
              <w:t>_____________________________________________________________________________________</w:t>
              <w:br/>
              <w:t>за розпорядженням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вказати посадову особу, дату, номер документа)</w:t>
              <w:br/>
              <w:br/>
            </w:r>
            <w:r>
              <w:rPr>
                <w:lang w:val="uk-UA"/>
              </w:rPr>
              <w:t xml:space="preserve">_______________________________________________________________________ провела огляд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. Прізвище, ім'я та по батькові _________________________________________________________</w:t>
              <w:br/>
              <w:t xml:space="preserve">_______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2. Рік народження _____________, у Збройних Силах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(місяць та рік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ійськове звання ______________________ військова професія ___________________________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Військова частина 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Прийнятий (призваний) на військову службу 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(вказати район, місто, область)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6. Зріст ________ см. Вага тіла ________ кг. Окружність грудей _________ см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7. Скарги 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8. Короткий анамнез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(вказати, коли виникло захворювання; за яких обставин одержано травму,</w:t>
              <w:br/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поранення, контузію, каліцтво; наявність або відсутність довідки командира</w:t>
              <w:br/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військової частини про обставини одержання травми, поранення, контузії,</w:t>
              <w:br/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каліцтва. Вплив хвороби (наслідків травми тощо) на виконання службових обов'язків, попередні медичні огляди та їх результати, лікувальні заходи та їх ефективність, перебування у відпустці за станом здоров'я, лікування у санаторіях тощо).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9. Перебував на обстеженні і лікуванні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(вказати військовий (цивільний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лікувальний заклад та термін лікування в ньому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0. Дані об'єктивного дослідження 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 xml:space="preserve">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1. Результати спеціальних досліджень (рентгенологічних, лабораторних, інструментальних та інших) _____________________________________________________________________________</w:t>
              <w:br/>
              <w:t>___________________________________________________________________________________</w:t>
              <w:br/>
              <w:t xml:space="preserve">___________________________________________________________________________________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2. Діагноз та постанова ВЛК про причинний зв'язок захворювання, поранення, контузії, каліцтва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 xml:space="preserve">____________________________________________________________________________________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3. Постанова ВЛК про придатність до військової служби, служби за військовою спеціальністю тощо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 підставі статті ____ графи ____ Розкладу хвороб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вказати постанову комісії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4. У супроводжуючому має потребу (не має потреби) (непотрібне закреслити)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(вказати, за необхідності, скільки супроводжуючих, вид транспорту та порядок проїзду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Голова ВЛК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військове звання, підпис, прізвище, ініціали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екретар ВЛК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(військове звання, підпис, прізвище, ініціали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комісії: ____________________________________________________________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штатної ВЛК 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Продовження свідоцтва про хворобу № 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(військове звання, прізвище, ім'я, по батькові, рік народження, військова частина) </w:t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  <w:t xml:space="preserve">_______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Голова ВЛК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військове звання, підпис, прізвище, ініціали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Секретар ВЛК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військове звання, підпис, прізвище, ініціали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мітки: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відоцтво про хворобу оформлюється виключно шрифтом 14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За необхідності пункти 9, 10, 11 дозволяється переносити на II аркуш (продовження свідоцтва про хворобу)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Пункти 12, 13, 14, підписи голови та секретаря ВЛК, поштова адреса та постанова штатної ВЛК оформляються виключно на 2-й сторінці I аркуша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6:00Z</dcterms:created>
  <dc:creator/>
  <dc:description/>
  <cp:keywords/>
  <dc:language>en-US</dc:language>
  <cp:lastModifiedBy>COMP</cp:lastModifiedBy>
  <dcterms:modified xsi:type="dcterms:W3CDTF">2017-05-23T11:49:00Z</dcterms:modified>
  <cp:revision>2</cp:revision>
  <dc:subject/>
  <dc:title/>
</cp:coreProperties>
</file>