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544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 xml:space="preserve">до Авіаційних правил України </w:t>
        <w:br/>
        <w:t xml:space="preserve">«Правила використання </w:t>
        <w:br/>
        <w:t>повітряного простору України»</w:t>
        <w:br/>
        <w:t>(пункт 9 розділу VІI)</w:t>
      </w:r>
    </w:p>
    <w:p>
      <w:pPr>
        <w:pStyle w:val="Ch6"/>
        <w:ind w:left="544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0"/>
        <w:gridCol w:w="5139"/>
      </w:tblGrid>
      <w:tr>
        <w:trPr>
          <w:trHeight w:val="60" w:hRule="atLeast"/>
        </w:trPr>
        <w:tc>
          <w:tcPr>
            <w:tcW w:w="5040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 керівника підприємства (організації), </w:t>
              <w:br/>
              <w:t>командир в/ч _____)</w:t>
            </w:r>
          </w:p>
          <w:p>
            <w:pPr>
              <w:pStyle w:val="Ch62"/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іціали, прізвище</w:t>
            </w:r>
          </w:p>
          <w:p>
            <w:pPr>
              <w:pStyle w:val="Ch62"/>
              <w:spacing w:before="17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 _________________ 20___ р.</w:t>
            </w:r>
          </w:p>
        </w:tc>
        <w:tc>
          <w:tcPr>
            <w:tcW w:w="23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иректор ( _________________) РСП</w:t>
            </w:r>
          </w:p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іціали, прізвище</w:t>
            </w:r>
          </w:p>
          <w:p>
            <w:pPr>
              <w:pStyle w:val="Ch62"/>
              <w:spacing w:before="170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 _________________ 20___ р.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ИПОВА ІНСТРУКЦІЯ</w:t>
        <w:br/>
        <w:t xml:space="preserve">щодо взаємодії між органом ОПР (відомчим органом УПР) </w:t>
        <w:br/>
        <w:t xml:space="preserve">аеродрому та відповідальною посадовою особою аеродрому </w:t>
        <w:br/>
        <w:t xml:space="preserve">(ЗПМ/вертодрому/пункту запуску аеростатів) </w:t>
        <w:br/>
        <w:t xml:space="preserve">під час виконання одночасних польотів </w:t>
        <w:br/>
        <w:t>у межах ТМА/CTR/AFIZ (ATCZ/ATCA) аеродрому</w:t>
      </w:r>
    </w:p>
    <w:p>
      <w:pPr>
        <w:pStyle w:val="Ch64"/>
        <w:spacing w:before="5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. Загальні положення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Інструкція щодо взаємодії між органом ОПР (відомчим органом УПР) аеродрому ____________ та відповідальною посадовою особою аеродрому (ЗПМ/вертодрому/пункту запуску аеростатів) ____________ під час виконання одночасних польотів у межах ТМА/CTR/AFIZ (ATCZ/ATCA) аеродрому ____________ (далі - Інструкція) визначає порядок та процедури координації дій між посадовими особами органу ОПР (відомчого органу УПР) аеродрому ____________ та відповідальною посадовою особою аеродрому (ЗПМ/вертодрому/пункту запуску аеростатів) _______________ під час провадження відповідного виду діяльності з ВПП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Взаємодія між посадовою особою органу ОПР аеродрому ____________ та відповідальною посадовою особою аеродрому (ЗПМ/вертодрому/пункту запуску аеростатів) ______________ здійснюється за допомогою оперативного електрозв’язку з документуванням переговорів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Згідно з вимогами цієї Інструкції вносяться відповідні зміни до інструктивних і технологічних документів органу ОПР (відомчого органу УПР) аеродрому ____________ та відповідальної посадової особи аеродрому (ЗПМ/вертодрому/пункту запуску аеростатів) _______________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Старшим координуючим органом з питань регулювання ВПП з метою забезпечення польотів на зазначених аеродромах є _______ центр ОрПР, який регулює ВПП з дотриманням державних пріо</w:t>
        <w:softHyphen/>
        <w:t>ритетів у ВПП Україн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. Нормативні посилання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ю Інструкцію розроблено відповідно до вимог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ложення про використання повітряного простору України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віаційних правил України «Правила використання повітряного простору України»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І. Організація планування використання повітряного простору під час виконання польотів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Планування ВПП під час виконання польотів здійснюється відповідно до вимог Положення про використання повітряного простору України та Авіаційних правил України «Правила використання повітряного простору України»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краероцентр щодоби складає план ВПП, який напередодні дня провадження діяльності надсилається до відповідних підрозділів на аеродромах України в частині, що їх стосується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З метою забезпечення ефективного планування польотів на аеродромі (ЗПМ/вертодромі/пункті запуску аеростатів) _________________, які залежать від польотів на аеродромі ______________ відповідно до встановлених пріоритетів у ВПП, напередодні дня виконання польотів відповідальна посадова особа аеродрому (ЗПМ/вертодрому/пункту запуску аеростатів) _______________, розташованого у межах CTR/TMA/AFIZ (ATCZ/ATCA) аеродрому, запитує в органу ОПР (відомчого органу УПР) інформацію щодо плану прильоту/вильоту ПС на/з аеродрому _____________. Планування польотів на аеродромі (ЗПМ/вертодромі/пункті запуску аеростатів) _____________ здійснюється з урахуванням отриманого плану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У день провадження діяльності з ВПП в районі аеродрому (ЗПМ/вертодрому/пункту запуску аеростатів) ______________ центр ОрПР на запит відповідальної посадової особи зазначеного аеродрому надає дозвіл та умови ВПП на весь період польотів з урахуванням можливості оперативної взаємодії відповідно до цієї Інструкції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Під час запиту про умови ВПП відповідальна посадова особа аеродрому (ЗПМ/вертодрому/пункту запуску аеростатів) ______ доповідає центру ОрПР щодо наявності оперативного елект</w:t>
        <w:softHyphen/>
        <w:t>розв’язку з органом ОПР (відомчим органом УПР) аеродрому______________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У разі відсутності оперативного електрозв’язку з органом ОПР (відомчим органом УПР) польоти на аеродромі (ЗПМ/вертодромі/пункті запуску аеростатів) _________________ забороняються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V. Організація взаємодії під час виконання одночасних польотів </w:t>
        <w:br/>
        <w:t>на визначених аеродромах (ЗПМ/вертодромах/пунктах запуску аеростатів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Відповідальна посадова особа аеродрому (ЗПМ/вертодрому/пункту запуску аеростатів) ______________ не пізніше ніж за 20 хв до запланованого часу початку польотів інформує посадову особу органу ОПР (відомчого органу УПР) аеродрому _____________ та узгоджує з ним план польотів, порядок використання спеціально встановлених зон та маршрутів у межах відповідного СТR/TMA/AFIZ (ATCZ/ATCA)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Посадова особа органу ОПР (відомчого органу УПР) аеродрому ________________ інформує відповідальну посадову особу аеродрому (ЗПМ/вертодрому/пункту запуску аеростатів) ________________ про очікувану повітряну обстановку на період виконання польотів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Відповідальна посадова особа аеродрому (ЗПМ/вертодрому/пункту запуску аеростатів) _____________ не пізніше ніж за 10 хв до запланованого часу початку польотів повідомляє посадову особу органу ОПР (відомчого органу УПР) аеродрому _______________ про готовність до початку польотів або про їх скасування чи перенесення і протягом 5 хв від фактичного часу про їх закінчення або перерву тривалістю понад 1 годину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Посадова особа органу ОПР (відомчого органу УПР) аеродрому ______________ надає дозвіл на початок польотів відповідно до узгодженого плану або забороняє їх. У разі заборони на виконання польотів зазначається причина заборони та визначається час початку польотів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Управління польотами ПС у спеціально встановлених зонах та за спеціально встановленими маршрутами здійснює керівник польотів аеродрому (ЗПМ/вертодрому/пункту запуску аеростатів) ______________ у безпосередній взаємодії з органом ОПР (відомчим органом УПР) аеродрому ______________, який забезпечує ОПР/УПР у межах відповідного СТR/TMA/AFIZ (ATCZ/ATCA)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Орган ОПР аеродрому ________________ може забезпечувати ОПР ПС, що виконують польоти в межах відповідного AFIZ, СТR або TMA, поза межами спеціально встановлених зон та маршрутів, що використовуються аеродромом (ЗПМ/вертодромом), за правилами, передбаченими для GAT, тільки після отримання від відповідальної посадової особи аеродрому (ЗПМ/вертодрому) _____________ інформації про звільнення повітряного простору з урахуванням безпечних інтервалів ешелонування за зазначеним маршрутом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7. Організація взаємодії у випадку вильоту ПС з аеродрому _________________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) посадова особа органу ОПР (відомчого органу УПР) аеродрому ______________ у разі вильоту ПС за встановленими маршрутами, на які впливає діяльність з ВПП в спеціально встановлених зонах аеродрому (ЗПМ/вертодрому/пункту запуску аеростатів) _____________, не пізніше ніж за _____ хв до розрахункового часу зльоту ПС інформує відповідальну посадову особу аеродрому (ЗПМ/вертодрому/пункту запуску аеростатів) _______________ щодо розрахункового часу зльоту, типу ПС, маршруту та висоти польоту і надає вказівку на звільнення зазначеного повітряного простору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відповідальна посадова особа аеродрому (ЗПМ/вертодрому/пункту запуску аеростатів) _______________ вживає заходів щодо звільнення повітряного простору шляхом виведення ПС із цього повітряного простору на встановлені інтервали ешелонування та доповідає про це посадовій особі органу ОПР (відомчого органу УПР) аеродрому ________________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) виліт ПС з аеродрому ________________ за встановленими маршрутами, на які впливає діяльність з ВПП в спеціально встановлених зонах аеродрому (ЗПМ/вертодрому/пункту запуску аеростатів) ________________, дозволяється тільки після отримання інформації від відповідальної посадової особи аеродрому (ЗПМ/вертодрому/пункту запуску аеростатів) ______________ щодо звільнення повітряного простору з врахуванням безпечних інтервалів ешелонування за зазначеним маршрутом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Організація взаємодії у випадку прильоту ПС на аеродром __________________: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) посадова особа органу ОПР (відомчого органу УПР) аеродрому ________________ у разі прильоту ПС за встановленими маршрутами, на які впливає діяльність з ВПП в спеціально встановлених зонах аеродрому (ЗПМ/вертодрому) ______________, не пізніше ніж за _____ хв. до посадки ПС інформує відповідальну посадову особу аеродрому (ЗПМ/вертодрому/пункту запуску аеростатів) _________________ щодо типу ПС, маршруту та висоти польоту і надає вказівку на звільнення зазначеного повітряного простору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відповідальна посадова особа аеродрому (ЗПМ/вертодрому/пункту запуску аеростатів) ________________ вживає заходів щодо звільнення повітряного простору шляхом виведення ПС із зазначеного повітряного простору на встановлені інтервали ешелонування та доповідає про це посадовій особі органу ОПР (відомчого органу УПР) аеродрому _______________;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) перетинання ПС повітряного простору спеціально встановлених зон, що використовуються аеродромом (ЗПМ/вертодромом/пунктом запуску аеростатів) _______________, дозволяється тільки після отримання інформації від відповідальної посадової особи аеродрому (ЗПМ/вертодрому/пункту запуску аеростатів) щодо звільнення повітряного простору з врахуванням безпечних інтервалів ешелонування за зазначеним маршрутом.</w:t>
      </w:r>
    </w:p>
    <w:p>
      <w:pPr>
        <w:pStyle w:val="PrimitkiPRIMITKA"/>
        <w:spacing w:before="170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и: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1.</w:t>
        <w:tab/>
        <w:t>Під час визначення часових інтервалів щодо надання вказівки про звільнення зазначеного повітряного простору відповідно до підпункту 1 пункту 7 та підпункту 1 пункту 8 розділу ІV цієї Інструкції враховується розташування спеціально встановлених зон відносно аеродрому, встановлених схем прибуття/заходження на посадку та вильоту для різних магнітних курсів зльоту/посадки аеродрому тощо, але зазначені часові інтервали повинні забезпечити звільнення повітряного простору з врахуванням безпечних інтервалів ешелонування не менше ніж за 10 хв до входу ПС до повітряного простору спеціально вста</w:t>
        <w:softHyphen/>
        <w:t>новлених зон з урахуванням буферів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2.</w:t>
        <w:tab/>
        <w:t>Під час визначення порядку зв’язку в процесі взаємодії відповідно до цієї Інструкції зазначаються телефонні номери посадових осіб органів ОПР (відомчого органу УПР) та відповідальної посадової особи аеродрому (ЗПМ/вертодрому/пункту запуску аеростатів)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3.</w:t>
        <w:tab/>
        <w:t>Замість риски ( _______ ) зазначається відповідна назва центру ОрПР, аеродрому (ЗПМ/вертодрому/пункту запуску аеростатів)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4.</w:t>
        <w:tab/>
        <w:t>Відповідальною посадовою особою аеродрому (ЗПМ/ вертодрому/пункту запуску аеростатів) та посадовою особою органу ОПР (відомчого органу УПР) зазначається конкретна посадова особа з урахуванням конкретних умов та обстави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0">
    <w:name w:val="Основной текст (Общие)"/>
    <w:basedOn w:val="Style19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1">
    <w:name w:val="Основной текст (Ch_6 Міністерства)"/>
    <w:basedOn w:val="Style20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2">
    <w:name w:val="Основной текст (без абзаца) (Ch_6 Міністерства)"/>
    <w:basedOn w:val="Ch61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tyle21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2">
    <w:name w:val="Заголовок Додатка (Общие)"/>
    <w:basedOn w:val="Style2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3">
    <w:name w:val="Заголовок Додатка (Ch_6 Міністерства)"/>
    <w:basedOn w:val="Style22"/>
    <w:qFormat/>
    <w:pPr>
      <w:spacing w:before="283" w:after="113"/>
    </w:pPr>
    <w:rPr/>
  </w:style>
  <w:style w:type="paragraph" w:styleId="Style23">
    <w:name w:val="Простой подзаголовок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24">
    <w:name w:val="Простой подзаголовок (Общие)"/>
    <w:basedOn w:val="Style2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4">
    <w:name w:val="Простой подзаголовок (Ch_6 Міністерства)"/>
    <w:basedOn w:val="Style24"/>
    <w:qFormat/>
    <w:pPr/>
    <w:rPr/>
  </w:style>
  <w:style w:type="paragraph" w:styleId="PrimitkiPRIMITKA">
    <w:name w:val="Primitki (PRIMITKA)"/>
    <w:basedOn w:val="Style16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39:00Z</dcterms:created>
  <dc:creator/>
  <dc:description/>
  <cp:keywords/>
  <dc:language>en-US</dc:language>
  <cp:lastModifiedBy>COMP</cp:lastModifiedBy>
  <dcterms:modified xsi:type="dcterms:W3CDTF">2018-10-22T11:44:00Z</dcterms:modified>
  <cp:revision>3</cp:revision>
  <dc:subject/>
  <dc:title/>
</cp:coreProperties>
</file>