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13"/>
              <w:spacing w:before="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 7</w:t>
              <w:br/>
              <w:t>до Порядку прийняття в експлуатаці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інчених будівництвом об’єктів</w:t>
            </w:r>
          </w:p>
        </w:tc>
      </w:tr>
    </w:tbl>
    <w:p>
      <w:pPr>
        <w:pStyle w:val="Style1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О</w:t>
              <w:br/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, який провів реєстраці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_ 20__ р.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підпис)      (ініціали та прізвище посадової особ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КЛАРАЦІЯ</w:t>
        <w:br/>
        <w:t>про готовність до експлуатації об’єкта,</w:t>
        <w:br/>
        <w:t>будівельні роботи на якому виконувалися</w:t>
        <w:br/>
        <w:t>на підставі повідомлення про початок їх виконанн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об’єк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закінченого будівництвом об’єкта згідно з будівельним паспорто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будинку, будівлі, споруди, що є частиною об’єкта будівництва та готові д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експлуатації (заповнюється в разі прийняття в експлуатацію окремих будинків, будівель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споруд, якщо згідно з будівельним паспортом передбачено будівництво декількох об’єкті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замов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прізвище, ім’я та по батькові фізичної особи, серія і номер паспорта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місце проживання, номер телефону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найменування юридичної особи, місцезнаходженн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 згідно з ЄДРПОУ; номер телефону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нформація про повідомлення про початок виконання будівельних роб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, до якого подано повідо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ння повідом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Інформація про поштову/будівельну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42"/>
          <w:rFonts w:cs="Times New Roman" w:ascii="Times New Roman" w:hAnsi="Times New Roman"/>
          <w:sz w:val="24"/>
          <w:szCs w:val="24"/>
        </w:rPr>
        <w:t>Інформація про документ, що посвідчує право власності чи користування земельною ділянкою</w:t>
      </w:r>
    </w:p>
    <w:p>
      <w:pPr>
        <w:pStyle w:val="Normal"/>
        <w:ind w:firstLine="284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дата, серія, номер державного акта на право власності на земельну ділянку, свідоцтва на пра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 xml:space="preserve">власності на нерухоме майно, об’єктом якого є земельна ділянка, дата, номер договору оренд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2" w:right="140" w:hanging="0"/>
        <w:jc w:val="center"/>
        <w:rPr/>
      </w:pPr>
      <w:r>
        <w:rPr>
          <w:rFonts w:cs="Times New Roman" w:ascii="Times New Roman" w:hAnsi="Times New Roman"/>
          <w:sz w:val="20"/>
        </w:rPr>
        <w:t>або суперфіцію (необхідне зазначи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проведену технічну інвентаризацію об’єкта будівниц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pacing w:val="-6"/>
          <w:sz w:val="20"/>
        </w:rPr>
        <w:t>прізвище, ім’я та по батькові</w:t>
      </w:r>
      <w:r>
        <w:rPr>
          <w:rFonts w:cs="Times New Roman" w:ascii="Times New Roman" w:hAnsi="Times New Roman"/>
          <w:sz w:val="20"/>
        </w:rPr>
        <w:t xml:space="preserve"> особи, що проводила технічну інвентаризацію, дата, серія,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аспорта технічної інвентариз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індивідуальних житлових, садових, дачних будинків (за результатами технічної інвентариз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45"/>
        <w:gridCol w:w="2504"/>
        <w:gridCol w:w="2930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площа, кв. метр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будівель об’єкта, кв. метрів 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ВАЖАТИ ЗАКІНЧЕНИЙ БУДІВНИЦТВ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ЄКТ ГОТОВИМ ДО ЕКСПЛУАТАЦІЇ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 метою забезпечення ведення обліку повідомлень про початок виконання підготовчих і будівельних робіт; декларацій про початок виконання підготовчих і будівельних робіт; дозволів на виконання будівельних робіт та рішень про відмову в їх видачі; анульованих дозволів; переоформлених дозволів; декларацій про готовність об’єкта до експлуатації; обліку сертифікатів та рішень про відмову в їх видачі відповідно до Закону України “Про захист персональних даних” я</w:t>
      </w:r>
      <w:r>
        <w:rPr>
          <w:rFonts w:cs="Times New Roman" w:ascii="Times New Roman" w:hAnsi="Times New Roman"/>
          <w:sz w:val="24"/>
          <w:szCs w:val="24"/>
        </w:rPr>
        <w:t xml:space="preserve">, ________________________________________________________________________________,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 xml:space="preserve"> ___________</w:t>
        <w:tab/>
        <w:t xml:space="preserve"> </w:t>
        <w:tab/>
        <w:tab/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найменування посади) </w:t>
        <w:tab/>
        <w:tab/>
        <w:t xml:space="preserve">        (підпис)</w:t>
        <w:tab/>
        <w:tab/>
        <w:t xml:space="preserve"> </w:t>
        <w:tab/>
        <w:t xml:space="preserve">     (прізвище, ім’я та по батькові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45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ind w:left="2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повідно до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/>
          </w:tcPr>
          <w:p>
            <w:pPr>
              <w:pStyle w:val="Endnote"/>
              <w:ind w:left="257" w:hanging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Реєстраційний номер зазначається за наявності у замовника відповідної інформації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45" w:type="dxa"/>
            <w:tcBorders/>
          </w:tcPr>
          <w:p>
            <w:pPr>
              <w:pStyle w:val="Endnote"/>
              <w:ind w:left="257" w:hanging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Кожна сторінка декларації підписується керівником замовника та засвідчується за наявності печаткою замовника (для юридичної особи) або підписується замовником (для фізичної особи)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45" w:type="dxa"/>
            <w:tcBorders/>
          </w:tcPr>
          <w:p>
            <w:pPr>
              <w:pStyle w:val="Endnote"/>
              <w:ind w:left="257" w:hanging="284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Відповідно до частини одинадцятої статті 39 Закону України “Про регулювання містобудівної діяльності” замовник зобов’язаний протягом семи календарних днів з дня прийняття в експлуатацію закінченого будівництвом об’єкта письмово поінформувати про це місцевий орган виконавчої влади або орган місцевого самоврядування за місцезнаходженням об’єкта будівництва.”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yle11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0:00Z</dcterms:created>
  <dc:creator/>
  <dc:description/>
  <cp:keywords/>
  <dc:language>en-US</dc:language>
  <cp:lastModifiedBy>Вишнівська</cp:lastModifiedBy>
  <cp:lastPrinted>2014-10-13T11:18:00Z</cp:lastPrinted>
  <dcterms:modified xsi:type="dcterms:W3CDTF">2014-10-13T08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