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9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1 </w:t>
        <w:br/>
        <w:t xml:space="preserve">до Типового порядку оцінювання </w:t>
      </w:r>
    </w:p>
    <w:p>
      <w:pPr>
        <w:pStyle w:val="Style14"/>
        <w:spacing w:before="0" w:after="0"/>
        <w:ind w:left="9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ів службової діяльності</w:t>
      </w:r>
    </w:p>
    <w:p>
      <w:pPr>
        <w:pStyle w:val="Style14"/>
        <w:spacing w:before="0" w:after="0"/>
        <w:ind w:left="9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их службовців</w:t>
      </w:r>
    </w:p>
    <w:p>
      <w:pPr>
        <w:pStyle w:val="Heading3"/>
        <w:spacing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БЛАНК ОЦІНЮВАННЯ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зультатів службової діяльності</w:t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ержавного службовця за _______ рік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49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186"/>
        <w:gridCol w:w="1189"/>
        <w:gridCol w:w="615"/>
        <w:gridCol w:w="2431"/>
        <w:gridCol w:w="2032"/>
        <w:gridCol w:w="1193"/>
        <w:gridCol w:w="605"/>
        <w:gridCol w:w="2765"/>
      </w:tblGrid>
      <w:tr>
        <w:trPr>
          <w:trHeight w:val="380" w:hRule="atLeast"/>
        </w:trPr>
        <w:tc>
          <w:tcPr>
            <w:tcW w:w="1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ЗАГАЛЬНА ІНФОРМАЦІ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 державного службовця</w:t>
            </w:r>
          </w:p>
        </w:tc>
      </w:tr>
      <w:tr>
        <w:trPr>
          <w:trHeight w:val="288" w:hRule="atLeast"/>
        </w:trPr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м’я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</w:tr>
      <w:tr>
        <w:trPr>
          <w:trHeight w:val="119" w:hRule="atLeast"/>
        </w:trPr>
        <w:tc>
          <w:tcPr>
            <w:tcW w:w="5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ад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дгруп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нг</w:t>
            </w:r>
          </w:p>
        </w:tc>
      </w:tr>
      <w:tr>
        <w:trPr>
          <w:trHeight w:val="116" w:hRule="atLeast"/>
        </w:trPr>
        <w:tc>
          <w:tcPr>
            <w:tcW w:w="108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 державної влади 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ий підрозділ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ада та П.І.Б. безпосереднього керівника</w:t>
            </w:r>
          </w:p>
        </w:tc>
      </w:tr>
      <w:tr>
        <w:trPr>
          <w:trHeight w:val="288" w:hRule="atLeast"/>
        </w:trPr>
        <w:tc>
          <w:tcPr>
            <w:tcW w:w="4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ПЛАН ДІЯЛЬНОСТІ ТА ОЧІКУВАНІ РЕЗУЛЬТА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заповнюється безпосереднім керівником у січні під час співбесіди з державним службовцем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 xml:space="preserve">САМООЦІНЮВАННЯ </w:t>
            </w:r>
            <w:r>
              <w:rPr>
                <w:i/>
                <w:sz w:val="16"/>
                <w:szCs w:val="16"/>
              </w:rPr>
              <w:t>(заповнюється державним службовцем)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ОЦІНЮВАННЯ БЕЗПОСЕРЕДНІМ КЕРІВНИКОМ (СУБ’ЄКТОМ ПРИЗНАЧЕННЯ)</w:t>
            </w:r>
          </w:p>
        </w:tc>
      </w:tr>
      <w:tr>
        <w:trPr>
          <w:trHeight w:val="82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да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3-5 основних завдан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азники виконання завдан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1-3 показники по кожному завданню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ін викона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формація про досягнення результаті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9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сновок стосо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9" w:right="-10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сягнення результаті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9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цінка та коротке обґрунтування)</w:t>
            </w:r>
          </w:p>
        </w:tc>
      </w:tr>
      <w:tr>
        <w:trPr>
          <w:trHeight w:val="60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нега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зи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ідмін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нега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зи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ідмін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нега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зи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ідмін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нега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зи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ідмін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720" w:gutter="0" w:header="0" w:top="540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63"/>
        <w:gridCol w:w="2990"/>
        <w:gridCol w:w="592"/>
        <w:gridCol w:w="1839"/>
        <w:gridCol w:w="389"/>
        <w:gridCol w:w="2836"/>
        <w:gridCol w:w="3370"/>
      </w:tblGrid>
      <w:tr>
        <w:trPr>
          <w:trHeight w:val="438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нега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зи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ідмін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нега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зи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ідмін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нега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зи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ідмін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нега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зи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ідмін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нега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зи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ідмін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69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ентарі державного службовця щодо необхідних заходів з удосконалення результатів службової діяльності</w:t>
            </w:r>
            <w:r>
              <w:rPr>
                <w:i/>
                <w:sz w:val="18"/>
                <w:szCs w:val="18"/>
              </w:rPr>
              <w:t xml:space="preserve"> (заповнюється у разі потреби)</w:t>
            </w:r>
          </w:p>
        </w:tc>
      </w:tr>
      <w:tr>
        <w:trPr>
          <w:trHeight w:val="108" w:hRule="atLeast"/>
        </w:trPr>
        <w:tc>
          <w:tcPr>
            <w:tcW w:w="4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ідпис безпосереднього керівника)</w:t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5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45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4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4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 ознайомлений(а)  та розумію, які переді мною ставляться завдання та відповідно до яких критеріїв буде оцінюватися моя службова діяльність наприкінці рок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повнюється безпосереднім керівником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4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4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гативно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4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итивно</w:t>
            </w:r>
          </w:p>
        </w:tc>
      </w:tr>
      <w:tr>
        <w:trPr>
          <w:trHeight w:val="428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ідпис державного службовця)</w:t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мінно</w:t>
            </w:r>
          </w:p>
        </w:tc>
      </w:tr>
      <w:tr>
        <w:trPr>
          <w:trHeight w:val="24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720" w:gutter="0" w:header="0" w:top="540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30"/>
        <w:gridCol w:w="1915"/>
        <w:gridCol w:w="276"/>
        <w:gridCol w:w="589"/>
        <w:gridCol w:w="1604"/>
        <w:gridCol w:w="2854"/>
        <w:gridCol w:w="2036"/>
        <w:gridCol w:w="1075"/>
      </w:tblGrid>
      <w:tr>
        <w:trPr>
          <w:trHeight w:val="425" w:hRule="atLeast"/>
        </w:trPr>
        <w:tc>
          <w:tcPr>
            <w:tcW w:w="154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ОЦІНКА РІВНЯ ПРОФЕСІЙНОЇ КОМПЕТЕНТНОСТІ ДЕРЖАВНОГО СЛУЖБОВЦЯ</w:t>
            </w:r>
          </w:p>
        </w:tc>
      </w:tr>
      <w:tr>
        <w:trPr>
          <w:trHeight w:val="351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нання, вміння, навички, необхідні для виконання завдань на відповідній посаді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обхідний рівень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явний рівень </w:t>
            </w:r>
          </w:p>
        </w:tc>
      </w:tr>
      <w:tr>
        <w:trPr>
          <w:trHeight w:val="441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 xml:space="preserve">ПРОПОЗИЦІЇ ЗА РЕЗУЛЬТАТАМИ ОЦІНЮВАН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повнюється безпосереднім керівником)</w:t>
            </w:r>
          </w:p>
        </w:tc>
      </w:tr>
      <w:tr>
        <w:trPr>
          <w:trHeight w:val="385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Преміювати у розмірі 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рисвоїти ранг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Заохотити відзнакою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еревести на посаду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Звільнити </w:t>
            </w:r>
            <w:r>
              <w:rPr>
                <w:i/>
                <w:sz w:val="18"/>
                <w:szCs w:val="18"/>
              </w:rPr>
              <w:t>(у разі отримання повторної негативної оцінки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екомендувати залучити до заходів з питань підвищення рівня професійної компетентності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Заходи з удосконалення службової діяльності державного службовця </w:t>
            </w:r>
            <w:r>
              <w:rPr>
                <w:i/>
                <w:sz w:val="18"/>
                <w:szCs w:val="18"/>
                <w:lang w:val="en-US" w:eastAsia="en-US"/>
              </w:rPr>
              <w:t>(у разі отримання негативної оцінки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Інші пропозиії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ізвище, ініціали безпосереднього керівник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ідпис, дата)</w:t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720" w:gutter="0" w:header="0" w:top="540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0"/>
        <w:gridCol w:w="4435"/>
        <w:gridCol w:w="1996"/>
        <w:gridCol w:w="123"/>
        <w:gridCol w:w="46"/>
        <w:gridCol w:w="420"/>
        <w:gridCol w:w="865"/>
        <w:gridCol w:w="109"/>
        <w:gridCol w:w="1108"/>
        <w:gridCol w:w="707"/>
        <w:gridCol w:w="3343"/>
        <w:gridCol w:w="86"/>
        <w:gridCol w:w="325"/>
        <w:gridCol w:w="1026"/>
      </w:tblGrid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гативно: </w:t>
            </w:r>
            <w:r>
              <w:rPr>
                <w:i/>
                <w:sz w:val="18"/>
                <w:szCs w:val="18"/>
              </w:rPr>
              <w:t>зазначаються обґрунтування зміни оцінки та додаткові рекомендації</w:t>
            </w:r>
          </w:p>
        </w:tc>
      </w:tr>
      <w:tr>
        <w:trPr>
          <w:trHeight w:val="2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итивно: </w:t>
            </w:r>
            <w:r>
              <w:rPr>
                <w:i/>
                <w:sz w:val="18"/>
                <w:szCs w:val="18"/>
              </w:rPr>
              <w:t>зазначаються обґрунтування зміни оцінки та додаткові рекомендації</w:t>
            </w:r>
          </w:p>
        </w:tc>
      </w:tr>
      <w:tr>
        <w:trPr>
          <w:trHeight w:val="2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ідмінно: </w:t>
            </w:r>
            <w:r>
              <w:rPr>
                <w:i/>
                <w:sz w:val="18"/>
                <w:szCs w:val="18"/>
              </w:rPr>
              <w:t>зазначаються обґрунтування зміни оцінки та додаткові рекомендації</w:t>
            </w:r>
          </w:p>
        </w:tc>
      </w:tr>
      <w:tr>
        <w:trPr>
          <w:trHeight w:val="247" w:hRule="atLeast"/>
        </w:trPr>
        <w:tc>
          <w:tcPr>
            <w:tcW w:w="154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ізвище, ініціали керівника самостійного структурного підрозділу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ідпис державного службовця)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ідпис, дат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54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РОЗГЛЯД РЕЗУЛЬТАТІВ ОЦІНЮВАННЯ СЛУЖБОВОЇ ДІЯЛЬНОСТІ КОМІСІЄЮ З ОЦІНЮВА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повнюється у разі потреби)</w:t>
            </w:r>
          </w:p>
        </w:tc>
      </w:tr>
      <w:tr>
        <w:trPr>
          <w:trHeight w:val="311" w:hRule="atLeast"/>
        </w:trPr>
        <w:tc>
          <w:tcPr>
            <w:tcW w:w="1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шення Комісії:</w:t>
            </w:r>
          </w:p>
        </w:tc>
      </w:tr>
      <w:tr>
        <w:trPr>
          <w:trHeight w:val="137" w:hRule="atLeast"/>
        </w:trPr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217380970"/>
            <w:bookmarkStart w:id="1" w:name="__Fieldmark__0_221738097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погодити оцінку без змін</w:t>
            </w:r>
          </w:p>
        </w:tc>
        <w:tc>
          <w:tcPr>
            <w:tcW w:w="10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217380970"/>
            <w:bookmarkStart w:id="3" w:name="__Fieldmark__1_221738097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змінити оцінку на:</w:t>
            </w:r>
          </w:p>
        </w:tc>
      </w:tr>
      <w:tr>
        <w:trPr>
          <w:trHeight w:val="137" w:hRule="atLeast"/>
        </w:trPr>
        <w:tc>
          <w:tcPr>
            <w:tcW w:w="5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217380970"/>
            <w:bookmarkStart w:id="5" w:name="__Fieldmark__2_221738097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негативно</w:t>
            </w:r>
          </w:p>
        </w:tc>
        <w:tc>
          <w:tcPr>
            <w:tcW w:w="46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217380970"/>
            <w:bookmarkStart w:id="7" w:name="__Fieldmark__3_221738097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позитивно</w:t>
            </w:r>
          </w:p>
        </w:tc>
        <w:tc>
          <w:tcPr>
            <w:tcW w:w="5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217380970"/>
            <w:bookmarkStart w:id="9" w:name="__Fieldmark__4_221738097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відмінно </w:t>
            </w:r>
          </w:p>
        </w:tc>
      </w:tr>
      <w:tr>
        <w:trPr>
          <w:trHeight w:val="917" w:hRule="atLeast"/>
        </w:trPr>
        <w:tc>
          <w:tcPr>
            <w:tcW w:w="154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ентарі Комісії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обґрунтування рішення, рекомендації безпосередньому керівнику, кадровій службі, керівнику державного органу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лова  Комісії:                                                                                            </w:t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ретар Комісії:</w:t>
            </w:r>
          </w:p>
        </w:tc>
        <w:tc>
          <w:tcPr>
            <w:tcW w:w="14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-1053" w:firstLine="10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ініціали та прізвищ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ініціали та прізвищ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ідпис)                                                                (дата)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ідпис)                                                                (дата)</w:t>
            </w:r>
          </w:p>
        </w:tc>
      </w:tr>
      <w:tr>
        <w:trPr>
          <w:trHeight w:val="343" w:hRule="atLeast"/>
        </w:trPr>
        <w:tc>
          <w:tcPr>
            <w:tcW w:w="1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 xml:space="preserve">ЗАТВЕРДЖЕННЯ РЕЗУЛЬТАТІВ </w:t>
            </w:r>
          </w:p>
        </w:tc>
      </w:tr>
      <w:tr>
        <w:trPr>
          <w:trHeight w:val="137" w:hRule="atLeast"/>
        </w:trPr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верджено наказом, розпорядженням</w:t>
              <w:br/>
              <w:t>від</w:t>
            </w:r>
            <w:r>
              <w:rPr>
                <w:i/>
                <w:sz w:val="18"/>
                <w:szCs w:val="18"/>
              </w:rPr>
              <w:t xml:space="preserve"> ______________</w:t>
            </w:r>
            <w:r>
              <w:rPr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_________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результатами щорічного оцінювання діяльності державного службовця ознайомлений</w:t>
            </w:r>
          </w:p>
        </w:tc>
      </w:tr>
      <w:tr>
        <w:trPr>
          <w:trHeight w:val="137" w:hRule="atLeast"/>
        </w:trPr>
        <w:tc>
          <w:tcPr>
            <w:tcW w:w="78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цінк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цівник  служби персоналу:</w:t>
            </w:r>
          </w:p>
        </w:tc>
        <w:tc>
          <w:tcPr>
            <w:tcW w:w="75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ідпис державного службовця)</w:t>
            </w:r>
          </w:p>
        </w:tc>
      </w:tr>
      <w:tr>
        <w:trPr>
          <w:trHeight w:val="288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підпис, ініціали та прізвище)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20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1:00Z</dcterms:created>
  <dc:creator/>
  <dc:description/>
  <cp:keywords/>
  <dc:language>en-US</dc:language>
  <cp:lastModifiedBy>COMP</cp:lastModifiedBy>
  <dcterms:modified xsi:type="dcterms:W3CDTF">2012-09-28T07:51:00Z</dcterms:modified>
  <cp:revision>3</cp:revision>
  <dc:subject/>
  <dc:title/>
</cp:coreProperties>
</file>