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311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(в редакції постанови Кабінету Міністрів України від 24 січня 2020 р. № 32)</w:t>
      </w:r>
    </w:p>
    <w:p>
      <w:pPr>
        <w:pStyle w:val="Style15"/>
        <w:spacing w:before="36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і атестаційної комісії</w:t>
      </w:r>
    </w:p>
    <w:p>
      <w:pPr>
        <w:pStyle w:val="Style15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spacing w:before="0" w:after="0"/>
        <w:ind w:left="425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ініціали, прізвище)</w:t>
      </w:r>
    </w:p>
    <w:p>
      <w:pPr>
        <w:pStyle w:val="Style15"/>
        <w:spacing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spacing w:before="0" w:after="0"/>
        <w:ind w:left="425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5"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А </w:t>
        <w:br/>
        <w:t xml:space="preserve">на проведення професійної атестації із </w:t>
        <w:br/>
        <w:t xml:space="preserve">сертифікації енергетичної ефективності та </w:t>
        <w:br/>
        <w:t>обстеження інженерних систем будівел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и мене до проходження професійної атестації з метою отримання кваліфікаційного атестата на право провадити діяльність із сертифікації енергетичної ефективності будівель/обстеження інженерних систем будівель (необхідне підкреслит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ийняте рішення прошу повідомити мені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обами електронного зв’язку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</w:p>
    <w:p>
      <w:pPr>
        <w:pStyle w:val="Style15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м на адресу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</w:p>
    <w:p>
      <w:pPr>
        <w:pStyle w:val="Style15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обами телефонного зв’язку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: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5"/>
        <w:spacing w:before="0" w:after="0"/>
        <w:ind w:firstLine="18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 20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_ р.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spacing w:before="0" w:after="0"/>
        <w:ind w:firstLine="694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jc w:val="both"/>
        <w:rPr/>
      </w:pPr>
      <w:r>
        <w:rPr>
          <w:rStyle w:val="St46"/>
          <w:rFonts w:cs="Times New Roman" w:ascii="Times New Roman" w:hAnsi="Times New Roman"/>
        </w:rPr>
        <w:t xml:space="preserve">{Додаток 1 в редакції Постанови КМ </w:t>
      </w:r>
      <w:r>
        <w:rPr>
          <w:rStyle w:val="St131"/>
          <w:rFonts w:cs="Times New Roman" w:ascii="Times New Roman" w:hAnsi="Times New Roman"/>
          <w:color w:val="000000"/>
        </w:rPr>
        <w:t>№ 32 від 24.01.2020</w:t>
      </w:r>
      <w:r>
        <w:rPr>
          <w:rStyle w:val="St46"/>
          <w:rFonts w:cs="Times New Roman" w:ascii="Times New Roman" w:hAnsi="Times New Roman"/>
        </w:rPr>
        <w:t>}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38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0-01-31T12:39:00Z</dcterms:modified>
  <cp:revision>3</cp:revision>
  <dc:subject/>
  <dc:title/>
</cp:coreProperties>
</file>