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ложення про порядок ведення реєстру учасників Фонду гарантування вкладів фізичних осіб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 розділу ІІІ)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ІДОЦТВО УЧАСНИКА ФОНДУ ГАРАНТУВАННЯ ВКЛАДІВ ФІЗИЧНИХ ОСІ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не 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вне найменування учасника Фонду гарантування вкладів фізичних осі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єстрацію у Фонді гарантування вкладів фізичних ос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єстрації «___» ____________ ____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єстраційний № 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     ___________________     _____________________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назва посади керівника                                        (підпис)                                (ініціали та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у гарантування вклад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ізичних осіб або його заступника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 «___» ____________ ____ року</w:t>
        <w:tab/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4:00Z</dcterms:created>
  <dc:creator>Konovalenko</dc:creator>
  <dc:description/>
  <cp:keywords/>
  <dc:language>en-US</dc:language>
  <cp:lastModifiedBy>COMP</cp:lastModifiedBy>
  <dcterms:modified xsi:type="dcterms:W3CDTF">2013-10-28T09:44:00Z</dcterms:modified>
  <cp:revision>2</cp:revision>
  <dc:subject/>
  <dc:title>Додаток 2</dc:title>
</cp:coreProperties>
</file>