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Положення про погодження статуту</w:t>
        <w:br/>
        <w:t>недержавного пенсійного фонду</w:t>
        <w:br/>
        <w:t>та реєстрацію пенсійних схем</w:t>
        <w:br/>
        <w:t>недержавного пенсійного фонду</w:t>
        <w:br/>
        <w:t>(пункт 17 розділу ІІ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 про скасування реєстрації пенсійної схеми НПФ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НПФ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Місцезнаходження НПФ 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Адреса для листуван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Контактні дані (телефон, адреса електронної пошти) ____________________________________ 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Ідентифікаційний код юридичної особи в Єдиному державному реєстрі підприємств і організацій України, НПФ 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Дата та номер документа, що містить рішення про анулювання зареєстрованої пенсійної схеми НПФ 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Дата та номер документа, яким встановлюються повноваження уповноваженого представника НПФ 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скасувати реєстрацію пенсійної схеми НПФ: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пенсійної схеми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пис (перелік) документів додається.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57" w:type="dxa"/>
        </w:tblCellMar>
      </w:tblPr>
      <w:tblGrid>
        <w:gridCol w:w="3073"/>
        <w:gridCol w:w="3233"/>
        <w:gridCol w:w="3899"/>
      </w:tblGrid>
      <w:tr>
        <w:trPr>
          <w:trHeight w:val="60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 20___ року</w:t>
            </w:r>
          </w:p>
        </w:tc>
        <w:tc>
          <w:tcPr>
            <w:tcW w:w="3233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редставника НПФ)</w:t>
            </w:r>
          </w:p>
        </w:tc>
        <w:tc>
          <w:tcPr>
            <w:tcW w:w="3899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значається у випадку подання документів в паперовому вигляді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/>
  <dc:description/>
  <cp:keywords/>
  <dc:language>en-US</dc:language>
  <cp:lastModifiedBy>COMP</cp:lastModifiedBy>
  <dcterms:modified xsi:type="dcterms:W3CDTF">2021-10-28T10:04:00Z</dcterms:modified>
  <cp:revision>5</cp:revision>
  <dc:subject/>
  <dc:title/>
</cp:coreProperties>
</file>