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ind w:left="8147" w:hanging="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 Р О Т О К О Л 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 видворення затриманого (зупиненого) судна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708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” ___________20__ року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Судно 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назва 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1. Я, офіцер Державної прикордонної служби України 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uk-UA"/>
        </w:rPr>
        <w:t xml:space="preserve">_____________________________________________________________________________, </w:t>
      </w:r>
      <w:r>
        <w:rPr>
          <w:sz w:val="16"/>
          <w:szCs w:val="16"/>
          <w:lang w:val="uk-UA"/>
        </w:rPr>
        <w:t>( звання, прізвище, ініціали 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здійснив видворення затриманого (зупиненого) судна 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що плаває під прапором 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ержавна належність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і належить 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власник, компанія, фірма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 Стан судна і механізмів 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справні або мають пошкодження, вказати їх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3. На судні є запаси: води ____тонн, пального ____ тонн, провізії на _____ діб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 xml:space="preserve">Зазначені запаси забезпечують безпечне плавання судна _______________________ до порту _____________________________________________________________________,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в якому, за заявою капітана, воно зможе поповнити запаси.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4. На судні перебуває команда ___чоловік, пасажирів __ чоловік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5. Капітан____________________________ і в його особі члени команди і пасажири 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різвище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(вказати, чи були заяви, претензії, якщо так, то які саме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6. Видворення судна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проведено о_____ годині _____ хвилин “___”___________________20__ р. за місцевим часом у районі _____________північної широти, ___________західної довгот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фіцер Державної прикордонної служби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тан суд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                     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назва, №, прізвище)               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 “__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lazebna</dc:creator>
  <dc:description/>
  <cp:keywords/>
  <dc:language>en-US</dc:language>
  <cp:lastModifiedBy>lazebna</cp:lastModifiedBy>
  <dcterms:modified xsi:type="dcterms:W3CDTF">2013-01-25T09:54:00Z</dcterms:modified>
  <cp:revision>3</cp:revision>
  <dc:subject/>
  <dc:title>Додаток 3</dc:title>
</cp:coreProperties>
</file>