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691 (місячн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ється електронною пошто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банками – юридичними особ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едені дані – з урахуванням філій, щ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ташовані в Україні та за її меж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им управління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ого банку Украї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після звітного період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ериторіальними управлінн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ого банку України через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у розрахункову пала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 нормативно-методологіч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анківського регулювання та нагля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исла після звітного періоду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Звіт про класифікацію цінних паперів та формування резерву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відшкодування можливих втрат за операціями з цінними паперами  </w:t>
      </w:r>
    </w:p>
    <w:p>
      <w:pPr>
        <w:pStyle w:val="Normal"/>
        <w:spacing w:lineRule="auto" w:line="240"/>
        <w:jc w:val="center"/>
        <w:rPr/>
      </w:pPr>
      <w:r>
        <w:rPr/>
        <w:t>за станом на _______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349"/>
      </w:tblGrid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банку)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цезнаходження банку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(копійки)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56"/>
        <w:gridCol w:w="993"/>
        <w:gridCol w:w="708"/>
        <w:gridCol w:w="1560"/>
        <w:gridCol w:w="425"/>
        <w:gridCol w:w="425"/>
        <w:gridCol w:w="430"/>
        <w:gridCol w:w="433"/>
        <w:gridCol w:w="1506"/>
        <w:gridCol w:w="1500"/>
        <w:gridCol w:w="957"/>
        <w:gridCol w:w="782"/>
        <w:gridCol w:w="1080"/>
        <w:gridCol w:w="868"/>
      </w:tblGrid>
      <w:tr>
        <w:trPr>
          <w:trHeight w:val="7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их  паперів та інших фінансових інвестицій на звітну дату (без сформованого резерву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ішня вартість попередньо оцінених майбутніх грошових потоків за цінними паперами та іншими фінансовими інвестиція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а (ринкова) вартість цінних паперів, визначена за даними оприлюднених котируван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а сума резерву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формованого резер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цін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–)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категоріями якості: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ІV–V категоріями якост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них цінні папери, за якими формування резерву не вимагаєть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Цінні папери та інші фінансові інвестиції в портфелі банку на продаж 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інні папери, справедлива вартість яких визначається за даними оприлюднених котирувань лістингових цінних паперів,  унесених до біржового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єстру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 усього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та інші цінні папери з нефіксованим прибу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ві цінні пап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і папери, справедлива вартість яких не може бути визначена за даними оприлюднених котирувань, – усього,</w:t>
            </w:r>
          </w:p>
          <w:p>
            <w:pPr>
              <w:pStyle w:val="Normal"/>
              <w:spacing w:lineRule="auto" w:line="264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та інші цінні папери з нефіксованим прибу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ві цінні пап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ні папери в портфелі банку до пога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інні папери та інші фінансові інвестиції, що обліковуються за справедливою вартістю через прибуток або збиток,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 класифікова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Інвестиції в асоційовані та дочірні компанії,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 20___ року</w:t>
      </w:r>
    </w:p>
    <w:tbl>
      <w:tblPr>
        <w:tblW w:w="92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18"/>
        <w:gridCol w:w="3261"/>
      </w:tblGrid>
      <w:tr>
        <w:trPr>
          <w:trHeight w:val="96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ди директорів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t>________________________</w:t>
            </w:r>
          </w:p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</w:t>
        <w:br/>
        <w:t>(прізвище виконавця, номер телефону)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7:00Z</dcterms:created>
  <dc:creator/>
  <dc:description/>
  <cp:keywords/>
  <dc:language>en-US</dc:language>
  <cp:lastModifiedBy>Mokrova</cp:lastModifiedBy>
  <dcterms:modified xsi:type="dcterms:W3CDTF">2014-05-27T08:50:00Z</dcterms:modified>
  <cp:revision>4</cp:revision>
  <dc:subject/>
  <dc:title>Форма № 691 (місячна)</dc:title>
</cp:coreProperties>
</file>