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510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Рисунки к Приложению № 4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 xml:space="preserve">к Правилам перевозок жидких грузов наливом в </w:t>
      </w:r>
    </w:p>
    <w:p>
      <w:pPr>
        <w:pStyle w:val="Normal"/>
        <w:autoSpaceDE w:val="false"/>
        <w:ind w:left="5103" w:hanging="0"/>
        <w:rPr/>
      </w:pPr>
      <w:r>
        <w:rPr>
          <w:szCs w:val="28"/>
        </w:rPr>
        <w:t xml:space="preserve">вагонах-цистернах и вагонах 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 xml:space="preserve">бункерного типа для перевозки 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нефтебитума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( 998_376 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5073015" cy="19970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3120" cy="1996920"/>
                          <a:chOff x="0" y="0"/>
                          <a:chExt cx="5073120" cy="199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3120" cy="199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73120" cy="199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5520"/>
                                <a:ext cx="5073120" cy="192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4960" y="0"/>
                                  <a:ext cx="4428000" cy="192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920"/>
                                    <a:ext cx="4428000" cy="1809000"/>
                                  </a:xfrm>
                                  <a:prstGeom prst="roundRect">
                                    <a:avLst>
                                      <a:gd name="adj" fmla="val 4493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2077920" y="-127080"/>
                                    <a:ext cx="271800" cy="5259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20960"/>
                                  <a:ext cx="507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85960" y="182160"/>
                                <a:ext cx="0" cy="18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560" y="142056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2640" y="1420560"/>
                                <a:ext cx="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880" y="65520"/>
                                <a:ext cx="0" cy="135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346680"/>
                                <a:ext cx="368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7080" y="0"/>
                                <a:ext cx="147960" cy="174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960" cy="174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3440" y="0"/>
                                    <a:ext cx="0" cy="142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9560"/>
                                    <a:ext cx="147960" cy="319320"/>
                                  </a:xfrm>
                                  <a:prstGeom prst="pentag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240" y="1411560"/>
                                  <a:ext cx="68760" cy="9828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 rot="16200000">
                              <a:off x="3412800" y="871920"/>
                              <a:ext cx="1465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182680" y="704160"/>
                              <a:ext cx="1465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79200" y="1474200"/>
                              <a:ext cx="30528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33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960" y="394200"/>
                            <a:ext cx="4404960" cy="1551960"/>
                          </a:xfrm>
                        </wpg:grpSpPr>
                        <wps:wsp>
                          <wps:cNvSpPr/>
                          <wps:spPr>
                            <a:xfrm>
                              <a:off x="397440" y="414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6128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2808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40068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5202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6397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7596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8791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99828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1185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123768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3579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147708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365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5568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752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59508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7146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83376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9540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107316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11934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131256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143208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155196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2444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443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66384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7830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90324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10224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114264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12618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13813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5012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736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6688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98676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10628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2258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134568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14652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8316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2034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32256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4428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56196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68148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80136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92088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10404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116028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760" y="12798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160" y="139968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15192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205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1404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2599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3798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4993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480" y="61848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7387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000" y="85788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0" y="9774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109728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560" y="12168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320" y="133668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3080" y="14562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6876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080" y="1879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840" y="30816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600" y="4273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54684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400" y="6667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0" y="78624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920" y="90576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102564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114516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5120" y="126504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240" y="138456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6280" y="15102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25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480" y="12276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600" y="2419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36144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760" y="4813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160" y="60084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280" y="72036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4680" y="84024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95976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7480" y="107964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8880" y="119916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9640" y="13183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080" y="720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200" y="19116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960" y="31068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1360" y="43056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760" y="55008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160" y="6696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6280" y="78948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7680" y="9090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560" y="102888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120" y="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5520" y="1195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280" y="23904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040" y="3589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0" y="47844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0240" y="6217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5876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17792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29744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41732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53684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1760" y="3888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15840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8200" y="30492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3972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5pt;width:399.4pt;height:162.05pt" coordorigin="540,70" coordsize="7988,3241">
                <v:group id="shape_0" style="position:absolute;left:540;top:70;width:7988;height:3241">
                  <v:group id="shape_0" style="position:absolute;left:540;top:70;width:7988;height:3241">
                    <v:group id="shape_0" style="position:absolute;left:540;top:70;width:7988;height:3232">
                      <v:group id="shape_0" style="position:absolute;left:1099;top:70;width:6973;height:3232">
                        <v:roundrect id="shape_0" fillcolor="white" stroked="t" o:allowincell="f" style="position:absolute;left:1099;top:454;width:6972;height:28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white" stroked="t" o:allowincell="f" style="position:absolute;left:4371;top:72;width:427;height:827;flip:y;mso-wrap-style:none;v-text-anchor:middle;rotation:270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540,1879" to="8528,1879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</v:group>
                    <v:line id="shape_0" from="6187,455" to="6187,3312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840,2405" to="5439,2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6,2405" to="5316,329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244,271" to="4244,240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700,714" to="7501,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425;top:168;width:233;height:2754">
                      <v:group id="shape_0" style="position:absolute;left:4425;top:168;width:233;height:2754">
                        <v:line id="shape_0" from="4541,168" to="4541,24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56" coordsize="21600,21600" o:spt="56" path="m@8@12l10800,l@11@12l@10@13l@9@13xe">
                          <v:stroke joinstyle="miter"/>
                          <v:formulas>
                            <v:f eqn="prod 1 22712 2"/>
                            <v:f eqn="prod 1 23880 2"/>
                            <v:f eqn="sumangle 0 18 0"/>
                            <v:f eqn="cos @0 @2"/>
                            <v:f eqn="sumangle 0 306 0"/>
                            <v:f eqn="cos @0 @4"/>
                            <v:f eqn="sin @1 @2"/>
                            <v:f eqn="sin @1 @4"/>
                            <v:f eqn="sum 10800 0 @3"/>
                            <v:f eqn="sum 10800 0 @5"/>
                            <v:f eqn="sum 10800 @5 0"/>
                            <v:f eqn="sum 10800 @3 0"/>
                            <v:f eqn="sum @1 0 @6"/>
                            <v:f eqn="sum @1 0 @7"/>
                            <v:f eqn="prod @12 @5 @3"/>
                          </v:formulas>
                          <v:path gradientshapeok="t" o:connecttype="rect" textboxrect="@9,@14,@10,@13"/>
                        </v:shapetype>
                        <v:shape id="shape_0" fillcolor="white" stroked="t" o:allowincell="f" style="position:absolute;left:4425;top:2419;width:232;height:502;mso-wrap-style:none;v-text-anchor:middle" type="_x0000_t5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type id="_x0000_t125" coordsize="21600,21600" o:spt="125" path="m,l21600,l10800,10800l21600,21600l,21600l10800,108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333333" stroked="t" o:allowincell="f" style="position:absolute;left:4487;top:2391;width:107;height:154;mso-wrap-style:none;v-text-anchor:middle" type="_x0000_t125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915;top:1541;width:230;height:22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978;top:1277;width:230;height:22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917;top:2489;width:480;height:25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33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099;top:789;width:6936;height:2443">
                  <v:line id="shape_0" from="1725,854" to="2356,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3,1043" to="2564,1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0,1231" to="2771,1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7,1420" to="2978,1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4,1608" to="3185,1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2,1796" to="3393,1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9,1985" to="3600,1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7,2173" to="3808,2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3,2361" to="4014,2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0,2550" to="4221,2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8,2738" to="4429,2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5,2927" to="4636,2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2,3115" to="4843,3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4,1161" to="2035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1,1349" to="2242,1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9,1537" to="2450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6,1726" to="2657,1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1914" to="2864,1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0,2102" to="3071,2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8,2291" to="3279,2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5,2479" to="3486,2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3,2668" to="3694,2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9,2856" to="3900,2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8,3044" to="4109,3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4,3233" to="4315,3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1,1457" to="1802,1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8,1646" to="2009,1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5,1834" to="2216,1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3,2022" to="2424,2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0,2211" to="2631,2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7,2399" to="2838,2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5,2588" to="3046,2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2,2776" to="3253,2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0,2964" to="3461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6,3153" to="3667,3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,1966" to="1730,1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6,2154" to="1937,2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3,2343" to="2144,2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0,2531" to="2351,2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8,2719" to="2559,2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5,2908" to="2766,2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3,3096" to="2974,3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2,920" to="3253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0,1109" to="3461,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6,1297" to="3667,1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3,1486" to="3874,1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1,1674" to="4082,1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8,1862" to="4289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5,2051" to="4496,2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2,2239" to="4703,2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0,2427" to="4911,2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7,2616" to="5118,2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4,2804" to="5325,2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1,2993" to="5532,2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8,3181" to="5739,3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4,821" to="4035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1,1010" to="4242,1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8,1198" to="4449,1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6,1387" to="4657,1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3,1575" to="4864,1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0,1763" to="5071,1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7,1952" to="5278,1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5,2140" to="5486,2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2,2328" to="5693,2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9,2517" to="5900,2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7,2705" to="6108,2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4,2894" to="6315,2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2,3082" to="6523,3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5,897" to="4926,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085" to="5134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0,1274" to="5341,1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8,1462" to="5549,1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1650" to="5755,1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1,1839" to="5962,1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8,2027" to="6169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6,2215" to="6377,2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3,2404" to="6584,2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0,2592" to="6791,2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7,2781" to="6998,2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5,2969" to="7206,2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8,3167" to="7299,3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793" to="5672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8,982" to="5879,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6,1170" to="6087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3,1358" to="6294,1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1547" to="6502,1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7,1735" to="6708,1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6,1923" to="6917,1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2,2112" to="7123,2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9,2300" to="7330,2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2489" to="7537,2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3,2677" to="7744,2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1,2865" to="7682,2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9,902" to="648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7,1090" to="6688,1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5,1278" to="6896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1,1467" to="7102,1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8,1655" to="7309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5,1843" to="7516,1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3,2032" to="7724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0,2220" to="7931,2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4,2409" to="8035,2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3,789" to="7154,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0,977" to="7361,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8,1165" to="7569,1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5,1354" to="7776,1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3,1542" to="7984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3,1768" to="8014,1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0,2456" to="1565,2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6,2644" to="1771,2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3,2832" to="1978,2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0,3021" to="2185,3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8,3209" to="2393,3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850" to="7575,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6,1038" to="7781,1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6,1269" to="7931,1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,1796" to="1439,1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 Схема отбора проб нефтепродуктов из железнодорожных цистер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542925</wp:posOffset>
                </wp:positionH>
                <wp:positionV relativeFrom="paragraph">
                  <wp:posOffset>186055</wp:posOffset>
                </wp:positionV>
                <wp:extent cx="6075045" cy="5706745"/>
                <wp:effectExtent l="0" t="825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000" cy="5706720"/>
                          <a:chOff x="0" y="0"/>
                          <a:chExt cx="6075000" cy="5706720"/>
                        </a:xfrm>
                      </wpg:grpSpPr>
                      <wpg:grpSp>
                        <wpg:cNvGrpSpPr/>
                        <wpg:grpSpPr>
                          <a:xfrm>
                            <a:off x="1750680" y="0"/>
                            <a:ext cx="3188880" cy="57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8880" cy="536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2360" y="0"/>
                                <a:ext cx="1676520" cy="536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8280"/>
                                  <a:ext cx="1676520" cy="500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99320" y="919440"/>
                                    <a:ext cx="67428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0680"/>
                                      <a:ext cx="674280" cy="43200"/>
                                    </a:xfrm>
                                    <a:custGeom>
                                      <a:avLst/>
                                      <a:gdLst>
                                        <a:gd name="textAreaLeft" fmla="*/ 83880 w 382320"/>
                                        <a:gd name="textAreaRight" fmla="*/ 298440 w 382320"/>
                                        <a:gd name="textAreaTop" fmla="*/ 5400 h 24480"/>
                                        <a:gd name="textAreaBottom" fmla="*/ 19080 h 24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4280" cy="43200"/>
                                    </a:xfrm>
                                    <a:custGeom>
                                      <a:avLst/>
                                      <a:gdLst>
                                        <a:gd name="textAreaLeft" fmla="*/ 83880 w 382320"/>
                                        <a:gd name="textAreaRight" fmla="*/ 298440 w 382320"/>
                                        <a:gd name="textAreaTop" fmla="*/ 5400 h 24480"/>
                                        <a:gd name="textAreaBottom" fmla="*/ 19080 h 24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76520" cy="4843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5400" y="0"/>
                                      <a:ext cx="946080" cy="1338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98160" y="0"/>
                                        <a:ext cx="547920" cy="1338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547200" y="464760"/>
                                          <a:ext cx="0" cy="873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00760" y="459000"/>
                                          <a:ext cx="0" cy="873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0" y="0"/>
                                          <a:ext cx="547920" cy="50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799" h="10653">
                                              <a:moveTo>
                                                <a:pt x="12573" y="147"/>
                                              </a:moveTo>
                                              <a:arcTo wR="10800" hR="10800" stAng="-4833098" swAng="4832951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799" h="10653">
                                              <a:moveTo>
                                                <a:pt x="12573" y="147"/>
                                              </a:moveTo>
                                              <a:arcTo wR="10800" hR="10800" stAng="-4833098" swAng="4832951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2880" y="27360"/>
                                          <a:ext cx="497880" cy="500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799" h="10653">
                                              <a:moveTo>
                                                <a:pt x="12573" y="147"/>
                                              </a:moveTo>
                                              <a:arcTo wR="10800" hR="10800" stAng="-4833098" swAng="4832951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799" h="10653">
                                              <a:moveTo>
                                                <a:pt x="12573" y="147"/>
                                              </a:moveTo>
                                              <a:arcTo wR="10800" hR="10800" stAng="-4833098" swAng="4832951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47920" cy="1338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60" y="464760"/>
                                          <a:ext cx="0" cy="873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6800" y="459000"/>
                                          <a:ext cx="0" cy="873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0800000">
                                          <a:off x="0" y="0"/>
                                          <a:ext cx="547920" cy="50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799" h="10653">
                                              <a:moveTo>
                                                <a:pt x="12573" y="147"/>
                                              </a:moveTo>
                                              <a:arcTo wR="10800" hR="10800" stAng="-4833098" swAng="4832951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799" h="10653">
                                              <a:moveTo>
                                                <a:pt x="12573" y="147"/>
                                              </a:moveTo>
                                              <a:arcTo wR="10800" hR="10800" stAng="-4833098" swAng="4832951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0800000">
                                          <a:off x="46800" y="27360"/>
                                          <a:ext cx="497880" cy="500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799" h="10653">
                                              <a:moveTo>
                                                <a:pt x="12573" y="147"/>
                                              </a:moveTo>
                                              <a:arcTo wR="10800" hR="10800" stAng="-4833098" swAng="4832951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799" h="10653">
                                              <a:moveTo>
                                                <a:pt x="12573" y="147"/>
                                              </a:moveTo>
                                              <a:arcTo wR="10800" hR="10800" stAng="-4833098" swAng="4832951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28000"/>
                                      <a:ext cx="1676520" cy="4015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5320"/>
                                        <a:ext cx="1676520" cy="3840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76520" cy="3840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76520" cy="372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16400" y="3535560"/>
                                              <a:ext cx="240120" cy="125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94520" y="261720"/>
                                              <a:ext cx="83880" cy="1677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76520" cy="3722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96320" cy="37224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80880"/>
                                                  <a:ext cx="777240" cy="33415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60960" cy="32803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94360" cy="32803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83840" cy="32803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0"/>
                                                          <a:ext cx="483840" cy="1123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1123920"/>
                                                          <a:ext cx="0" cy="2156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49680" y="0"/>
                                                        <a:ext cx="483840" cy="32803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0"/>
                                                          <a:ext cx="483840" cy="1123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1123920"/>
                                                          <a:ext cx="0" cy="2156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10520" y="0"/>
                                                        <a:ext cx="483840" cy="32803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0"/>
                                                          <a:ext cx="483840" cy="1123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1123920"/>
                                                          <a:ext cx="0" cy="2156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77480" y="0"/>
                                                      <a:ext cx="483840" cy="32263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483840" cy="1105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dash"/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105560"/>
                                                        <a:ext cx="0" cy="2120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dash"/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4480" y="3204360"/>
                                                    <a:ext cx="609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280680"/>
                                                    <a:ext cx="777240" cy="60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65760" y="0"/>
                                                  <a:ext cx="430560" cy="429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61000"/>
                                                    <a:ext cx="172800" cy="168840"/>
                                                  </a:xfrm>
                                                  <a:prstGeom prst="donut">
                                                    <a:avLst>
                                                      <a:gd name="adj" fmla="val 24546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9680" y="331560"/>
                                                    <a:ext cx="380880" cy="47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32560" y="0"/>
                                                    <a:ext cx="0" cy="324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00960" y="0"/>
                                                    <a:ext cx="0" cy="324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80200" y="0"/>
                                                <a:ext cx="796320" cy="37224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9080" y="380880"/>
                                                  <a:ext cx="777240" cy="33415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16280" y="0"/>
                                                    <a:ext cx="660960" cy="32803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66600" y="0"/>
                                                      <a:ext cx="594360" cy="32803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10520" y="0"/>
                                                        <a:ext cx="483840" cy="32803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483840" cy="1123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83840" y="1123920"/>
                                                          <a:ext cx="0" cy="2156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60840" y="0"/>
                                                        <a:ext cx="483840" cy="32803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483840" cy="1123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83840" y="1123920"/>
                                                          <a:ext cx="0" cy="2156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83840" cy="32803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483840" cy="1123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83840" y="1123920"/>
                                                          <a:ext cx="0" cy="2156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83840" cy="32263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83840" cy="1105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dash"/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83840" y="1105560"/>
                                                        <a:ext cx="0" cy="2120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dash"/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53280" y="3204360"/>
                                                    <a:ext cx="609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3280680"/>
                                                    <a:ext cx="777240" cy="60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30560" cy="429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57760" y="261000"/>
                                                    <a:ext cx="172800" cy="168840"/>
                                                  </a:xfrm>
                                                  <a:prstGeom prst="donut">
                                                    <a:avLst>
                                                      <a:gd name="adj" fmla="val 24546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331560"/>
                                                    <a:ext cx="380880" cy="47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98000" y="0"/>
                                                    <a:ext cx="0" cy="324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29600" y="0"/>
                                                    <a:ext cx="0" cy="324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750600" y="3691800"/>
                                            <a:ext cx="178920" cy="118080"/>
                                          </a:xfrm>
                                          <a:prstGeom prst="flowChartDelay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96320" y="380880"/>
                                          <a:ext cx="0" cy="3154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4160" y="388800"/>
                                          <a:ext cx="0" cy="3154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64920" y="0"/>
                                        <a:ext cx="346680" cy="94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3840"/>
                                          <a:ext cx="346680" cy="6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240" y="0"/>
                                          <a:ext cx="160200" cy="33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43600" y="163080"/>
                                      <a:ext cx="592560" cy="66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3" h="1041">
                                          <a:moveTo>
                                            <a:pt x="374" y="1041"/>
                                          </a:moveTo>
                                          <a:cubicBezTo>
                                            <a:pt x="373" y="1002"/>
                                            <a:pt x="372" y="964"/>
                                            <a:pt x="374" y="939"/>
                                          </a:cubicBezTo>
                                          <a:cubicBezTo>
                                            <a:pt x="376" y="914"/>
                                            <a:pt x="374" y="905"/>
                                            <a:pt x="386" y="891"/>
                                          </a:cubicBezTo>
                                          <a:cubicBezTo>
                                            <a:pt x="398" y="877"/>
                                            <a:pt x="427" y="862"/>
                                            <a:pt x="446" y="855"/>
                                          </a:cubicBezTo>
                                          <a:cubicBezTo>
                                            <a:pt x="465" y="848"/>
                                            <a:pt x="473" y="855"/>
                                            <a:pt x="500" y="849"/>
                                          </a:cubicBezTo>
                                          <a:cubicBezTo>
                                            <a:pt x="527" y="843"/>
                                            <a:pt x="573" y="835"/>
                                            <a:pt x="608" y="819"/>
                                          </a:cubicBezTo>
                                          <a:cubicBezTo>
                                            <a:pt x="643" y="803"/>
                                            <a:pt x="680" y="781"/>
                                            <a:pt x="710" y="753"/>
                                          </a:cubicBezTo>
                                          <a:cubicBezTo>
                                            <a:pt x="740" y="725"/>
                                            <a:pt x="769" y="687"/>
                                            <a:pt x="788" y="651"/>
                                          </a:cubicBezTo>
                                          <a:cubicBezTo>
                                            <a:pt x="807" y="615"/>
                                            <a:pt x="817" y="572"/>
                                            <a:pt x="824" y="537"/>
                                          </a:cubicBezTo>
                                          <a:cubicBezTo>
                                            <a:pt x="831" y="502"/>
                                            <a:pt x="835" y="478"/>
                                            <a:pt x="830" y="441"/>
                                          </a:cubicBezTo>
                                          <a:cubicBezTo>
                                            <a:pt x="825" y="404"/>
                                            <a:pt x="817" y="358"/>
                                            <a:pt x="794" y="315"/>
                                          </a:cubicBezTo>
                                          <a:cubicBezTo>
                                            <a:pt x="771" y="272"/>
                                            <a:pt x="728" y="215"/>
                                            <a:pt x="692" y="183"/>
                                          </a:cubicBezTo>
                                          <a:cubicBezTo>
                                            <a:pt x="656" y="151"/>
                                            <a:pt x="614" y="137"/>
                                            <a:pt x="578" y="123"/>
                                          </a:cubicBezTo>
                                          <a:cubicBezTo>
                                            <a:pt x="542" y="109"/>
                                            <a:pt x="516" y="99"/>
                                            <a:pt x="476" y="99"/>
                                          </a:cubicBezTo>
                                          <a:cubicBezTo>
                                            <a:pt x="436" y="99"/>
                                            <a:pt x="381" y="106"/>
                                            <a:pt x="338" y="123"/>
                                          </a:cubicBezTo>
                                          <a:cubicBezTo>
                                            <a:pt x="295" y="140"/>
                                            <a:pt x="252" y="170"/>
                                            <a:pt x="218" y="201"/>
                                          </a:cubicBezTo>
                                          <a:cubicBezTo>
                                            <a:pt x="184" y="232"/>
                                            <a:pt x="154" y="272"/>
                                            <a:pt x="134" y="309"/>
                                          </a:cubicBezTo>
                                          <a:cubicBezTo>
                                            <a:pt x="114" y="346"/>
                                            <a:pt x="112" y="396"/>
                                            <a:pt x="98" y="423"/>
                                          </a:cubicBezTo>
                                          <a:cubicBezTo>
                                            <a:pt x="84" y="450"/>
                                            <a:pt x="66" y="472"/>
                                            <a:pt x="50" y="471"/>
                                          </a:cubicBezTo>
                                          <a:cubicBezTo>
                                            <a:pt x="34" y="470"/>
                                            <a:pt x="4" y="448"/>
                                            <a:pt x="2" y="417"/>
                                          </a:cubicBezTo>
                                          <a:cubicBezTo>
                                            <a:pt x="0" y="386"/>
                                            <a:pt x="20" y="326"/>
                                            <a:pt x="38" y="285"/>
                                          </a:cubicBezTo>
                                          <a:cubicBezTo>
                                            <a:pt x="56" y="244"/>
                                            <a:pt x="83" y="204"/>
                                            <a:pt x="110" y="171"/>
                                          </a:cubicBezTo>
                                          <a:cubicBezTo>
                                            <a:pt x="137" y="138"/>
                                            <a:pt x="166" y="111"/>
                                            <a:pt x="200" y="87"/>
                                          </a:cubicBezTo>
                                          <a:cubicBezTo>
                                            <a:pt x="234" y="63"/>
                                            <a:pt x="274" y="41"/>
                                            <a:pt x="314" y="27"/>
                                          </a:cubicBezTo>
                                          <a:cubicBezTo>
                                            <a:pt x="354" y="13"/>
                                            <a:pt x="401" y="6"/>
                                            <a:pt x="440" y="3"/>
                                          </a:cubicBezTo>
                                          <a:cubicBezTo>
                                            <a:pt x="479" y="0"/>
                                            <a:pt x="510" y="1"/>
                                            <a:pt x="548" y="9"/>
                                          </a:cubicBezTo>
                                          <a:cubicBezTo>
                                            <a:pt x="586" y="17"/>
                                            <a:pt x="627" y="28"/>
                                            <a:pt x="668" y="51"/>
                                          </a:cubicBezTo>
                                          <a:cubicBezTo>
                                            <a:pt x="709" y="74"/>
                                            <a:pt x="761" y="115"/>
                                            <a:pt x="794" y="147"/>
                                          </a:cubicBezTo>
                                          <a:cubicBezTo>
                                            <a:pt x="827" y="179"/>
                                            <a:pt x="847" y="210"/>
                                            <a:pt x="866" y="243"/>
                                          </a:cubicBezTo>
                                          <a:cubicBezTo>
                                            <a:pt x="885" y="276"/>
                                            <a:pt x="897" y="305"/>
                                            <a:pt x="908" y="345"/>
                                          </a:cubicBezTo>
                                          <a:cubicBezTo>
                                            <a:pt x="919" y="385"/>
                                            <a:pt x="931" y="441"/>
                                            <a:pt x="932" y="483"/>
                                          </a:cubicBezTo>
                                          <a:cubicBezTo>
                                            <a:pt x="933" y="525"/>
                                            <a:pt x="926" y="556"/>
                                            <a:pt x="914" y="597"/>
                                          </a:cubicBezTo>
                                          <a:cubicBezTo>
                                            <a:pt x="902" y="638"/>
                                            <a:pt x="886" y="687"/>
                                            <a:pt x="860" y="729"/>
                                          </a:cubicBezTo>
                                          <a:cubicBezTo>
                                            <a:pt x="834" y="771"/>
                                            <a:pt x="798" y="816"/>
                                            <a:pt x="758" y="849"/>
                                          </a:cubicBezTo>
                                          <a:cubicBezTo>
                                            <a:pt x="718" y="882"/>
                                            <a:pt x="653" y="912"/>
                                            <a:pt x="620" y="927"/>
                                          </a:cubicBezTo>
                                          <a:cubicBezTo>
                                            <a:pt x="587" y="942"/>
                                            <a:pt x="575" y="931"/>
                                            <a:pt x="560" y="939"/>
                                          </a:cubicBezTo>
                                          <a:cubicBezTo>
                                            <a:pt x="545" y="947"/>
                                            <a:pt x="535" y="958"/>
                                            <a:pt x="530" y="975"/>
                                          </a:cubicBezTo>
                                          <a:cubicBezTo>
                                            <a:pt x="525" y="992"/>
                                            <a:pt x="530" y="1030"/>
                                            <a:pt x="530" y="104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837000" y="606960"/>
                                    <a:ext cx="720" cy="439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62120" y="19080"/>
                                  <a:ext cx="64800" cy="6706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4160" y="0"/>
                                  <a:ext cx="64800" cy="49896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63000" y="1289160"/>
                                <a:ext cx="1325880" cy="380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5880" cy="380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3802320"/>
                                    <a:ext cx="86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320" y="0"/>
                                    <a:ext cx="0" cy="380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792360" y="1284480"/>
                                  <a:ext cx="61776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750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ma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07440"/>
                                <a:ext cx="133200" cy="175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000" y="1503720"/>
                                <a:ext cx="133200" cy="175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0600" y="765720"/>
                                <a:ext cx="133200" cy="175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38360" y="4411440"/>
                              <a:ext cx="335160" cy="129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53200"/>
                                <a:ext cx="335160" cy="4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0"/>
                                  <a:ext cx="0" cy="327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256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" y="244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24000" cy="44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120"/>
                                  <a:ext cx="274320" cy="327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00" y="0"/>
                                    <a:ext cx="0" cy="3276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540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5640" y="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7360" y="4693320"/>
                              <a:ext cx="26632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9240" y="68400"/>
                                  <a:ext cx="327600" cy="274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70720"/>
                                    <a:ext cx="3276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7240" y="22680"/>
                                <a:ext cx="445680" cy="32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32760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0720"/>
                                    <a:ext cx="3276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7680" y="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689200"/>
                            <a:ext cx="2059200" cy="225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920"/>
                              <a:ext cx="2015640" cy="2014920"/>
                            </a:xfrm>
                          </wpg:grpSpPr>
                          <wps:wsp>
                            <wps:cNvSpPr/>
                            <wps:spPr>
                              <a:xfrm rot="18869400">
                                <a:off x="302760" y="287280"/>
                                <a:ext cx="1409760" cy="1440360"/>
                              </a:xfrm>
                              <a:prstGeom prst="noSmoking">
                                <a:avLst>
                                  <a:gd name="adj" fmla="val 8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040" y="409680"/>
                                <a:ext cx="1144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040" y="1064880"/>
                                <a:ext cx="1144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927720"/>
                                <a:ext cx="12564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44280" y="277920"/>
                                <a:ext cx="12564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440" y="927720"/>
                                <a:ext cx="12564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44280" y="1577160"/>
                                <a:ext cx="12564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280" y="207720"/>
                                <a:ext cx="0" cy="160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007640"/>
                                <a:ext cx="161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8160" y="0"/>
                              <a:ext cx="514440" cy="2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" y="0"/>
                                <a:ext cx="423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 – 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5400" y="304920"/>
                              <a:ext cx="883800" cy="72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5560"/>
                                <a:ext cx="529560" cy="52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00960"/>
                                  <a:ext cx="22104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20" y="0"/>
                                  <a:ext cx="22104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49680"/>
                                  <a:ext cx="4230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7120" y="20196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0160" y="0"/>
                                <a:ext cx="2934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 xml:space="preserve"> 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92200" y="3619440"/>
                            <a:ext cx="98316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44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4440" cy="22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" y="0"/>
                                  <a:ext cx="4230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 – 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0" y="392400"/>
                                <a:ext cx="419040" cy="9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9760"/>
                                  <a:ext cx="419040" cy="39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0"/>
                                    <a:ext cx="232560" cy="39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399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0"/>
                                    <a:ext cx="95400" cy="399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25640" y="133560"/>
                                  <a:ext cx="167760" cy="3888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3840" y="626760"/>
                                  <a:ext cx="171360" cy="167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0" cy="9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68680" y="259200"/>
                              <a:ext cx="114480" cy="17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.65pt;width:462.55pt;height:449.35pt" coordorigin="-540,293" coordsize="9251,8987">
                <v:group id="shape_0" style="position:absolute;left:1902;top:293;width:5155;height:8987">
                  <v:group id="shape_0" style="position:absolute;left:1902;top:293;width:5155;height:8453">
                    <v:group id="shape_0" style="position:absolute;left:3150;top:293;width:2640;height:8453">
                      <v:group id="shape_0" style="position:absolute;left:3150;top:871;width:2640;height:7875">
                        <v:group id="shape_0" style="position:absolute;left:3936;top:2321;width:1062;height:132"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3936;top:2385;width:1061;height:67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936;top:2321;width:1061;height:67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150;top:871;width:2640;height:7582">
                          <v:group id="shape_0" style="position:absolute;left:3725;top:871;width:1489;height:2108">
                            <v:group id="shape_0" style="position:absolute;left:4351;top:871;width:863;height:2108">
                              <v:line id="shape_0" from="5214,1605" to="5214,297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41,1596" to="5141,297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coordorigin="10800,146" coordsize="10799,10653" path="l0,21600xee" stroked="t" o:allowincell="f" style="position:absolute;left:4352;top:873;width:862;height:800;flip:xy;mso-wrap-style:none;v-text-anchor:middle;rotation:18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origin="10800,146" coordsize="10799,10653" path="l0,21600xee" stroked="t" o:allowincell="f" style="position:absolute;left:4357;top:916;width:783;height:787;flip:xy;mso-wrap-style:none;v-text-anchor:middle;rotation:18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3725;top:871;width:863;height:2108">
                              <v:line id="shape_0" from="3726,1605" to="3726,297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99,1596" to="3799,297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coordorigin="10800,146" coordsize="10799,10653" path="l0,21600xee" stroked="t" o:allowincell="f" style="position:absolute;left:3725;top:873;width:862;height:800;flip:y;mso-wrap-style:none;v-text-anchor:middle;rotation:18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origin="10800,146" coordsize="10799,10653" path="l0,21600xee" stroked="t" o:allowincell="f" style="position:absolute;left:3799;top:916;width:783;height:787;flip:y;mso-wrap-style:none;v-text-anchor:middle;rotation:18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150;top:2177;width:2640;height:6275">
                            <v:group id="shape_0" style="position:absolute;left:3150;top:2453;width:2640;height:5999">
                              <v:group id="shape_0" style="position:absolute;left:3150;top:2453;width:2640;height:5999">
                                <v:group id="shape_0" style="position:absolute;left:3150;top:2453;width:2640;height:5863">
                                  <v:rect id="shape_0" fillcolor="white" stroked="t" o:allowincell="f" style="position:absolute;left:4278;top:8021;width:377;height:19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oval id="shape_0" fillcolor="white" stroked="t" o:allowincell="f" style="position:absolute;left:4401;top:2865;width:131;height:2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3150;top:2453;width:2640;height:5863">
                                    <v:group id="shape_0" style="position:absolute;left:3150;top:2453;width:1254;height:5863">
                                      <v:group id="shape_0" style="position:absolute;left:3150;top:3053;width:1224;height:5262">
                                        <v:group id="shape_0" style="position:absolute;left:3150;top:3053;width:1040;height:5165">
                                          <v:group id="shape_0" style="position:absolute;left:3150;top:3053;width:935;height:5165">
                                            <v:group id="shape_0" style="position:absolute;left:3150;top:3053;width:761;height:5165">
                                              <v:line id="shape_0" from="3150,3053" to="3911,4822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150,4823" to="3150,8218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group id="shape_0" style="position:absolute;left:3228;top:3053;width:761;height:5165">
                                              <v:line id="shape_0" from="3228,3053" to="3989,4822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228,4823" to="3228,8218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group id="shape_0" style="position:absolute;left:3324;top:3053;width:761;height:5165">
                                              <v:line id="shape_0" from="3324,3053" to="4085,4822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324,4823" to="3324,8218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3429;top:3053;width:761;height:5080">
                                            <v:line id="shape_0" from="3429,3053" to="4190,4793" stroked="t" o:allowincell="f" style="position:absolute;flip:x">
                                              <v:stroke color="black" weight="9360" dashstyle="dash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429,4794" to="3429,8133" stroked="t" o:allowincell="f" style="position:absolute">
                                              <v:stroke color="black" weight="9360" dashstyle="dash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line id="shape_0" from="3330,8099" to="4289,809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white" stroked="t" o:allowincell="f" style="position:absolute;left:3150;top:8219;width:1223;height:95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3726;top:2453;width:678;height:677">
                                        <v:shapetype id="_x0000_t23" coordsize="21600,21600" o:spt="23" adj="5400" path="m,10800qy@9@10qx@11@12qy@13@14qx@15@16xm@0,10800qy@17@18qx@19@20qy@21@22qx@23@24xe">
                                          <v:stroke joinstyle="miter"/>
                                          <v:formulas>
                                            <v:f eqn="val #0"/>
                                            <v:f eqn="sum 10800 0 @0"/>
                                            <v:f eqn="sumangle 0 45 0"/>
                                            <v:f eqn="cos 10800 @2"/>
                                            <v:f eqn="sin 10800 @2"/>
                                            <v:f eqn="sum 10800 0 @3"/>
                                            <v:f eqn="sum 10800 @3 0"/>
                                            <v:f eqn="sum 10800 0 @4"/>
                                            <v:f eqn="sum 10800 @4 0"/>
                                            <v:f eqn="sum 10800 0 0"/>
                                            <v:f eqn="sum 0 10800 10800"/>
                                            <v:f eqn="sum 10800 @9 0"/>
                                            <v:f eqn="sum 10800 @10 0"/>
                                            <v:f eqn="sum 0 @11 10800"/>
                                            <v:f eqn="sum 10800 @12 0"/>
                                            <v:f eqn="sum 0 @13 10800"/>
                                            <v:f eqn="sum 0 @14 10800"/>
                                            <v:f eqn="sum @1 @0 0"/>
                                            <v:f eqn="sum @1 10800 0"/>
                                            <v:f eqn="sum @1 @17 0"/>
                                            <v:f eqn="sum 0 @18 @1"/>
                                            <v:f eqn="sum 0 @19 @1"/>
                                            <v:f eqn="sum 0 @20 @1"/>
                                            <v:f eqn="sum 0 @21 @1"/>
                                            <v:f eqn="sum @1 @22 0"/>
                                          </v:formulas>
                                          <v:path gradientshapeok="t" o:connecttype="rect" textboxrect="@5,@7,@6,@8"/>
                                          <v:handles>
                                            <v:h position="@0,10800"/>
                                          </v:handles>
                                        </v:shapetype>
                                        <v:shape id="shape_0" fillcolor="white" stroked="t" o:allowincell="f" style="position:absolute;left:3726;top:2864;width:271;height:265;mso-wrap-style:none;v-text-anchor:middle" type="_x0000_t23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white" stroked="t" o:allowincell="f" style="position:absolute;left:3804;top:2975;width:599;height:73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4092,2453" to="4092,2962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200,2453" to="4200,2962" stroked="t" o:allowincell="f" style="position:absolute;flip:y">
                                          <v:stroke color="black" weight="936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group id="shape_0" style="position:absolute;left:4536;top:2453;width:1254;height:5863">
                                      <v:group id="shape_0" style="position:absolute;left:4566;top:3053;width:1224;height:5262">
                                        <v:group id="shape_0" style="position:absolute;left:4749;top:3053;width:1040;height:5165">
                                          <v:group id="shape_0" style="position:absolute;left:4854;top:3053;width:935;height:5165">
                                            <v:group id="shape_0" style="position:absolute;left:5028;top:3053;width:761;height:5165">
                                              <v:line id="shape_0" from="5028,3053" to="5789,482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790,4823" to="5790,8218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group id="shape_0" style="position:absolute;left:4950;top:3053;width:761;height:5165">
                                              <v:line id="shape_0" from="4950,3053" to="5711,482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712,4823" to="5712,8218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group id="shape_0" style="position:absolute;left:4854;top:3053;width:761;height:5165">
                                              <v:line id="shape_0" from="4854,3053" to="5615,482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616,4823" to="5616,8218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4749;top:3053;width:761;height:5080">
                                            <v:line id="shape_0" from="4749,3053" to="5510,4793" stroked="t" o:allowincell="f" style="position:absolute">
                                              <v:stroke color="black" weight="9360" dashstyle="dash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511,4794" to="5511,8133" stroked="t" o:allowincell="f" style="position:absolute">
                                              <v:stroke color="black" weight="9360" dashstyle="dash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line id="shape_0" from="4650,8099" to="5609,8099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white" stroked="t" o:allowincell="f" style="position:absolute;left:4566;top:8219;width:1223;height:95;flip:x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4536;top:2453;width:678;height:677">
                                        <v:shape id="shape_0" fillcolor="white" stroked="t" o:allowincell="f" style="position:absolute;left:4942;top:2864;width:271;height:265;flip:x;mso-wrap-style:none;v-text-anchor:middle" type="_x0000_t23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white" stroked="t" o:allowincell="f" style="position:absolute;left:4536;top:2975;width:599;height:73;flip:x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4848,2453" to="4848,2962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740,2453" to="4740,2962" stroked="t" o:allowincell="f" style="position:absolute;flip:y">
                                          <v:stroke color="black" weight="936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</v:group>
                                <v:shape id="shape_0" fillcolor="white" stroked="t" o:allowincell="f" style="position:absolute;left:4333;top:8267;width:281;height:185;flip:y;mso-wrap-style:none;v-text-anchor:middle;rotation:27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line id="shape_0" from="4404,3053" to="4404,80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42,3065" to="4542,80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197;top:2177;width:546;height:150">
                              <v:rect id="shape_0" fillcolor="white" stroked="t" o:allowincell="f" style="position:absolute;left:4197;top:2230;width:545;height: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4344;top:2177;width:251;height:5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shape id="shape_0" coordsize="933,1041" path="m374,1041c373,1002,372,964,374,939c376,914,374,905,386,891c398,877,427,862,446,855c465,848,473,855,500,849c527,843,573,835,608,819c643,803,680,781,710,753c740,725,769,687,788,651c807,615,817,572,824,537c831,502,835,478,830,441c825,404,817,358,794,315c771,272,728,215,692,183c656,151,614,137,578,123c542,109,516,99,476,99c436,99,381,106,338,123c295,140,252,170,218,201c184,232,154,272,134,309c114,346,112,396,98,423c84,450,66,472,50,471c34,470,4,448,2,417c0,386,20,326,38,285c56,244,83,204,110,171c137,138,166,111,200,87c234,63,274,41,314,27c354,13,401,6,440,3c479,0,510,1,548,9c586,17,627,28,668,51c709,74,761,115,794,147c827,179,847,210,866,243c885,276,897,305,908,345c919,385,931,441,932,483c933,525,926,556,914,597c902,638,886,687,860,729c834,771,798,816,758,849c718,882,653,912,620,927c587,942,575,931,560,939c545,947,535,958,530,975c525,992,530,1030,530,1041e" stroked="t" o:allowincell="f" style="position:absolute;left:4006;top:1130;width:932;height:104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4468,1829" to="4468,8746" stroked="t" o:allowincell="f" style="position:absolute;flip:x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</v:group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f" style="position:absolute;left:4350;top:323;width:101;height:1055;flip:y;mso-wrap-style:none;v-text-anchor:middle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42;top:293;width:101;height:785;flip:y;mso-wrap-style:none;v-text-anchor:middle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836;top:2323;width:2221;height:5987">
                      <v:group id="shape_0" style="position:absolute;left:4836;top:2323;width:2087;height:5987">
                        <v:line id="shape_0" from="4836,2323" to="6923,23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8,8311" to="6923,83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56,2323" to="6756,8310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6084;top:4346;width:972;height:324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5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type id="_x0000_t42" coordsize="21600,21600" o:spt="42" adj="-10080,24300,-3600,4050,-1800,4050" path="m,l21600,l21600,21600l,21600xns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f" style="position:absolute;left:1902;top:3612;width:209;height:275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57;top:2661;width:209;height:275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499;width:209;height:275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482;top:7240;width:528;height:2040">
                    <v:group id="shape_0" style="position:absolute;left:4482;top:8584;width:528;height:696">
                      <v:line id="shape_0" from="4488,8584" to="4488,909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482,8950" to="4913,895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698;top:8968;width:31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4482;top:7240;width:510;height:695">
                      <v:group id="shape_0" style="position:absolute;left:4482;top:7420;width:431;height:515">
                        <v:line id="shape_0" from="4488,7420" to="4488,7935" stroked="t" o:allowincell="f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482,7570" to="4913,7570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4680;top:7240;width:31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  <v:group id="shape_0" style="position:absolute;left:2370;top:7684;width:4194;height:539">
                    <v:group id="shape_0" style="position:absolute;left:2370;top:7684;width:718;height:539">
                      <v:group id="shape_0" style="position:absolute;left:2574;top:7792;width:515;height:431">
                        <v:line id="shape_0" from="2574,8218" to="3089,8218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724,7792" to="2724,822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2370;top:7684;width:31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5862;top:7720;width:702;height:503">
                      <v:group id="shape_0" style="position:absolute;left:5862;top:7792;width:515;height:431">
                        <v:line id="shape_0" from="5862,8218" to="6377,8218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6228,7792" to="6228,822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6252;top:7720;width:31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-540;top:4528;width:2927;height:3239">
                  <v:group id="shape_0" style="position:absolute;left:-540;top:5236;width:2543;height:2531">
                    <v:rect id="shape_0" fillcolor="white" stroked="t" o:allowincell="f" style="position:absolute;left:-379;top:5361;width:2219;height:2267;mso-wrap-style:none;v-text-anchor:middle;rotation:314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1;top:5554;width:179;height:8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1;top:6586;width:179;height:8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-390;top:6370;width:197;height:2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2;top:5348;width:197;height:25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56;top:6370;width:197;height:2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2;top:7394;width:197;height:25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1,5236" to="731,7767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-540,6496" to="2003,6496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39;top:4528;width:809;height:347">
                    <v:shape id="shape_0" fillcolor="white" stroked="t" o:allowincell="f" style="position:absolute;left:411;top:4528;width:66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– 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339,4876" to="1148,487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96;top:5008;width:1391;height:1145">
                    <v:group id="shape_0" style="position:absolute;left:996;top:5332;width:833;height:821">
                      <v:line id="shape_0" from="996,5806" to="1343,615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82,5332" to="1829,567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5410" to="1745,606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842,5326" to="2387,5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878;top:5008;width:46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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7164;top:5993;width:1548;height:2159">
                  <v:group id="shape_0" style="position:absolute;left:7164;top:5993;width:809;height:2159">
                    <v:group id="shape_0" style="position:absolute;left:7164;top:5993;width:809;height:347">
                      <v:shape id="shape_0" fillcolor="white" stroked="t" o:allowincell="f" style="position:absolute;left:7236;top:5993;width:66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– 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164,6341" to="7973,6341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39;top:6611;width:661;height:1541">
                      <v:group id="shape_0" style="position:absolute;left:7239;top:7130;width:661;height:630">
                        <v:rect id="shape_0" fillcolor="white" stroked="t" o:allowincell="f" style="position:absolute;left:7389;top:7130;width:365;height:6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239;top:7130;width:149;height:629;mso-wrap-style:none;v-text-anchor:middle">
                          <v:imagedata r:id="rId4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9;top:7130;width:149;height:629;mso-wrap-style:none;v-text-anchor:middle">
                          <v:imagedata r:id="rId5" o:detectmouseclick="t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t" o:allowincell="f" style="position:absolute;left:7437;top:6821;width:263;height:611;flip:xy;mso-wrap-style:none;v-text-anchor:middle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34;top:7598;width:269;height:263;mso-wrap-style:none;v-text-anchor:middle;rotation:9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569,6611" to="7569,8152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8532;top:6401;width:179;height:281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буты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металлический карк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– пробк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 – замо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2 Переносной пробоотборн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209550</wp:posOffset>
                </wp:positionV>
                <wp:extent cx="4363085" cy="4572000"/>
                <wp:effectExtent l="0" t="1016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0" cy="4572000"/>
                          <a:chOff x="0" y="0"/>
                          <a:chExt cx="4363200" cy="457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5040" cy="450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956160" y="0"/>
                              <a:ext cx="337680" cy="450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2127240"/>
                                <a:ext cx="335160" cy="167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" y="0"/>
                                  <a:ext cx="152280" cy="167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510560"/>
                                    <a:ext cx="15120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42440"/>
                                    <a:ext cx="15120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73960"/>
                                    <a:ext cx="15120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05840"/>
                                    <a:ext cx="15120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37720"/>
                                    <a:ext cx="15120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69240"/>
                                    <a:ext cx="15120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01120"/>
                                    <a:ext cx="15120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32640"/>
                                    <a:ext cx="15120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228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4520"/>
                                    <a:ext cx="15120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2280" cy="167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510560"/>
                                    <a:ext cx="15120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42440"/>
                                    <a:ext cx="15120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73960"/>
                                    <a:ext cx="15120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05840"/>
                                    <a:ext cx="15120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37720"/>
                                    <a:ext cx="15120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69240"/>
                                    <a:ext cx="15120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01120"/>
                                    <a:ext cx="15120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32640"/>
                                    <a:ext cx="15120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228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4520"/>
                                    <a:ext cx="15120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6600" cy="450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6600" cy="45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8240" y="1959480"/>
                                    <a:ext cx="236160" cy="143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3040" y="0"/>
                                      <a:ext cx="19044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Symbol" w:hAnsi="Symbol" w:eastAsia="Times New Roman" w:cs="Symbol"/>
                                            <w:color w:val="auto"/>
                                            <w:lang w:val="ru-RU" w:bidi="ar-SA"/>
                                          </w:rPr>
                                          <w:t>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3640"/>
                                      <a:ext cx="236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6600" cy="450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7640" y="69840"/>
                                      <a:ext cx="122040" cy="30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640" y="1574280"/>
                                      <a:ext cx="122040" cy="30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640" y="673200"/>
                                      <a:ext cx="122040" cy="30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640" y="1272600"/>
                                      <a:ext cx="122040" cy="30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6600" cy="4504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888000"/>
                                        <a:ext cx="336600" cy="61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6320" cy="616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2" h="1056">
                                              <a:moveTo>
                                                <a:pt x="4" y="0"/>
                                              </a:moveTo>
                                              <a:cubicBezTo>
                                                <a:pt x="2" y="9"/>
                                                <a:pt x="0" y="19"/>
                                                <a:pt x="4" y="36"/>
                                              </a:cubicBezTo>
                                              <a:cubicBezTo>
                                                <a:pt x="8" y="53"/>
                                                <a:pt x="8" y="41"/>
                                                <a:pt x="28" y="102"/>
                                              </a:cubicBezTo>
                                              <a:cubicBezTo>
                                                <a:pt x="48" y="163"/>
                                                <a:pt x="106" y="344"/>
                                                <a:pt x="124" y="402"/>
                                              </a:cubicBezTo>
                                              <a:cubicBezTo>
                                                <a:pt x="142" y="460"/>
                                                <a:pt x="134" y="366"/>
                                                <a:pt x="136" y="450"/>
                                              </a:cubicBezTo>
                                              <a:cubicBezTo>
                                                <a:pt x="138" y="534"/>
                                                <a:pt x="136" y="822"/>
                                                <a:pt x="136" y="906"/>
                                              </a:cubicBezTo>
                                              <a:cubicBezTo>
                                                <a:pt x="136" y="990"/>
                                                <a:pt x="132" y="938"/>
                                                <a:pt x="136" y="954"/>
                                              </a:cubicBezTo>
                                              <a:cubicBezTo>
                                                <a:pt x="140" y="970"/>
                                                <a:pt x="151" y="989"/>
                                                <a:pt x="160" y="1002"/>
                                              </a:cubicBezTo>
                                              <a:cubicBezTo>
                                                <a:pt x="169" y="1015"/>
                                                <a:pt x="178" y="1024"/>
                                                <a:pt x="190" y="1032"/>
                                              </a:cubicBezTo>
                                              <a:cubicBezTo>
                                                <a:pt x="202" y="1040"/>
                                                <a:pt x="220" y="1046"/>
                                                <a:pt x="232" y="1050"/>
                                              </a:cubicBezTo>
                                              <a:cubicBezTo>
                                                <a:pt x="244" y="1054"/>
                                                <a:pt x="257" y="1055"/>
                                                <a:pt x="262" y="105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70280" y="0"/>
                                          <a:ext cx="166320" cy="616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2" h="1056">
                                              <a:moveTo>
                                                <a:pt x="4" y="0"/>
                                              </a:moveTo>
                                              <a:cubicBezTo>
                                                <a:pt x="2" y="9"/>
                                                <a:pt x="0" y="19"/>
                                                <a:pt x="4" y="36"/>
                                              </a:cubicBezTo>
                                              <a:cubicBezTo>
                                                <a:pt x="8" y="53"/>
                                                <a:pt x="8" y="41"/>
                                                <a:pt x="28" y="102"/>
                                              </a:cubicBezTo>
                                              <a:cubicBezTo>
                                                <a:pt x="48" y="163"/>
                                                <a:pt x="106" y="344"/>
                                                <a:pt x="124" y="402"/>
                                              </a:cubicBezTo>
                                              <a:cubicBezTo>
                                                <a:pt x="142" y="460"/>
                                                <a:pt x="134" y="366"/>
                                                <a:pt x="136" y="450"/>
                                              </a:cubicBezTo>
                                              <a:cubicBezTo>
                                                <a:pt x="138" y="534"/>
                                                <a:pt x="136" y="822"/>
                                                <a:pt x="136" y="906"/>
                                              </a:cubicBezTo>
                                              <a:cubicBezTo>
                                                <a:pt x="136" y="990"/>
                                                <a:pt x="132" y="938"/>
                                                <a:pt x="136" y="954"/>
                                              </a:cubicBezTo>
                                              <a:cubicBezTo>
                                                <a:pt x="140" y="970"/>
                                                <a:pt x="151" y="989"/>
                                                <a:pt x="160" y="1002"/>
                                              </a:cubicBezTo>
                                              <a:cubicBezTo>
                                                <a:pt x="169" y="1015"/>
                                                <a:pt x="178" y="1024"/>
                                                <a:pt x="190" y="1032"/>
                                              </a:cubicBezTo>
                                              <a:cubicBezTo>
                                                <a:pt x="202" y="1040"/>
                                                <a:pt x="220" y="1046"/>
                                                <a:pt x="232" y="1050"/>
                                              </a:cubicBezTo>
                                              <a:cubicBezTo>
                                                <a:pt x="244" y="1054"/>
                                                <a:pt x="257" y="1055"/>
                                                <a:pt x="262" y="105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5480" y="0"/>
                                        <a:ext cx="125640" cy="34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5640" cy="3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5400" y="0"/>
                                            <a:ext cx="30600" cy="34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30600" cy="34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6640" y="0"/>
                                          <a:ext cx="68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20" y="1881360"/>
                                        <a:ext cx="331560" cy="17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7880" y="0"/>
                                          <a:ext cx="236160" cy="84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82880" y="720"/>
                                            <a:ext cx="53280" cy="83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53280" cy="83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695">
                                                <a:moveTo>
                                                  <a:pt x="12296" y="104"/>
                                                </a:moveTo>
                                                <a:arcTo wR="10800" hR="10800" stAng="-4922130" swAng="49221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695">
                                                <a:moveTo>
                                                  <a:pt x="12296" y="104"/>
                                                </a:moveTo>
                                                <a:arcTo wR="10800" hR="10800" stAng="-4922130" swAng="49221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02240"/>
                                          <a:ext cx="331560" cy="7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53280" cy="73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492">
                                                <a:moveTo>
                                                  <a:pt x="13359" y="308"/>
                                                </a:moveTo>
                                                <a:arcTo wR="10800" hR="10800" stAng="-4577615" swAng="4577615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492">
                                                <a:moveTo>
                                                  <a:pt x="13359" y="308"/>
                                                </a:moveTo>
                                                <a:arcTo wR="10800" hR="10800" stAng="-4577615" swAng="4577615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8280" y="0"/>
                                            <a:ext cx="53280" cy="73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492">
                                                <a:moveTo>
                                                  <a:pt x="13359" y="308"/>
                                                </a:moveTo>
                                                <a:arcTo wR="10800" hR="10800" stAng="-4577615" swAng="4577615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492">
                                                <a:moveTo>
                                                  <a:pt x="13359" y="308"/>
                                                </a:moveTo>
                                                <a:arcTo wR="10800" hR="10800" stAng="-4577615" swAng="4577615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27000" y="74520"/>
                                          <a:ext cx="4176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0" y="70560"/>
                                          <a:ext cx="53280" cy="417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5480" y="34920"/>
                                        <a:ext cx="0" cy="1854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34920"/>
                                        <a:ext cx="0" cy="1854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061360"/>
                                        <a:ext cx="0" cy="1826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080" y="2061360"/>
                                        <a:ext cx="0" cy="18230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2760" y="2103120"/>
                                  <a:ext cx="91440" cy="235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" cy="235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600" y="0"/>
                                      <a:ext cx="30600" cy="218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74880" y="2192040"/>
                                      <a:ext cx="241200" cy="91440"/>
                                    </a:xfrm>
                                    <a:prstGeom prst="flowChartDisp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0" y="1964520"/>
                                    <a:ext cx="266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1502280"/>
                              <a:ext cx="114480" cy="21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339840"/>
                              <a:ext cx="114480" cy="21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0560" y="2959200"/>
                              <a:ext cx="114480" cy="21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3240" y="0"/>
                            <a:ext cx="1569600" cy="45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9600" cy="457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9000" cy="457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9000" cy="457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3800" y="166320"/>
                                  <a:ext cx="655200" cy="423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9280" y="1440"/>
                                    <a:ext cx="95400" cy="42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0" cy="423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6840" y="0"/>
                                      <a:ext cx="46872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8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31680"/>
                                        <a:ext cx="373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468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99000"/>
                                        <a:ext cx="373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9600"/>
                                      <a:ext cx="655200" cy="628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55200" cy="364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55200" cy="9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52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2240" y="3240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6840" y="68040"/>
                                            <a:ext cx="468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2240" y="9972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6840" y="138600"/>
                                          <a:ext cx="468720" cy="226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8720" cy="98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68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400" y="31680"/>
                                              <a:ext cx="373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6600"/>
                                              <a:ext cx="468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400" y="98280"/>
                                              <a:ext cx="373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27440"/>
                                            <a:ext cx="468720" cy="98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68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400" y="31680"/>
                                              <a:ext cx="373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6600"/>
                                              <a:ext cx="468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400" y="98280"/>
                                              <a:ext cx="373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6840" y="402120"/>
                                        <a:ext cx="468720" cy="226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8720" cy="99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68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400" y="3168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6600"/>
                                            <a:ext cx="468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400" y="9900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27440"/>
                                          <a:ext cx="468720" cy="99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68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400" y="3168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6600"/>
                                            <a:ext cx="468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400" y="9900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92000"/>
                                      <a:ext cx="655200" cy="628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55200" cy="364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55200" cy="9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52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2240" y="3240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6840" y="67680"/>
                                            <a:ext cx="468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2240" y="9972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6840" y="138240"/>
                                          <a:ext cx="468720" cy="226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8720" cy="98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68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400" y="31680"/>
                                              <a:ext cx="373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6600"/>
                                              <a:ext cx="468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400" y="98640"/>
                                              <a:ext cx="373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27800"/>
                                            <a:ext cx="468720" cy="98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68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400" y="31680"/>
                                              <a:ext cx="373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6600"/>
                                              <a:ext cx="468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400" y="98280"/>
                                              <a:ext cx="373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6840" y="401760"/>
                                        <a:ext cx="468720" cy="226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8720" cy="99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68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400" y="3168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6600"/>
                                            <a:ext cx="468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400" y="9900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27800"/>
                                          <a:ext cx="468720" cy="99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68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400" y="3168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6600"/>
                                            <a:ext cx="468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400" y="9900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4760"/>
                                      <a:ext cx="655200" cy="628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55200" cy="364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55200" cy="9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52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2240" y="3240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6840" y="68040"/>
                                            <a:ext cx="468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2240" y="9972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6840" y="138600"/>
                                          <a:ext cx="468720" cy="226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8720" cy="98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68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400" y="31680"/>
                                              <a:ext cx="373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6600"/>
                                              <a:ext cx="468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400" y="98280"/>
                                              <a:ext cx="373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27440"/>
                                            <a:ext cx="468720" cy="98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68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400" y="31680"/>
                                              <a:ext cx="373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6600"/>
                                              <a:ext cx="468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400" y="98640"/>
                                              <a:ext cx="373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6840" y="402120"/>
                                        <a:ext cx="468720" cy="226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8720" cy="99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68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400" y="3168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6600"/>
                                            <a:ext cx="468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400" y="9900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27440"/>
                                          <a:ext cx="468720" cy="99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68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400" y="3168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6960"/>
                                            <a:ext cx="468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400" y="9900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16440"/>
                                      <a:ext cx="655200" cy="628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55200" cy="364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55200" cy="9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52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2240" y="3240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6840" y="68040"/>
                                            <a:ext cx="468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2240" y="9972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6840" y="138600"/>
                                          <a:ext cx="468720" cy="226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8720" cy="98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68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400" y="31680"/>
                                              <a:ext cx="373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6600"/>
                                              <a:ext cx="468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400" y="98280"/>
                                              <a:ext cx="373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27440"/>
                                            <a:ext cx="468720" cy="98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68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400" y="31680"/>
                                              <a:ext cx="373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6600"/>
                                              <a:ext cx="468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400" y="98640"/>
                                              <a:ext cx="373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6840" y="402120"/>
                                        <a:ext cx="468720" cy="226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8720" cy="99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68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400" y="3168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6600"/>
                                            <a:ext cx="468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400" y="9900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27440"/>
                                          <a:ext cx="468720" cy="99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68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400" y="3168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6600"/>
                                            <a:ext cx="468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400" y="9900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778120"/>
                                      <a:ext cx="655200" cy="628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55200" cy="364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55200" cy="9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52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2240" y="3240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6840" y="68040"/>
                                            <a:ext cx="468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2240" y="9972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6840" y="138600"/>
                                          <a:ext cx="468720" cy="226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8720" cy="98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68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400" y="31680"/>
                                              <a:ext cx="373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6600"/>
                                              <a:ext cx="468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400" y="98280"/>
                                              <a:ext cx="373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27440"/>
                                            <a:ext cx="468720" cy="98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68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400" y="31680"/>
                                              <a:ext cx="373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6600"/>
                                              <a:ext cx="468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400" y="98640"/>
                                              <a:ext cx="373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6840" y="402120"/>
                                        <a:ext cx="468720" cy="226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8720" cy="99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68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400" y="3168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6600"/>
                                            <a:ext cx="468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400" y="9900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27440"/>
                                          <a:ext cx="468720" cy="99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68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400" y="3168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6600"/>
                                            <a:ext cx="468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400" y="9900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440520"/>
                                      <a:ext cx="655200" cy="628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55200" cy="364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55200" cy="9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52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2240" y="3240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6840" y="68040"/>
                                            <a:ext cx="468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2240" y="9972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6840" y="138240"/>
                                          <a:ext cx="468720" cy="226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8720" cy="98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68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400" y="32040"/>
                                              <a:ext cx="373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6960"/>
                                              <a:ext cx="468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400" y="98640"/>
                                              <a:ext cx="373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27800"/>
                                            <a:ext cx="468720" cy="98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68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400" y="31680"/>
                                              <a:ext cx="373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6600"/>
                                              <a:ext cx="468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400" y="98280"/>
                                              <a:ext cx="373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6840" y="401760"/>
                                        <a:ext cx="468720" cy="226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8720" cy="99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68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400" y="3204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6960"/>
                                            <a:ext cx="468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400" y="9936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27800"/>
                                          <a:ext cx="468720" cy="99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68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400" y="3168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6600"/>
                                            <a:ext cx="468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400" y="9900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105440"/>
                                      <a:ext cx="655200" cy="132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55200" cy="9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552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240" y="32400"/>
                                          <a:ext cx="373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6840" y="67680"/>
                                          <a:ext cx="468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240" y="99720"/>
                                          <a:ext cx="373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6840" y="132480"/>
                                        <a:ext cx="468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55480" y="1030680"/>
                                <a:ext cx="114480" cy="216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880" y="163800"/>
                              <a:ext cx="228600" cy="409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2400"/>
                                <a:ext cx="2286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25160"/>
                                <a:ext cx="2286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80720"/>
                                <a:ext cx="2286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43480"/>
                                <a:ext cx="2286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05880"/>
                                <a:ext cx="2286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71880"/>
                                <a:ext cx="2286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6.5pt;width:343.55pt;height:360pt" coordorigin="1152,330" coordsize="6871,7200">
                <v:group id="shape_0" style="position:absolute;left:1152;top:330;width:3126;height:7094">
                  <v:group id="shape_0" style="position:absolute;left:2658;top:330;width:532;height:7094">
                    <v:group id="shape_0" style="position:absolute;left:2662;top:3680;width:528;height:2644">
                      <v:group id="shape_0" style="position:absolute;left:2950;top:3680;width:240;height:2644">
                        <v:shape id="shape_0" fillcolor="white" stroked="t" o:allowincell="f" style="position:absolute;left:2950;top:6059;width:237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50;top:5794;width:237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50;top:5529;width:237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50;top:5264;width:237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50;top:4999;width:237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50;top:4734;width:237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50;top:4469;width:237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50;top:4204;width:237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50;top:3680;width:239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2950;top:3939;width:237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62;top:3680;width:240;height:2644">
                        <v:shape id="shape_0" fillcolor="white" stroked="t" o:allowincell="f" style="position:absolute;left:2662;top:6059;width:237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62;top:5794;width:237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62;top:5529;width:237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62;top:5264;width:237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62;top:4999;width:237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62;top:4734;width:237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62;top:4469;width:237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62;top:4204;width:237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62;top:3680;width:239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2662;top:3939;width:237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658;top:330;width:530;height:7094">
                      <v:group id="shape_0" style="position:absolute;left:2658;top:330;width:530;height:7094">
                        <v:group id="shape_0" style="position:absolute;left:2734;top:3416;width:371;height:225">
                          <v:shape id="shape_0" fillcolor="white" stroked="t" o:allowincell="f" style="position:absolute;left:2770;top:3416;width:299;height:2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Times New Roman" w:cs="Symbol"/>
                                      <w:color w:val="auto"/>
                                      <w:lang w:val="ru-RU" w:bidi="ar-SA"/>
                                    </w:rPr>
                                    <w:t>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2734,3642" to="3105,36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58;top:330;width:530;height:7094">
                          <v:rect id="shape_0" fillcolor="white" stroked="t" o:allowincell="f" style="position:absolute;left:2827;top:440;width:191;height:47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827;top:2809;width:191;height:47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827;top:1390;width:191;height:47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827;top:2334;width:191;height:47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2658;top:330;width:530;height:7094">
                            <v:group id="shape_0" style="position:absolute;left:2658;top:6453;width:530;height:971">
                              <v:shape id="shape_0" coordsize="262,1056" path="m4,0c2,9,0,19,4,36c8,53,8,41,28,102c48,163,106,344,124,402c142,460,134,366,136,450c138,534,136,822,136,906c136,990,132,938,136,954c140,970,151,989,160,1002c169,1015,178,1024,190,1032c202,1040,220,1046,232,1050c244,1054,257,1055,262,1056e" stroked="t" o:allowincell="f" style="position:absolute;left:2658;top:6453;width:261;height:970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262,1056" path="m4,0c2,9,0,19,4,36c8,53,8,41,28,102c48,163,106,344,124,402c142,460,134,366,136,450c138,534,136,822,136,906c136,990,132,938,136,954c140,970,151,989,160,1002c169,1015,178,1024,190,1032c202,1040,220,1046,232,1050c244,1054,257,1055,262,1056e" stroked="t" o:allowincell="f" style="position:absolute;left:2926;top:6453;width:261;height:970;flip:x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group id="shape_0" style="position:absolute;left:2824;top:330;width:198;height:55">
                              <v:group id="shape_0" style="position:absolute;left:2824;top:330;width:198;height:55">
                                <v:rect id="shape_0" coordsize="10800,10800" path="l0,21600xee" stroked="t" o:allowincell="f" style="position:absolute;left:2974;top:330;width:47;height:54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rect id="shape_0" coordsize="10800,10800" path="l0,21600xee" stroked="t" o:allowincell="f" style="position:absolute;left:2824;top:330;width:47;height:54;flip:x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line id="shape_0" from="2866,330" to="2973,330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662;top:3292;width:522;height:277">
                              <v:group id="shape_0" style="position:absolute;left:2737;top:3292;width:372;height:134">
                                <v:rect id="shape_0" coordsize="10800,10800" path="l0,21600xee" stroked="t" o:allowincell="f" style="position:absolute;left:3025;top:3294;width:83;height:131;flip:xy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rect id="shape_0" coordorigin="10800,104" coordsize="10800,10695" path="l0,21600xee" stroked="t" o:allowincell="f" style="position:absolute;left:2737;top:3293;width:83;height:130;flip:y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2662;top:3454;width:522;height:115">
                                <v:rect id="shape_0" coordorigin="10800,307" coordsize="10800,10492" path="l0,21600xee" stroked="t" o:allowincell="f" style="position:absolute;left:2662;top:3454;width:83;height:114;flip:x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rect id="shape_0" coordorigin="10800,307" coordsize="10800,10492" path="l0,21600xee" stroked="t" o:allowincell="f" style="position:absolute;left:3100;top:3454;width:83;height:114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line id="shape_0" from="2704,3410" to="2769,3469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064,3404" to="3147,346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824,385" to="2824,330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022,385" to="3022,330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662,3576" to="2662,645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184,3576" to="3184,644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732;top:3642;width:380;height:3596">
                        <v:group id="shape_0" style="position:absolute;left:2732;top:3642;width:380;height:3596">
                          <v:rect id="shape_0" fillcolor="white" stroked="t" o:allowincell="f" style="position:absolute;left:2899;top:3642;width:47;height:34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type id="_x0000_t134" coordsize="21600,21600" o:spt="134" path="m,10800l3600,l18000,qx@1@2qy@3@4l3600,21600xe">
                            <v:stroke joinstyle="miter"/>
                            <v:formulas>
                              <v:f eqn="prod width 5 6"/>
                              <v:f eqn="sum 3600 18000 0"/>
                              <v:f eqn="sum 10800 0 0"/>
                              <v:f eqn="sum 0 @1 3600"/>
                              <v:f eqn="sum 10800 @2 0"/>
                            </v:formulas>
                            <v:path gradientshapeok="t" o:connecttype="rect" textboxrect="3600,0,@0,21600"/>
                          </v:shapetype>
                          <v:shape id="shape_0" fillcolor="black" stroked="t" o:allowincell="f" style="position:absolute;left:2734;top:7094;width:379;height:143;mso-wrap-style:none;v-text-anchor:middle;rotation:90" type="_x0000_t134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black" stroked="t" o:allowincell="f" style="position:absolute;left:2902;top:6736;width:41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fillcolor="white" stroked="t" o:allowincell="f" style="position:absolute;left:1152;top:2696;width:179;height:339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2;top:865;width:179;height:339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98;top:4990;width:179;height:339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51;top:330;width:2472;height:7200">
                  <v:group id="shape_0" style="position:absolute;left:5551;top:330;width:2472;height:7200">
                    <v:group id="shape_0" style="position:absolute;left:5551;top:330;width:1290;height:7200">
                      <v:rect id="shape_0" fillcolor="white" stroked="t" o:allowincell="f" style="position:absolute;left:5551;top:330;width:1289;height:7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809;top:592;width:1031;height:6674">
                        <v:rect id="shape_0" fillcolor="white" stroked="t" o:allowincell="f" style="position:absolute;left:6091;top:594;width:149;height:66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5809;top:592;width:1031;height:6673">
                          <v:group id="shape_0" style="position:absolute;left:6103;top:592;width:737;height:155">
                            <v:line id="shape_0" from="6103,592" to="6840,5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53,642" to="6840,6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03,697" to="6840,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53,748" to="6840,7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809;top:796;width:1031;height:989">
                            <v:group id="shape_0" style="position:absolute;left:5809;top:796;width:1031;height:572">
                              <v:group id="shape_0" style="position:absolute;left:5809;top:796;width:1031;height:156">
                                <v:line id="shape_0" from="5809,796" to="6840,79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847" to="6840,84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03,903" to="6840,90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953" to="6840,95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103;top:1014;width:737;height:354">
                                <v:group id="shape_0" style="position:absolute;left:6103;top:1014;width:737;height:154">
                                  <v:line id="shape_0" from="6103,1014" to="6840,101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53,1064" to="6840,106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03,1119" to="6840,111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53,1169" to="6840,116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103;top:1215;width:737;height:153">
                                  <v:line id="shape_0" from="6103,1215" to="6840,121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53,1265" to="6840,126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03,1320" to="6840,132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53,1370" to="6840,137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6103;top:1429;width:737;height:356">
                              <v:group id="shape_0" style="position:absolute;left:6103;top:1429;width:737;height:155">
                                <v:line id="shape_0" from="6103,1429" to="6840,142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1479" to="6840,147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03,1534" to="6840,153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1585" to="6840,158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103;top:1630;width:737;height:155">
                                <v:line id="shape_0" from="6103,1630" to="6840,163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1680" to="6840,168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03,1735" to="6840,173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1786" to="6840,178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5809;top:1839;width:1031;height:989">
                            <v:group id="shape_0" style="position:absolute;left:5809;top:1839;width:1031;height:573">
                              <v:group id="shape_0" style="position:absolute;left:5809;top:1839;width:1031;height:156">
                                <v:line id="shape_0" from="5809,1839" to="6840,183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1890" to="6840,189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03,1946" to="6840,194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1996" to="6840,199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103;top:2057;width:737;height:355">
                                <v:group id="shape_0" style="position:absolute;left:6103;top:2057;width:737;height:154">
                                  <v:line id="shape_0" from="6103,2057" to="6840,205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53,2107" to="6840,210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03,2162" to="6840,216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53,2212" to="6840,221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103;top:2258;width:737;height:154">
                                  <v:line id="shape_0" from="6103,2258" to="6840,225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53,2308" to="6840,230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03,2363" to="6840,236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53,2413" to="6840,241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6103;top:2472;width:737;height:356">
                              <v:group id="shape_0" style="position:absolute;left:6103;top:2472;width:737;height:154">
                                <v:line id="shape_0" from="6103,2472" to="6840,24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2522" to="6840,252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03,2577" to="6840,257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2628" to="6840,262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103;top:2673;width:737;height:155">
                                <v:line id="shape_0" from="6103,2673" to="6840,267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2723" to="6840,272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03,2778" to="6840,277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2829" to="6840,282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5809;top:2883;width:1031;height:988">
                            <v:group id="shape_0" style="position:absolute;left:5809;top:2883;width:1031;height:573">
                              <v:group id="shape_0" style="position:absolute;left:5809;top:2883;width:1031;height:156">
                                <v:line id="shape_0" from="5809,2883" to="6840,288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2934" to="6840,293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03,2990" to="6840,299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3040" to="6840,304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103;top:3101;width:737;height:355">
                                <v:group id="shape_0" style="position:absolute;left:6103;top:3101;width:737;height:154">
                                  <v:line id="shape_0" from="6103,3101" to="6840,310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53,3151" to="6840,315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03,3206" to="6840,320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53,3256" to="6840,325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103;top:3302;width:737;height:154">
                                  <v:line id="shape_0" from="6103,3302" to="6840,330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53,3352" to="6840,335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03,3407" to="6840,340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53,3457" to="6840,345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6103;top:3516;width:737;height:356">
                              <v:group id="shape_0" style="position:absolute;left:6103;top:3516;width:737;height:155">
                                <v:line id="shape_0" from="6103,3516" to="6840,351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3566" to="6840,356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03,3621" to="6840,362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3672" to="6840,36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103;top:3717;width:737;height:154">
                                <v:line id="shape_0" from="6103,3717" to="6840,371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3767" to="6840,37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03,3822" to="6840,382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3873" to="6840,387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5809;top:3925;width:1031;height:988">
                            <v:group id="shape_0" style="position:absolute;left:5809;top:3925;width:1031;height:573">
                              <v:group id="shape_0" style="position:absolute;left:5809;top:3925;width:1031;height:156">
                                <v:line id="shape_0" from="5809,3925" to="6840,39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3976" to="6840,39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03,4032" to="6840,403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4082" to="6840,408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103;top:4143;width:737;height:355">
                                <v:group id="shape_0" style="position:absolute;left:6103;top:4143;width:737;height:154">
                                  <v:line id="shape_0" from="6103,4143" to="6840,414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53,4193" to="6840,419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03,4248" to="6840,424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53,4298" to="6840,429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103;top:4344;width:737;height:154">
                                  <v:line id="shape_0" from="6103,4344" to="6840,434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53,4394" to="6840,439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03,4449" to="6840,444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53,4499" to="6840,449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6103;top:4558;width:737;height:356">
                              <v:group id="shape_0" style="position:absolute;left:6103;top:4558;width:737;height:155">
                                <v:line id="shape_0" from="6103,4558" to="6840,455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4608" to="6840,460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03,4663" to="6840,466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4714" to="6840,471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103;top:4759;width:737;height:154">
                                <v:line id="shape_0" from="6103,4759" to="6840,475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4809" to="6840,480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03,4864" to="6840,486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4915" to="6840,491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5809;top:4967;width:1031;height:989">
                            <v:group id="shape_0" style="position:absolute;left:5809;top:4967;width:1031;height:573">
                              <v:group id="shape_0" style="position:absolute;left:5809;top:4967;width:1031;height:156">
                                <v:line id="shape_0" from="5809,4967" to="6840,49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5018" to="6840,501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03,5074" to="6840,507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5124" to="6840,512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103;top:5185;width:737;height:355">
                                <v:group id="shape_0" style="position:absolute;left:6103;top:5185;width:737;height:154">
                                  <v:line id="shape_0" from="6103,5185" to="6840,518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53,5235" to="6840,523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03,5290" to="6840,529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53,5340" to="6840,534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103;top:5386;width:737;height:154">
                                  <v:line id="shape_0" from="6103,5386" to="6840,538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53,5436" to="6840,543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03,5491" to="6840,549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53,5541" to="6840,554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6103;top:5600;width:737;height:356">
                              <v:group id="shape_0" style="position:absolute;left:6103;top:5600;width:737;height:155">
                                <v:line id="shape_0" from="6103,5600" to="6840,560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5650" to="6840,565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03,5705" to="6840,570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5756" to="6840,575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103;top:5801;width:737;height:155">
                                <v:line id="shape_0" from="6103,5801" to="6840,580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5851" to="6840,585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03,5906" to="6840,590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5957" to="6840,595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5809;top:6010;width:1031;height:989">
                            <v:group id="shape_0" style="position:absolute;left:5809;top:6010;width:1031;height:573">
                              <v:group id="shape_0" style="position:absolute;left:5809;top:6010;width:1031;height:156">
                                <v:line id="shape_0" from="5809,6010" to="6840,601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6061" to="6840,60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03,6117" to="6840,611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6167" to="6840,61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103;top:6228;width:737;height:356">
                                <v:group id="shape_0" style="position:absolute;left:6103;top:6228;width:737;height:154">
                                  <v:line id="shape_0" from="6103,6228" to="6840,622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53,6278" to="6840,627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03,6333" to="6840,633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53,6383" to="6840,638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103;top:6429;width:737;height:154">
                                  <v:line id="shape_0" from="6103,6429" to="6840,642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53,6479" to="6840,647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03,6534" to="6840,653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53,6584" to="6840,658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6103;top:6643;width:737;height:357">
                              <v:group id="shape_0" style="position:absolute;left:6103;top:6643;width:737;height:155">
                                <v:line id="shape_0" from="6103,6643" to="6840,664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6693" to="6840,669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03,6748" to="6840,674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6799" to="6840,679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103;top:6844;width:737;height:155">
                                <v:line id="shape_0" from="6103,6844" to="6840,684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6894" to="6840,68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03,6949" to="6840,694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7000" to="6840,700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5809;top:7057;width:1031;height:208">
                            <v:group id="shape_0" style="position:absolute;left:5809;top:7057;width:1031;height:156">
                              <v:line id="shape_0" from="5809,7057" to="6840,705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53,7108" to="6840,71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03,7164" to="6840,71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53,7214" to="6840,72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103,7266" to="6840,72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shape id="shape_0" fillcolor="white" stroked="t" o:allowincell="f" style="position:absolute;left:7843;top:1953;width:179;height:339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83;top:588;width:360;height:6448">
                    <v:shape id="shape_0" fillcolor="white" stroked="t" o:allowincell="f" style="position:absolute;left:5683;top:588;width:359;height:1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1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683;top:1631;width:359;height:1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2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683;top:2675;width:359;height:1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3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683;top:3707;width:359;height:1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4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683;top:4751;width:359;height:1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5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683;top:5794;width:359;height:1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6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683;top:6843;width:359;height:1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7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корп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шкала ареоме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– шкала термоме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3 Ареоме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323850</wp:posOffset>
                </wp:positionV>
                <wp:extent cx="3051810" cy="2659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720" cy="2659320"/>
                          <a:chOff x="0" y="0"/>
                          <a:chExt cx="3051720" cy="265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1720" cy="265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4320"/>
                              <a:ext cx="304812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4812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840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85760" y="0"/>
                                    <a:ext cx="1522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278" h="10800">
                                        <a:moveTo>
                                          <a:pt x="7321" y="576"/>
                                        </a:moveTo>
                                        <a:arcTo wR="10800" hR="10800" stAng="-6527492" swAng="652749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278" h="10800">
                                        <a:moveTo>
                                          <a:pt x="7321" y="576"/>
                                        </a:moveTo>
                                        <a:arcTo wR="10800" hR="10800" stAng="-6527492" swAng="6527492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131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9720" y="0"/>
                                  <a:ext cx="123840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522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278" h="10800">
                                        <a:moveTo>
                                          <a:pt x="7321" y="576"/>
                                        </a:moveTo>
                                        <a:arcTo wR="10800" hR="10800" stAng="-6527492" swAng="652749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278" h="10800">
                                        <a:moveTo>
                                          <a:pt x="7321" y="576"/>
                                        </a:moveTo>
                                        <a:arcTo wR="10800" hR="10800" stAng="-6527492" swAng="6527492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114480"/>
                                    <a:ext cx="1131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4200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2000" y="0"/>
                              <a:ext cx="563760" cy="265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1880" y="0"/>
                                <a:ext cx="0" cy="265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1080"/>
                                <a:ext cx="563760" cy="225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0" cy="22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120" y="26640"/>
                                  <a:ext cx="0" cy="22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01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4">
                                      <a:moveTo>
                                        <a:pt x="0" y="30"/>
                                      </a:moveTo>
                                      <a:lnTo>
                                        <a:pt x="108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468" y="84"/>
                                      </a:lnTo>
                                      <a:lnTo>
                                        <a:pt x="642" y="84"/>
                                      </a:lnTo>
                                      <a:lnTo>
                                        <a:pt x="774" y="60"/>
                                      </a:lnTo>
                                      <a:lnTo>
                                        <a:pt x="882" y="3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05720"/>
                                  <a:ext cx="5601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4">
                                      <a:moveTo>
                                        <a:pt x="0" y="36"/>
                                      </a:moveTo>
                                      <a:lnTo>
                                        <a:pt x="54" y="30"/>
                                      </a:lnTo>
                                      <a:lnTo>
                                        <a:pt x="144" y="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94" y="18"/>
                                      </a:lnTo>
                                      <a:lnTo>
                                        <a:pt x="384" y="60"/>
                                      </a:lnTo>
                                      <a:lnTo>
                                        <a:pt x="564" y="84"/>
                                      </a:lnTo>
                                      <a:lnTo>
                                        <a:pt x="702" y="48"/>
                                      </a:lnTo>
                                      <a:lnTo>
                                        <a:pt x="810" y="30"/>
                                      </a:lnTo>
                                      <a:lnTo>
                                        <a:pt x="882" y="5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60" y="1154520"/>
                              <a:ext cx="3044160" cy="143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40"/>
                                <a:ext cx="1516320" cy="14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" y="1713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32364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7628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560" y="628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78084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93348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760" y="1085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123804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8964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24768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3999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6772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71640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86868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10209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117360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720" y="132588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79236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32364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628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628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78084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3348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840" y="10857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23804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39068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5224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488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8571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00944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6208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840" y="13143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95256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10484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25712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14097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8476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33740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40220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7620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324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7992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040" y="23220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38484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53712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240" y="68940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520" y="8420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3320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840" y="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8584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040" y="43812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480" y="6134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20556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4572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7320" y="0"/>
                                <a:ext cx="1626840" cy="142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732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132588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107424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22688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3791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17532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2667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240" y="68184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240" y="83448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9867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113904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129168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142884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35028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4964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60192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74664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89532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720" y="104760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120024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135252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0292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280" y="65520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80748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96012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480" y="111240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760" y="126468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141732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40752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5601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71244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86472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10173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0600" y="116964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6920" y="134280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32760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47988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63252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040" y="78480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6320" y="93708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8388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2361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360" y="38844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520" y="54108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0" y="14868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200" y="304560"/>
                                  <a:ext cx="11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240" y="18288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7992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7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360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91044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69336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6840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97440" y="283680"/>
                            <a:ext cx="8748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480" y="530280"/>
                            <a:ext cx="8748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25.5pt;width:240.25pt;height:209.35pt" coordorigin="1872,510" coordsize="4805,4187">
                <v:group id="shape_0" style="position:absolute;left:1872;top:510;width:4805;height:4187">
                  <v:group id="shape_0" style="position:absolute;left:1872;top:2076;width:4799;height:180">
                    <v:group id="shape_0" style="position:absolute;left:1872;top:2076;width:4799;height:180">
                      <v:group id="shape_0" style="position:absolute;left:1872;top:2076;width:1950;height:180">
                        <v:rect id="shape_0" coordsize="14278,10800" path="l0,21600xee" stroked="t" o:allowincell="f" style="position:absolute;left:3582;top:2076;width:239;height:179;flip: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1872,2256" to="3653,2256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22;top:2076;width:1949;height:180">
                        <v:rect id="shape_0" coordsize="14278,10800" path="l0,21600xee" stroked="t" o:allowincell="f" style="position:absolute;left:4722;top:2076;width:239;height:179;flip:x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4890,2256" to="6671,225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828,2076" to="6227,2076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828;top:510;width:887;height:4187">
                    <v:line id="shape_0" from="4272,510" to="4272,4697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group id="shape_0" style="position:absolute;left:3828;top:795;width:887;height:3558">
                      <v:line id="shape_0" from="3828,837" to="3828,43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16,837" to="4716,43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882,84" path="m0,30l108,0l168,0l288,48l468,84l642,84l774,60l882,30e" fillcolor="white" stroked="t" o:allowincell="f" style="position:absolute;left:3828;top:795;width:881;height:83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882,84" path="m0,36l54,30l144,6l204,0l294,18l384,60l564,84l702,48l810,30l882,54e" fillcolor="white" stroked="t" o:allowincell="f" style="position:absolute;left:3828;top:4269;width:881;height:83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</v:group>
                  </v:group>
                  <v:group id="shape_0" style="position:absolute;left:1884;top:2328;width:4793;height:2261">
                    <v:group id="shape_0" style="position:absolute;left:1884;top:2370;width:2387;height:2219">
                      <v:line id="shape_0" from="1974,2370" to="2369,23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6,2640" to="2591,26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6,2880" to="2831,28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6,3120" to="3071,31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6,3360" to="3311,33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6,3600" to="3551,3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6,3840" to="3791,38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4080" to="3815,40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6,4320" to="4271,4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6,2511" to="2063,25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8,2760" to="2303,2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8,3000" to="2543,30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4,3264" to="2819,32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0,3499" to="3035,34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3738" to="3275,37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0,3978" to="3515,3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0,4219" to="3755,4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4458" to="3995,44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8,3618" to="2051,3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8,2880" to="2039,28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4,3120" to="2279,31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4,3360" to="2519,33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4,3600" to="2759,3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4,3840" to="2999,38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4,4080" to="3239,40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4,4320" to="3479,4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4,4560" to="3719,4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2,3240" to="2039,32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4,3480" to="2279,3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4,3720" to="2519,37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4,3960" to="2759,39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4,4200" to="2999,4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4,4440" to="3239,44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6,3870" to="2237,38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2,4110" to="2477,41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2,4350" to="2717,43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2,4590" to="2957,45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2,4236" to="2237,42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6,4476" to="2441,4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4,4579" to="2255,45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2,4380" to="2045,43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0,3996" to="2015,39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2,2496" to="2897,24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2,2736" to="3137,27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2,2976" to="3377,29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2,3216" to="3617,32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2,3456" to="3809,3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2,3696" to="3815,36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4,2580" to="3479,25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4,2370" to="3239,23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4,2820" to="3719,28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4,3060" to="3821,3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8,3336" to="3821,33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0,2694" to="3827,26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6,2442" to="3821,24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16;top:2328;width:2561;height:2249">
                      <v:line id="shape_0" from="4116,4560" to="4511,4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2,4416" to="4817,44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2,4020" to="4919,40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4,4260" to="5159,42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4,4500" to="5279,45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8,2604" to="5753,26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2,2748" to="5387,27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6,3402" to="4919,34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6,3643" to="5021,36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6,3882" to="5261,3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6,4122" to="5501,41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6,4363" to="5741,43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8,4579" to="5813,45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0,2880" to="5135,28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8,3036" to="4865,30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0,3276" to="5105,3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0,3504" to="5315,3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4,3738" to="5519,37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4,3978" to="5759,3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4,4219" to="5999,4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4,4458" to="6239,44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0,3120" to="5375,31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3360" to="5615,33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0,3600" to="5855,3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0,3840" to="6095,38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4080" to="6335,40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0,4320" to="6575,4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0,4560" to="6665,4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2,2970" to="5627,29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2,3211" to="5867,3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2,3450" to="6107,34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2,3690" to="6347,3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2,3931" to="6587,3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2,4170" to="6653,41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2,4443" to="6653,4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4,2844" to="5939,28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4,3084" to="6179,30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4,3324" to="6419,33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4,3564" to="6659,3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4,3804" to="6647,38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8,2460" to="6143,24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8,2700" to="6383,27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8,2940" to="6623,29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4,3180" to="6677,31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2,2328" to="6527,23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2,2563" to="6635,25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2808" to="6653,2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6,2616" to="5027,2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0,2454" to="5375,24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8,2340" to="5753,2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0,2334" to="5009,23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0,3762" to="4853,37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6,3420" to="6647,34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6,2436" to="6677,24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t" o:allowincell="f" style="position:absolute;left:2498;top:957;width:137;height:29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6;top:1345;width:137;height:29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корпус ареоме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верхний край мениск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нефтепроду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ис. 4 Схема отсчета плотности по шкале ареомет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5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520" w:hanging="0"/>
        <w:rPr/>
      </w:pPr>
      <w:r>
        <w:rPr/>
      </w:r>
    </w:p>
    <w:p>
      <w:pPr>
        <w:pStyle w:val="Normal"/>
        <w:autoSpaceDE w:val="false"/>
        <w:ind w:left="5520" w:hanging="0"/>
        <w:rPr/>
      </w:pPr>
      <w:r>
        <w:rPr/>
        <w:t>Рисунок к Приложению № 5</w:t>
      </w:r>
    </w:p>
    <w:p>
      <w:pPr>
        <w:pStyle w:val="Normal"/>
        <w:autoSpaceDE w:val="false"/>
        <w:ind w:left="5520" w:hanging="0"/>
        <w:rPr/>
      </w:pPr>
      <w:r>
        <w:rPr/>
        <w:t>к Правилам перевозок жидких   грузов наливом в вагонах-цистернах и вагонах бункерного типа для перевозки нефтебитума</w:t>
      </w:r>
    </w:p>
    <w:p>
      <w:pPr>
        <w:pStyle w:val="Normal"/>
        <w:autoSpaceDE w:val="false"/>
        <w:ind w:left="5520" w:hanging="0"/>
        <w:rPr/>
      </w:pPr>
      <w:r>
        <w:rPr/>
        <w:t>( 998_376 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4822190" cy="1772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исунок. Пример маркировка вагона-цистер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5520" w:hanging="0"/>
        <w:rPr/>
      </w:pPr>
      <w:r>
        <w:rPr/>
        <w:t>Рисунок к Приложению № 7</w:t>
      </w:r>
    </w:p>
    <w:p>
      <w:pPr>
        <w:pStyle w:val="Normal"/>
        <w:autoSpaceDE w:val="false"/>
        <w:ind w:left="5520" w:hanging="0"/>
        <w:rPr/>
      </w:pPr>
      <w:r>
        <w:rPr/>
        <w:t>к Правилам перевозок жидких   грузов наливом в вагонах-цистернах и вагонах бункерного типа для перевозки нефтебитума</w:t>
      </w:r>
    </w:p>
    <w:p>
      <w:pPr>
        <w:pStyle w:val="Normal"/>
        <w:autoSpaceDE w:val="false"/>
        <w:ind w:left="5520" w:hanging="0"/>
        <w:rPr/>
      </w:pPr>
      <w:r>
        <w:rPr/>
        <w:t>( 998_376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91440</wp:posOffset>
                </wp:positionV>
                <wp:extent cx="3441065" cy="3609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240" cy="3610080"/>
                          <a:chOff x="0" y="0"/>
                          <a:chExt cx="3441240" cy="361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41240" cy="36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4680" y="901080"/>
                            <a:ext cx="1934280" cy="19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5" h="19081">
                                <a:moveTo>
                                  <a:pt x="19084" y="9540"/>
                                </a:moveTo>
                                <a:lnTo>
                                  <a:pt x="18966" y="8048"/>
                                </a:lnTo>
                                <a:lnTo>
                                  <a:pt x="18617" y="6592"/>
                                </a:lnTo>
                                <a:lnTo>
                                  <a:pt x="18044" y="5209"/>
                                </a:lnTo>
                                <a:lnTo>
                                  <a:pt x="17262" y="3933"/>
                                </a:lnTo>
                                <a:lnTo>
                                  <a:pt x="16289" y="2794"/>
                                </a:lnTo>
                                <a:lnTo>
                                  <a:pt x="15151" y="1822"/>
                                </a:lnTo>
                                <a:lnTo>
                                  <a:pt x="13874" y="1040"/>
                                </a:lnTo>
                                <a:lnTo>
                                  <a:pt x="12490" y="467"/>
                                </a:lnTo>
                                <a:lnTo>
                                  <a:pt x="11035" y="117"/>
                                </a:lnTo>
                                <a:lnTo>
                                  <a:pt x="9542" y="0"/>
                                </a:lnTo>
                                <a:lnTo>
                                  <a:pt x="8049" y="117"/>
                                </a:lnTo>
                                <a:lnTo>
                                  <a:pt x="6594" y="467"/>
                                </a:lnTo>
                                <a:lnTo>
                                  <a:pt x="5210" y="1040"/>
                                </a:lnTo>
                                <a:lnTo>
                                  <a:pt x="3933" y="1822"/>
                                </a:lnTo>
                                <a:lnTo>
                                  <a:pt x="2795" y="2794"/>
                                </a:lnTo>
                                <a:lnTo>
                                  <a:pt x="1822" y="3933"/>
                                </a:lnTo>
                                <a:lnTo>
                                  <a:pt x="1040" y="5209"/>
                                </a:lnTo>
                                <a:lnTo>
                                  <a:pt x="467" y="6592"/>
                                </a:lnTo>
                                <a:lnTo>
                                  <a:pt x="117" y="8048"/>
                                </a:lnTo>
                                <a:lnTo>
                                  <a:pt x="0" y="9540"/>
                                </a:lnTo>
                                <a:lnTo>
                                  <a:pt x="117" y="11032"/>
                                </a:lnTo>
                                <a:lnTo>
                                  <a:pt x="467" y="12489"/>
                                </a:lnTo>
                                <a:lnTo>
                                  <a:pt x="1040" y="13872"/>
                                </a:lnTo>
                                <a:lnTo>
                                  <a:pt x="1822" y="15148"/>
                                </a:lnTo>
                                <a:lnTo>
                                  <a:pt x="2795" y="16286"/>
                                </a:lnTo>
                                <a:lnTo>
                                  <a:pt x="3933" y="17259"/>
                                </a:lnTo>
                                <a:lnTo>
                                  <a:pt x="5210" y="18041"/>
                                </a:lnTo>
                                <a:lnTo>
                                  <a:pt x="6594" y="18614"/>
                                </a:lnTo>
                                <a:lnTo>
                                  <a:pt x="8049" y="18963"/>
                                </a:lnTo>
                                <a:lnTo>
                                  <a:pt x="9542" y="19081"/>
                                </a:lnTo>
                                <a:lnTo>
                                  <a:pt x="11035" y="18963"/>
                                </a:lnTo>
                                <a:lnTo>
                                  <a:pt x="12490" y="18614"/>
                                </a:lnTo>
                                <a:lnTo>
                                  <a:pt x="13874" y="18041"/>
                                </a:lnTo>
                                <a:lnTo>
                                  <a:pt x="15151" y="17259"/>
                                </a:lnTo>
                                <a:lnTo>
                                  <a:pt x="16289" y="16286"/>
                                </a:lnTo>
                                <a:lnTo>
                                  <a:pt x="17262" y="15148"/>
                                </a:lnTo>
                                <a:lnTo>
                                  <a:pt x="18044" y="13872"/>
                                </a:lnTo>
                                <a:lnTo>
                                  <a:pt x="18617" y="12489"/>
                                </a:lnTo>
                                <a:lnTo>
                                  <a:pt x="18966" y="11032"/>
                                </a:lnTo>
                                <a:lnTo>
                                  <a:pt x="19084" y="9540"/>
                                </a:lnTo>
                                <a:lnTo>
                                  <a:pt x="19085" y="95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847800"/>
                            <a:ext cx="2041560" cy="20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37" h="20134">
                                <a:moveTo>
                                  <a:pt x="20136" y="10067"/>
                                </a:moveTo>
                                <a:lnTo>
                                  <a:pt x="20012" y="8493"/>
                                </a:lnTo>
                                <a:lnTo>
                                  <a:pt x="19644" y="6957"/>
                                </a:lnTo>
                                <a:lnTo>
                                  <a:pt x="19039" y="5497"/>
                                </a:lnTo>
                                <a:lnTo>
                                  <a:pt x="18213" y="4150"/>
                                </a:lnTo>
                                <a:lnTo>
                                  <a:pt x="17187" y="2949"/>
                                </a:lnTo>
                                <a:lnTo>
                                  <a:pt x="15986" y="1923"/>
                                </a:lnTo>
                                <a:lnTo>
                                  <a:pt x="14638" y="1097"/>
                                </a:lnTo>
                                <a:lnTo>
                                  <a:pt x="13179" y="493"/>
                                </a:lnTo>
                                <a:lnTo>
                                  <a:pt x="11643" y="124"/>
                                </a:lnTo>
                                <a:lnTo>
                                  <a:pt x="10068" y="0"/>
                                </a:lnTo>
                                <a:lnTo>
                                  <a:pt x="8493" y="124"/>
                                </a:lnTo>
                                <a:lnTo>
                                  <a:pt x="6956" y="493"/>
                                </a:lnTo>
                                <a:lnTo>
                                  <a:pt x="5497" y="1097"/>
                                </a:lnTo>
                                <a:lnTo>
                                  <a:pt x="4150" y="1923"/>
                                </a:lnTo>
                                <a:lnTo>
                                  <a:pt x="2948" y="2949"/>
                                </a:lnTo>
                                <a:lnTo>
                                  <a:pt x="1923" y="4150"/>
                                </a:lnTo>
                                <a:lnTo>
                                  <a:pt x="1097" y="5497"/>
                                </a:lnTo>
                                <a:lnTo>
                                  <a:pt x="493" y="6957"/>
                                </a:lnTo>
                                <a:lnTo>
                                  <a:pt x="124" y="8493"/>
                                </a:lnTo>
                                <a:lnTo>
                                  <a:pt x="0" y="10067"/>
                                </a:lnTo>
                                <a:lnTo>
                                  <a:pt x="124" y="11642"/>
                                </a:lnTo>
                                <a:lnTo>
                                  <a:pt x="493" y="13178"/>
                                </a:lnTo>
                                <a:lnTo>
                                  <a:pt x="1097" y="14638"/>
                                </a:lnTo>
                                <a:lnTo>
                                  <a:pt x="1923" y="15984"/>
                                </a:lnTo>
                                <a:lnTo>
                                  <a:pt x="2948" y="17186"/>
                                </a:lnTo>
                                <a:lnTo>
                                  <a:pt x="4150" y="18212"/>
                                </a:lnTo>
                                <a:lnTo>
                                  <a:pt x="5497" y="19037"/>
                                </a:lnTo>
                                <a:lnTo>
                                  <a:pt x="6956" y="19642"/>
                                </a:lnTo>
                                <a:lnTo>
                                  <a:pt x="8493" y="20011"/>
                                </a:lnTo>
                                <a:lnTo>
                                  <a:pt x="10068" y="20134"/>
                                </a:lnTo>
                                <a:lnTo>
                                  <a:pt x="11643" y="20011"/>
                                </a:lnTo>
                                <a:lnTo>
                                  <a:pt x="13179" y="19642"/>
                                </a:lnTo>
                                <a:lnTo>
                                  <a:pt x="14638" y="19037"/>
                                </a:lnTo>
                                <a:lnTo>
                                  <a:pt x="15986" y="18212"/>
                                </a:lnTo>
                                <a:lnTo>
                                  <a:pt x="17187" y="17186"/>
                                </a:lnTo>
                                <a:lnTo>
                                  <a:pt x="18213" y="15984"/>
                                </a:lnTo>
                                <a:lnTo>
                                  <a:pt x="19039" y="14638"/>
                                </a:lnTo>
                                <a:lnTo>
                                  <a:pt x="19644" y="13178"/>
                                </a:lnTo>
                                <a:lnTo>
                                  <a:pt x="20012" y="11642"/>
                                </a:lnTo>
                                <a:lnTo>
                                  <a:pt x="20136" y="10067"/>
                                </a:lnTo>
                                <a:lnTo>
                                  <a:pt x="20137" y="100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29">
                                <a:moveTo>
                                  <a:pt x="0" y="0"/>
                                </a:moveTo>
                                <a:lnTo>
                                  <a:pt x="0" y="2929"/>
                                </a:lnTo>
                                <a:lnTo>
                                  <a:pt x="1" y="29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594360"/>
                            <a:ext cx="7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41">
                                <a:moveTo>
                                  <a:pt x="0" y="0"/>
                                </a:moveTo>
                                <a:lnTo>
                                  <a:pt x="0" y="2941"/>
                                </a:lnTo>
                                <a:lnTo>
                                  <a:pt x="1" y="29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1" h="0">
                                <a:moveTo>
                                  <a:pt x="0" y="0"/>
                                </a:moveTo>
                                <a:lnTo>
                                  <a:pt x="5880" y="0"/>
                                </a:lnTo>
                                <a:lnTo>
                                  <a:pt x="58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34236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3">
                                <a:moveTo>
                                  <a:pt x="0" y="0"/>
                                </a:moveTo>
                                <a:lnTo>
                                  <a:pt x="0" y="1023"/>
                                </a:lnTo>
                                <a:lnTo>
                                  <a:pt x="1" y="10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4780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  <a:lnTo>
                                  <a:pt x="1" y="3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5410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68">
                                <a:moveTo>
                                  <a:pt x="0" y="0"/>
                                </a:moveTo>
                                <a:lnTo>
                                  <a:pt x="0" y="1568"/>
                                </a:lnTo>
                                <a:lnTo>
                                  <a:pt x="1" y="15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7322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  <a:lnTo>
                                  <a:pt x="1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79560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67">
                                <a:moveTo>
                                  <a:pt x="0" y="0"/>
                                </a:moveTo>
                                <a:lnTo>
                                  <a:pt x="0" y="1567"/>
                                </a:lnTo>
                                <a:lnTo>
                                  <a:pt x="1" y="15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9860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  <a:lnTo>
                                  <a:pt x="1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04976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68">
                                <a:moveTo>
                                  <a:pt x="0" y="0"/>
                                </a:moveTo>
                                <a:lnTo>
                                  <a:pt x="0" y="1568"/>
                                </a:lnTo>
                                <a:lnTo>
                                  <a:pt x="1" y="15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24020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  <a:lnTo>
                                  <a:pt x="1" y="3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30356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68">
                                <a:moveTo>
                                  <a:pt x="0" y="0"/>
                                </a:moveTo>
                                <a:lnTo>
                                  <a:pt x="0" y="1568"/>
                                </a:lnTo>
                                <a:lnTo>
                                  <a:pt x="1" y="15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4947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  <a:lnTo>
                                  <a:pt x="1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5584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68">
                                <a:moveTo>
                                  <a:pt x="0" y="0"/>
                                </a:moveTo>
                                <a:lnTo>
                                  <a:pt x="0" y="1568"/>
                                </a:lnTo>
                                <a:lnTo>
                                  <a:pt x="1" y="15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7488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  <a:lnTo>
                                  <a:pt x="1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81296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67">
                                <a:moveTo>
                                  <a:pt x="0" y="0"/>
                                </a:moveTo>
                                <a:lnTo>
                                  <a:pt x="0" y="1567"/>
                                </a:lnTo>
                                <a:lnTo>
                                  <a:pt x="1" y="15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20026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  <a:lnTo>
                                  <a:pt x="1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206676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68">
                                <a:moveTo>
                                  <a:pt x="0" y="0"/>
                                </a:moveTo>
                                <a:lnTo>
                                  <a:pt x="0" y="1568"/>
                                </a:lnTo>
                                <a:lnTo>
                                  <a:pt x="1" y="15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22568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  <a:lnTo>
                                  <a:pt x="1" y="3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23209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68">
                                <a:moveTo>
                                  <a:pt x="0" y="0"/>
                                </a:moveTo>
                                <a:lnTo>
                                  <a:pt x="0" y="1568"/>
                                </a:lnTo>
                                <a:lnTo>
                                  <a:pt x="1" y="15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25113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  <a:lnTo>
                                  <a:pt x="1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25750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67">
                                <a:moveTo>
                                  <a:pt x="0" y="0"/>
                                </a:moveTo>
                                <a:lnTo>
                                  <a:pt x="0" y="1567"/>
                                </a:lnTo>
                                <a:lnTo>
                                  <a:pt x="1" y="15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27662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  <a:lnTo>
                                  <a:pt x="1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282960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67">
                                <a:moveTo>
                                  <a:pt x="0" y="0"/>
                                </a:moveTo>
                                <a:lnTo>
                                  <a:pt x="0" y="1567"/>
                                </a:lnTo>
                                <a:lnTo>
                                  <a:pt x="1" y="15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30200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  <a:lnTo>
                                  <a:pt x="1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308340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3">
                                <a:moveTo>
                                  <a:pt x="0" y="0"/>
                                </a:moveTo>
                                <a:lnTo>
                                  <a:pt x="0" y="1023"/>
                                </a:lnTo>
                                <a:lnTo>
                                  <a:pt x="1" y="10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80396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0">
                                <a:moveTo>
                                  <a:pt x="0" y="0"/>
                                </a:moveTo>
                                <a:lnTo>
                                  <a:pt x="1344" y="0"/>
                                </a:lnTo>
                                <a:lnTo>
                                  <a:pt x="13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80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80396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0">
                                <a:moveTo>
                                  <a:pt x="0" y="0"/>
                                </a:moveTo>
                                <a:lnTo>
                                  <a:pt x="1567" y="0"/>
                                </a:lnTo>
                                <a:lnTo>
                                  <a:pt x="156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80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80396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0">
                                <a:moveTo>
                                  <a:pt x="0" y="0"/>
                                </a:moveTo>
                                <a:lnTo>
                                  <a:pt x="1567" y="0"/>
                                </a:lnTo>
                                <a:lnTo>
                                  <a:pt x="156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80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80396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0">
                                <a:moveTo>
                                  <a:pt x="0" y="0"/>
                                </a:moveTo>
                                <a:lnTo>
                                  <a:pt x="1567" y="0"/>
                                </a:lnTo>
                                <a:lnTo>
                                  <a:pt x="156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80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80396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0">
                                <a:moveTo>
                                  <a:pt x="0" y="0"/>
                                </a:moveTo>
                                <a:lnTo>
                                  <a:pt x="1567" y="0"/>
                                </a:lnTo>
                                <a:lnTo>
                                  <a:pt x="156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80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8039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80396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0">
                                <a:moveTo>
                                  <a:pt x="0" y="0"/>
                                </a:moveTo>
                                <a:lnTo>
                                  <a:pt x="1567" y="0"/>
                                </a:lnTo>
                                <a:lnTo>
                                  <a:pt x="156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80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80396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0">
                                <a:moveTo>
                                  <a:pt x="0" y="0"/>
                                </a:moveTo>
                                <a:lnTo>
                                  <a:pt x="1567" y="0"/>
                                </a:lnTo>
                                <a:lnTo>
                                  <a:pt x="156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80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180396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0">
                                <a:moveTo>
                                  <a:pt x="0" y="0"/>
                                </a:moveTo>
                                <a:lnTo>
                                  <a:pt x="1567" y="0"/>
                                </a:lnTo>
                                <a:lnTo>
                                  <a:pt x="156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80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80396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0">
                                <a:moveTo>
                                  <a:pt x="0" y="0"/>
                                </a:moveTo>
                                <a:lnTo>
                                  <a:pt x="1567" y="0"/>
                                </a:lnTo>
                                <a:lnTo>
                                  <a:pt x="156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80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80396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0">
                                <a:moveTo>
                                  <a:pt x="0" y="0"/>
                                </a:moveTo>
                                <a:lnTo>
                                  <a:pt x="1345" y="0"/>
                                </a:lnTo>
                                <a:lnTo>
                                  <a:pt x="13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594360"/>
                            <a:ext cx="2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3" h="0">
                                <a:moveTo>
                                  <a:pt x="0" y="0"/>
                                </a:moveTo>
                                <a:lnTo>
                                  <a:pt x="2642" y="0"/>
                                </a:lnTo>
                                <a:lnTo>
                                  <a:pt x="26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847800"/>
                            <a:ext cx="2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3" h="0">
                                <a:moveTo>
                                  <a:pt x="0" y="0"/>
                                </a:moveTo>
                                <a:lnTo>
                                  <a:pt x="2642" y="0"/>
                                </a:lnTo>
                                <a:lnTo>
                                  <a:pt x="26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29040" y="443520"/>
                            <a:ext cx="1954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200" y="1671840"/>
                            <a:ext cx="6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55">
                                <a:moveTo>
                                  <a:pt x="0" y="455"/>
                                </a:move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665000"/>
                            <a:ext cx="6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55">
                                <a:moveTo>
                                  <a:pt x="0" y="455"/>
                                </a:moveTo>
                                <a:lnTo>
                                  <a:pt x="64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728360"/>
                            <a:ext cx="75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04">
                                <a:moveTo>
                                  <a:pt x="0" y="0"/>
                                </a:moveTo>
                                <a:lnTo>
                                  <a:pt x="745" y="104"/>
                                </a:lnTo>
                                <a:lnTo>
                                  <a:pt x="746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667520"/>
                            <a:ext cx="234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9" h="324">
                                <a:moveTo>
                                  <a:pt x="2319" y="32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71576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248">
                                <a:moveTo>
                                  <a:pt x="763" y="0"/>
                                </a:moveTo>
                                <a:lnTo>
                                  <a:pt x="728" y="248"/>
                                </a:lnTo>
                                <a:lnTo>
                                  <a:pt x="0" y="20"/>
                                </a:lnTo>
                                <a:lnTo>
                                  <a:pt x="7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71576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248">
                                <a:moveTo>
                                  <a:pt x="763" y="0"/>
                                </a:moveTo>
                                <a:lnTo>
                                  <a:pt x="728" y="248"/>
                                </a:lnTo>
                                <a:lnTo>
                                  <a:pt x="0" y="20"/>
                                </a:lnTo>
                                <a:lnTo>
                                  <a:pt x="7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68732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249">
                                <a:moveTo>
                                  <a:pt x="35" y="0"/>
                                </a:moveTo>
                                <a:lnTo>
                                  <a:pt x="0" y="249"/>
                                </a:lnTo>
                                <a:lnTo>
                                  <a:pt x="763" y="229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20000">
                            <a:off x="482760" y="1508040"/>
                            <a:ext cx="94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80" y="168732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249">
                                <a:moveTo>
                                  <a:pt x="35" y="0"/>
                                </a:moveTo>
                                <a:lnTo>
                                  <a:pt x="0" y="249"/>
                                </a:lnTo>
                                <a:lnTo>
                                  <a:pt x="763" y="22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215080" y="158400"/>
                            <a:ext cx="2610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л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920" y="2047320"/>
                            <a:ext cx="9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82">
                                <a:moveTo>
                                  <a:pt x="85" y="28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486440"/>
                            <a:ext cx="8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81">
                                <a:moveTo>
                                  <a:pt x="85" y="28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055960"/>
                            <a:ext cx="76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339">
                                <a:moveTo>
                                  <a:pt x="683" y="0"/>
                                </a:moveTo>
                                <a:lnTo>
                                  <a:pt x="756" y="240"/>
                                </a:lnTo>
                                <a:lnTo>
                                  <a:pt x="0" y="339"/>
                                </a:lnTo>
                                <a:lnTo>
                                  <a:pt x="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055960"/>
                            <a:ext cx="76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339">
                                <a:moveTo>
                                  <a:pt x="683" y="0"/>
                                </a:moveTo>
                                <a:lnTo>
                                  <a:pt x="756" y="240"/>
                                </a:lnTo>
                                <a:lnTo>
                                  <a:pt x="0" y="339"/>
                                </a:lnTo>
                                <a:lnTo>
                                  <a:pt x="6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530360"/>
                            <a:ext cx="76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338">
                                <a:moveTo>
                                  <a:pt x="0" y="98"/>
                                </a:moveTo>
                                <a:lnTo>
                                  <a:pt x="72" y="338"/>
                                </a:lnTo>
                                <a:lnTo>
                                  <a:pt x="756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580000">
                            <a:off x="1836000" y="1571400"/>
                            <a:ext cx="1231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800" y="1530360"/>
                            <a:ext cx="76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338">
                                <a:moveTo>
                                  <a:pt x="0" y="98"/>
                                </a:moveTo>
                                <a:lnTo>
                                  <a:pt x="72" y="338"/>
                                </a:lnTo>
                                <a:lnTo>
                                  <a:pt x="756" y="0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580000">
                            <a:off x="1949040" y="1585800"/>
                            <a:ext cx="123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080" y="2851920"/>
                            <a:ext cx="5418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9" h="1470">
                                <a:moveTo>
                                  <a:pt x="0" y="11"/>
                                </a:moveTo>
                                <a:lnTo>
                                  <a:pt x="395" y="509"/>
                                </a:lnTo>
                                <a:lnTo>
                                  <a:pt x="881" y="917"/>
                                </a:lnTo>
                                <a:lnTo>
                                  <a:pt x="1438" y="1221"/>
                                </a:lnTo>
                                <a:lnTo>
                                  <a:pt x="2046" y="1408"/>
                                </a:lnTo>
                                <a:lnTo>
                                  <a:pt x="2678" y="1470"/>
                                </a:lnTo>
                                <a:lnTo>
                                  <a:pt x="3309" y="1404"/>
                                </a:lnTo>
                                <a:lnTo>
                                  <a:pt x="3915" y="1216"/>
                                </a:lnTo>
                                <a:lnTo>
                                  <a:pt x="4471" y="909"/>
                                </a:lnTo>
                                <a:lnTo>
                                  <a:pt x="4955" y="499"/>
                                </a:lnTo>
                                <a:lnTo>
                                  <a:pt x="5348" y="0"/>
                                </a:lnTo>
                                <a:lnTo>
                                  <a:pt x="53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88864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0">
                                <a:moveTo>
                                  <a:pt x="0" y="0"/>
                                </a:moveTo>
                                <a:lnTo>
                                  <a:pt x="3059" y="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99772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0">
                                <a:moveTo>
                                  <a:pt x="0" y="0"/>
                                </a:moveTo>
                                <a:lnTo>
                                  <a:pt x="3059" y="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27363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53">
                                <a:moveTo>
                                  <a:pt x="0" y="75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307476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90">
                                <a:moveTo>
                                  <a:pt x="0" y="0"/>
                                </a:moveTo>
                                <a:lnTo>
                                  <a:pt x="0" y="4190"/>
                                </a:lnTo>
                                <a:lnTo>
                                  <a:pt x="1" y="41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2812320"/>
                            <a:ext cx="24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752">
                                <a:moveTo>
                                  <a:pt x="0" y="0"/>
                                </a:moveTo>
                                <a:lnTo>
                                  <a:pt x="251" y="0"/>
                                </a:lnTo>
                                <a:lnTo>
                                  <a:pt x="125" y="7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2812320"/>
                            <a:ext cx="24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752">
                                <a:moveTo>
                                  <a:pt x="0" y="0"/>
                                </a:moveTo>
                                <a:lnTo>
                                  <a:pt x="251" y="0"/>
                                </a:lnTo>
                                <a:lnTo>
                                  <a:pt x="125" y="7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2997720"/>
                            <a:ext cx="24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753">
                                <a:moveTo>
                                  <a:pt x="0" y="753"/>
                                </a:moveTo>
                                <a:lnTo>
                                  <a:pt x="251" y="753"/>
                                </a:lnTo>
                                <a:lnTo>
                                  <a:pt x="125" y="0"/>
                                </a:lnTo>
                                <a:lnTo>
                                  <a:pt x="0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2997720"/>
                            <a:ext cx="24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753">
                                <a:moveTo>
                                  <a:pt x="0" y="753"/>
                                </a:moveTo>
                                <a:lnTo>
                                  <a:pt x="251" y="753"/>
                                </a:lnTo>
                                <a:lnTo>
                                  <a:pt x="125" y="0"/>
                                </a:lnTo>
                                <a:lnTo>
                                  <a:pt x="0" y="7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43440" y="3358080"/>
                            <a:ext cx="1954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95280" y="3175200"/>
                            <a:ext cx="261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518040"/>
                            <a:ext cx="25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753">
                                <a:moveTo>
                                  <a:pt x="0" y="0"/>
                                </a:moveTo>
                                <a:lnTo>
                                  <a:pt x="251" y="0"/>
                                </a:lnTo>
                                <a:lnTo>
                                  <a:pt x="125" y="7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18040"/>
                            <a:ext cx="25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753">
                                <a:moveTo>
                                  <a:pt x="0" y="0"/>
                                </a:moveTo>
                                <a:lnTo>
                                  <a:pt x="251" y="0"/>
                                </a:lnTo>
                                <a:lnTo>
                                  <a:pt x="125" y="7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6560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78">
                                <a:moveTo>
                                  <a:pt x="0" y="347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92340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60">
                                <a:moveTo>
                                  <a:pt x="0" y="0"/>
                                </a:moveTo>
                                <a:lnTo>
                                  <a:pt x="0" y="560"/>
                                </a:lnTo>
                                <a:lnTo>
                                  <a:pt x="1" y="5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847800"/>
                            <a:ext cx="25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753">
                                <a:moveTo>
                                  <a:pt x="0" y="753"/>
                                </a:moveTo>
                                <a:lnTo>
                                  <a:pt x="251" y="753"/>
                                </a:lnTo>
                                <a:lnTo>
                                  <a:pt x="125" y="0"/>
                                </a:lnTo>
                                <a:lnTo>
                                  <a:pt x="0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847800"/>
                            <a:ext cx="25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753">
                                <a:moveTo>
                                  <a:pt x="0" y="753"/>
                                </a:moveTo>
                                <a:lnTo>
                                  <a:pt x="251" y="753"/>
                                </a:lnTo>
                                <a:lnTo>
                                  <a:pt x="125" y="0"/>
                                </a:lnTo>
                                <a:lnTo>
                                  <a:pt x="0" y="7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7.2pt;width:270.95pt;height:284.25pt" coordorigin="2772,144" coordsize="5419,5685">
                <v:rect id="shape_0" stroked="f" o:allowincell="f" style="position:absolute;left:2772;top:144;width:5418;height:56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9085,19081" path="m19084,9540l18966,8048l18617,6592l18044,5209l17262,3933l16289,2794l15151,1822l13874,1040l12490,467l11035,117l9542,0l8049,117l6594,467l5210,1040l3933,1822l2795,2794l1822,3933l1040,5209l467,6592l117,8048l0,9540l117,11032l467,12489l1040,13872l1822,15148l2795,16286l3933,17259l5210,18041l6594,18614l8049,18963l9542,19081l11035,18963l12490,18614l13874,18041l15151,17259l16289,16286l17262,15148l18044,13872l18617,12489l18966,11032l19084,9540l19085,9540e" stroked="t" o:allowincell="f" style="position:absolute;left:4055;top:1563;width:3045;height:30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37,20134" path="m20136,10067l20012,8493l19644,6957l19039,5497l18213,4150l17187,2949l15986,1923l14638,1097l13179,493l11643,124l10068,0l8493,124l6956,493l5497,1097l4150,1923l2948,2949l1923,4150l1097,5497l493,6957l124,8493l0,10067l124,11642l493,13178l1097,14638l1923,15984l2948,17186l4150,18212l5497,19037l6956,19642l8493,20011l10068,20134l11643,20011l13179,19642l14638,19037l15986,18212l17187,17186l18213,15984l19039,14638l19644,13178l20012,11642l20136,10067l20137,10067e" stroked="t" o:allowincell="f" style="position:absolute;left:3970;top:1479;width:3214;height:32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929" path="m0,0l0,2929l1,2929e" stroked="t" o:allowincell="f" style="position:absolute;left:5113;top:1080;width:0;height:4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941" path="m0,0l0,2941l1,2941e" stroked="t" o:allowincell="f" style="position:absolute;left:6051;top:1080;width:0;height:4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5880,0l5881,0e" stroked="t" o:allowincell="f" style="position:absolute;left:5113;top:1080;width:937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1023" path="m0,0l0,1023l1,1023e" stroked="t" o:allowincell="f" style="position:absolute;left:5581;top:683;width:0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314" path="m0,0l0,314l1,314e" stroked="t" o:allowincell="f" style="position:absolute;left:5581;top:897;width:0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1568" path="m0,0l0,1568l1,1568e" stroked="t" o:allowincell="f" style="position:absolute;left:5581;top:996;width:0;height:2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313" path="m0,0l0,313l1,313e" stroked="t" o:allowincell="f" style="position:absolute;left:5581;top:1297;width:0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1567" path="m0,0l0,1567l1,1567e" stroked="t" o:allowincell="f" style="position:absolute;left:5581;top:1397;width:0;height:2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313" path="m0,0l0,313l1,313e" stroked="t" o:allowincell="f" style="position:absolute;left:5581;top:1697;width:0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1568" path="m0,0l0,1568l1,1568e" stroked="t" o:allowincell="f" style="position:absolute;left:5581;top:1797;width:0;height:2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314" path="m0,0l0,314l1,314e" stroked="t" o:allowincell="f" style="position:absolute;left:5581;top:2097;width:0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1568" path="m0,0l0,1568l1,1568e" stroked="t" o:allowincell="f" style="position:absolute;left:5581;top:2197;width:0;height:2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313" path="m0,0l0,313l1,313e" stroked="t" o:allowincell="f" style="position:absolute;left:5581;top:2498;width:0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1568" path="m0,0l0,1568l1,1568e" stroked="t" o:allowincell="f" style="position:absolute;left:5581;top:2598;width:0;height:2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313" path="m0,0l0,313l1,313e" stroked="t" o:allowincell="f" style="position:absolute;left:5581;top:2898;width:0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1567" path="m0,0l0,1567l1,1567e" stroked="t" o:allowincell="f" style="position:absolute;left:5581;top:2999;width:0;height:2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313" path="m0,0l0,313l1,313e" stroked="t" o:allowincell="f" style="position:absolute;left:5581;top:3298;width:0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1568" path="m0,0l0,1568l1,1568e" stroked="t" o:allowincell="f" style="position:absolute;left:5581;top:3399;width:0;height:2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314" path="m0,0l0,314l1,314e" stroked="t" o:allowincell="f" style="position:absolute;left:5581;top:3698;width:0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1568" path="m0,0l0,1568l1,1568e" stroked="t" o:allowincell="f" style="position:absolute;left:5581;top:3799;width:0;height:2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313" path="m0,0l0,313l1,313e" stroked="t" o:allowincell="f" style="position:absolute;left:5581;top:4099;width:0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1567" path="m0,0l0,1567l1,1567e" stroked="t" o:allowincell="f" style="position:absolute;left:5581;top:4199;width:0;height:2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313" path="m0,0l0,313l1,313e" stroked="t" o:allowincell="f" style="position:absolute;left:5581;top:4500;width:0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1567" path="m0,0l0,1567l1,1567e" stroked="t" o:allowincell="f" style="position:absolute;left:5581;top:4600;width:0;height:2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313" path="m0,0l0,313l1,313e" stroked="t" o:allowincell="f" style="position:absolute;left:5581;top:4900;width:0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1023" path="m0,0l0,1023l1,1023e" stroked="t" o:allowincell="f" style="position:absolute;left:5581;top:5000;width:0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1344,0l1346,0e" stroked="t" o:allowincell="f" style="position:absolute;left:3420;top:2985;width:21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13,0l314,0e" stroked="t" o:allowincell="f" style="position:absolute;left:3685;top:2985;width:4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1567,0l1569,0e" stroked="t" o:allowincell="f" style="position:absolute;left:3785;top:2985;width:24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13,0l314,0e" stroked="t" o:allowincell="f" style="position:absolute;left:4085;top:2985;width:4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1567,0l1569,0e" stroked="t" o:allowincell="f" style="position:absolute;left:4185;top:2985;width:24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13,0l314,0e" stroked="t" o:allowincell="f" style="position:absolute;left:4486;top:2985;width:4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1567,0l1569,0e" stroked="t" o:allowincell="f" style="position:absolute;left:4586;top:2985;width:24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13,0l314,0e" stroked="t" o:allowincell="f" style="position:absolute;left:4886;top:2985;width:4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1567,0l1569,0e" stroked="t" o:allowincell="f" style="position:absolute;left:4986;top:2985;width:25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13,0l314,0e" stroked="t" o:allowincell="f" style="position:absolute;left:5286;top:2985;width:4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13,0l314,0e" stroked="t" o:allowincell="f" style="position:absolute;left:5689;top:2985;width:48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1567,0l1569,0e" stroked="t" o:allowincell="f" style="position:absolute;left:5787;top:2985;width:24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13,0l314,0e" stroked="t" o:allowincell="f" style="position:absolute;left:6088;top:2985;width:4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1567,0l1569,0e" stroked="t" o:allowincell="f" style="position:absolute;left:6187;top:2985;width:24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13,0l314,0e" stroked="t" o:allowincell="f" style="position:absolute;left:6489;top:2985;width:4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1567,0l1569,0e" stroked="t" o:allowincell="f" style="position:absolute;left:6589;top:2985;width:24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13,0l314,0e" stroked="t" o:allowincell="f" style="position:absolute;left:6888;top:2985;width:4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1567,0l1569,0e" stroked="t" o:allowincell="f" style="position:absolute;left:6989;top:2985;width:24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13,0l314,0e" stroked="t" o:allowincell="f" style="position:absolute;left:7289;top:2985;width:4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1345,0l1346,0e" stroked="t" o:allowincell="f" style="position:absolute;left:7389;top:2985;width:21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2642,0l2643,0e" stroked="t" o:allowincell="f" style="position:absolute;left:6163;top:1080;width:42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2642,0l2643,0e" stroked="t" o:allowincell="f" style="position:absolute;left:6163;top:1479;width:42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125;top:842;width:307;height:1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,455" path="m0,455l63,0l64,0e" stroked="t" o:allowincell="f" style="position:absolute;left:4073;top:2777;width:9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5,455" path="m0,455l64,0l65,0e" stroked="t" o:allowincell="f" style="position:absolute;left:3989;top:2766;width:10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6,104" path="m0,0l745,104l746,104e" stroked="t" o:allowincell="f" style="position:absolute;left:4191;top:2866;width:118;height: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19,324" path="m2319,324l0,0l1,0e" stroked="t" o:allowincell="f" style="position:absolute;left:3500;top:2770;width:368;height: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3,248" path="m763,0l728,248l0,20l763,0xe" fillcolor="black" stroked="f" o:allowincell="f" style="position:absolute;left:4073;top:2846;width:12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3,248" path="m763,0l728,248l0,20l763,0e" stroked="t" o:allowincell="f" style="position:absolute;left:4073;top:2846;width:120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3,249" path="m35,0l0,249l763,229l35,0xe" fillcolor="black" stroked="f" o:allowincell="f" style="position:absolute;left:3868;top:2801;width:12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532;top:2518;width:148;height:307;mso-wrap-style:square;v-text-anchor:top;rotation: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3,249" path="m35,0l0,249l763,229l35,0e" stroked="t" o:allowincell="f" style="position:absolute;left:3868;top:2801;width:120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261;top:393;width:410;height:37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л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,282" path="m85,282l0,0l1,0e" stroked="t" o:allowincell="f" style="position:absolute;left:4075;top:3368;width:13;height: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281" path="m85,281l0,0l1,0e" stroked="t" o:allowincell="f" style="position:absolute;left:6985;top:2485;width:12;height: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6,339" path="m683,0l756,240l0,339l683,0xe" fillcolor="black" stroked="f" o:allowincell="f" style="position:absolute;left:4095;top:3382;width:119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339" path="m683,0l756,240l0,339l683,0e" stroked="t" o:allowincell="f" style="position:absolute;left:4095;top:3382;width:119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6,338" path="m0,98l72,338l756,0l0,98xe" fillcolor="black" stroked="f" o:allowincell="f" style="position:absolute;left:6885;top:2554;width:119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663;top:2618;width:193;height:307;mso-wrap-style:square;v-text-anchor:top;rotation:34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6,338" path="m0,98l72,338l756,0l0,98e" stroked="t" o:allowincell="f" style="position:absolute;left:6885;top:2554;width:119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841;top:2641;width:193;height:410;mso-wrap-style:square;v-text-anchor:top;rotation:34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49,1470" path="m0,11l395,509l881,917l1438,1221l2046,1408l2678,1470l3309,1404l3915,1216l4471,909l4955,499l5348,0l5349,0e" stroked="t" o:allowincell="f" style="position:absolute;left:5155;top:4635;width:85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059,0l3060,0e" stroked="t" o:allowincell="f" style="position:absolute;left:6117;top:4693;width:487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059,0l3060,0e" stroked="t" o:allowincell="f" style="position:absolute;left:6117;top:4865;width:487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753" path="m0,753l0,0l1,0e" stroked="t" o:allowincell="f" style="position:absolute;left:6533;top:4453;width:0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4190" path="m0,0l0,4190l1,4190e" stroked="t" o:allowincell="f" style="position:absolute;left:6533;top:4986;width:0;height:6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1,752" path="m0,0l251,0l125,752l0,0xe" fillcolor="black" stroked="f" o:allowincell="f" style="position:absolute;left:6514;top:4573;width:38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752" path="m0,0l251,0l125,752l0,0e" stroked="t" o:allowincell="f" style="position:absolute;left:6514;top:4573;width:38;height:1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1,753" path="m0,753l251,753l125,0l0,753xe" fillcolor="black" stroked="f" o:allowincell="f" style="position:absolute;left:6514;top:4865;width:38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753" path="m0,753l251,753l125,0l0,753e" stroked="t" o:allowincell="f" style="position:absolute;left:6514;top:4865;width:38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148;top:5432;width:307;height:1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0;top:5144;width:410;height:2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к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1,753" path="m0,0l251,0l125,753l0,0xe" fillcolor="black" stroked="f" o:allowincell="f" style="position:absolute;left:6492;top:960;width:39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753" path="m0,0l251,0l125,753l0,0e" stroked="t" o:allowincell="f" style="position:absolute;left:6492;top:960;width:39;height:1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3478" path="m0,3478l0,0l1,0e" stroked="t" o:allowincell="f" style="position:absolute;left:6513;top:405;width:0;height:5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560" path="m0,0l0,560l1,560e" stroked="t" o:allowincell="f" style="position:absolute;left:6513;top:1598;width:0;height: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1,753" path="m0,753l251,753l125,0l0,753xe" fillcolor="black" stroked="f" o:allowincell="f" style="position:absolute;left:6492;top:1479;width:39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753" path="m0,753l251,753l125,0l0,753e" stroked="t" o:allowincell="f" style="position:absolute;left:6492;top:1479;width:39;height:118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115570</wp:posOffset>
                </wp:positionV>
                <wp:extent cx="1851025" cy="1942465"/>
                <wp:effectExtent l="17145" t="16510" r="1714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1851120" cy="194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9.1pt;width:145.7pt;height:152.9pt;mso-wrap-style:none;v-text-anchor:middle;rotation:359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121920</wp:posOffset>
                </wp:positionV>
                <wp:extent cx="85725" cy="635"/>
                <wp:effectExtent l="127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9" h="0">
                              <a:moveTo>
                                <a:pt x="0" y="0"/>
                              </a:moveTo>
                              <a:lnTo>
                                <a:pt x="1567" y="0"/>
                              </a:lnTo>
                              <a:lnTo>
                                <a:pt x="156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7,0l1569,0e" stroked="t" o:allowincell="f" style="position:absolute;margin-left:156.6pt;margin-top:9.6pt;width:6.7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к Примеру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42:00Z</dcterms:created>
  <dc:creator>Servercli</dc:creator>
  <dc:description/>
  <cp:keywords/>
  <dc:language>en-US</dc:language>
  <cp:lastModifiedBy>Servercli</cp:lastModifiedBy>
  <dcterms:modified xsi:type="dcterms:W3CDTF">2009-11-13T07:55:00Z</dcterms:modified>
  <cp:revision>3</cp:revision>
  <dc:subject/>
  <dc:title>Рисунки к Приложению № 4</dc:title>
</cp:coreProperties>
</file>