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1083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Фонду державного</w:t>
            </w:r>
          </w:p>
          <w:p>
            <w:pPr>
              <w:pStyle w:val="Normal"/>
              <w:rPr/>
            </w:pPr>
            <w:r>
              <w:rPr/>
              <w:t>майна України</w:t>
            </w:r>
          </w:p>
          <w:p>
            <w:pPr>
              <w:pStyle w:val="Normal"/>
              <w:rPr/>
            </w:pPr>
            <w:r>
              <w:rPr/>
              <w:t>09.04.2012  № 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ої перевірки виконання умов договору купівлі-продажу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ім об’єктів незавершеного будівницт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з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найменування) об'єкта приватизації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__________________________ № _________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ата укладення договору купівлі-продажу)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населеного пункту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якому складено цей ак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___" _______20 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як поточний документ результатів контролю за виконанням умов договору купівлі-продажу 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проводився органом приватизації відповідно до вимог статей 7, 27 Закону України "Про приватизацію державного майна" та статті 23 Закону України "Про приватизацію невеликих  державних підприємств (малу приватизацію)"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, що нижче підписалися, представники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приватизації (далі - продавець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уповноваженої особи/осіб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ої особи (далі - покупець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керівника або уповноваженої ним особи/осіб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ої особи, май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акції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кої є об’єктом приватизації (далі-підприємст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 та ініціали керівника або уповноваженої ним особи/осіб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ли поточну перевірку виконання умов договору купівлі-продаж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ці підлягало виконання умов, передбачених договором купівлі-продажу від ____________________ № __________________, укладеним між 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родавця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________________________________________________________________________________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купця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наступником якого при подальшому продажу є* 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юридичної особи/осіб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 Реквізити правонаступника вказуються лише у разі подальшого продажу об'єкта приватизації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3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Дані про підприємств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firstLine="284"/>
              <w:rPr/>
            </w:pPr>
            <w:bookmarkStart w:id="1" w:name="3490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Найменування: 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Код за ЄДРПОУ: 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 Місцезнаходження, телефон: 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 Вид основної діяльності: 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код виду економічної діяльності із зазначенням назви виду економічної діяльності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філь основної діяльності: 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Розмір статутного капіталу (тис. грн)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омент приватизації: 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 Збільшення статутного капіталу (тис. грн) за рахунок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ації основних фондів: 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оринної емісії: 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 Частка державної власності у майні (%): 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Дані про покупц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 Найменування: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Код за ЄДРПОУ: 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Місцезнаходження, телефон: 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4. Розмір придбаного пакета акцій у статутному капіталі товариства (%)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 Стан виконання умов договору купівлі-продажу</w:t>
            </w:r>
          </w:p>
          <w:p>
            <w:pPr>
              <w:pStyle w:val="HTML"/>
              <w:ind w:lef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 Сплата за 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ими коштами: згідно з договором __________________, фактично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Збереження робочих місць 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обочих місць (одиниць):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иватизації:                         ___________________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      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Збереження (збільшення) обсягів виробництва продукції (товарообігу, надання послуг) (в порівняних цінах) (тис. грн):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риватизації:                      _____________________________________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час поточної перевірки:    _____________________________________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 Виконання заходів щодо створення безпечних та нешкідливих умов праці та щодо охорони навколишнього середовища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умовами договору: ______________________фактично: _______________________________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. Внесення інвестицій у грошовій формі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3296"/>
        <w:gridCol w:w="4392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ий вартісний обсяг інвестицій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)</w:t>
            </w:r>
          </w:p>
        </w:tc>
      </w:tr>
      <w:tr>
        <w:trPr/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казників  та стро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договоро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гальна сума інвестиці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о роках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кварталах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___р. , всього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V кварта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426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прям внесення інвестиці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. Виконання інших умов (у тому числі згідно з концепцією розвитку )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: ____________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: 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Застосування штрафних санкцій (тис. грн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За порушення порядку розрахунків за об'єкт приватизації:</w:t>
            </w:r>
          </w:p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_</w:t>
            </w:r>
          </w:p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_____________________________________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За невиконання умов договору:</w:t>
            </w:r>
          </w:p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___________________________________</w:t>
            </w:r>
          </w:p>
          <w:p>
            <w:pPr>
              <w:pStyle w:val="HTM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_____________________________________</w:t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сього: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овано: __________________________________</w:t>
            </w:r>
          </w:p>
          <w:p>
            <w:pPr>
              <w:pStyle w:val="HTM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чено: 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сновк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TML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мови договору купівлі-продажу 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зва (найменування) об'єкта приватизації)</w:t>
            </w:r>
          </w:p>
          <w:p>
            <w:pPr>
              <w:pStyle w:val="HTM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"___"_________20___ року № ____ станом на ________ виконано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ата укладання договору)              (період, що підлягає поточній перевірці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ються (не виконано, не виконуються, виконуються неналежним чином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У разі невиконання покупцем умов договору купівлі-продажу цей акт є підставою для застосування санкцій, передбачених чинним законодавством, зокрема статтею 29 Закону України "Про приватизацію державного майна"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акт складено у ______ примірниках, які мають однакову юридичну силу. Примірники цього акта зберігаються у продавця та покупц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цього акта додаються матеріали та копії документів, що підтверджують стан виконання зобов'язань (на ____ арк.)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0"/>
        <w:gridCol w:w="3420"/>
      </w:tblGrid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вець</w:t>
              <w:br/>
              <w:t>(представник продавця)</w:t>
              <w:br/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ець</w:t>
              <w:br/>
              <w:t>(представник покупця)</w:t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</w:t>
              <w:br/>
              <w:t>(представник підприємства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сад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347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  <w:tc>
          <w:tcPr>
            <w:tcW w:w="3420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</w:t>
            </w:r>
          </w:p>
        </w:tc>
      </w:tr>
    </w:tbl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кта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Наказом Фонду державного майна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27 від 04.12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4:00Z</dcterms:created>
  <dc:creator>kopytko</dc:creator>
  <dc:description/>
  <cp:keywords/>
  <dc:language>en-US</dc:language>
  <cp:lastModifiedBy>Наталія В. Бурова</cp:lastModifiedBy>
  <cp:lastPrinted>2012-04-26T12:40:00Z</cp:lastPrinted>
  <dcterms:modified xsi:type="dcterms:W3CDTF">2018-01-18T12:34:00Z</dcterms:modified>
  <cp:revision>2</cp:revision>
  <dc:subject/>
  <dc:title>ЗАТВЕРДЖЕНО</dc:title>
</cp:coreProperties>
</file>