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найменування служби пожежної безпек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 зупинення (повне або часткове) робіт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                    (цеху, майстерні, приміщенн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становки, будинку у військовій частин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_" ____________ 20__ р. м. 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ною,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рипису, посвідчення про відрядження, плану робот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а перевірка стану пожежної безпек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       (об'єкта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становки тощо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становлено: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чітко та послідовно викласти характер порушень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рмативно-правових актів, нормативно-технічних документів з питань пожежної</w:t>
            </w:r>
            <w:r>
              <w:rPr>
                <w:lang w:val="uk-UA"/>
              </w:rPr>
              <w:t xml:space="preserve">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, які створюють безпосередньо загрозу виникненню пожеж та/аб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життю та здоров'ю людей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казані порушення нормативно-правових актів, нормативно-технічних документів з питань пожежної безпеки, які створюють безпосередню загрозу виникненню пожежі та/або життю та здоров'ю людей в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    (указати найменування об'єкта, установ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 підставі вимог пункту _____ Положення про пожежну безпеку в системі Міністерства оборони України, затвердженого наказом міністерства оборони України від _____________ № ______, зареєстрованого в Міністерстві юстиції України ______________ за № _______________ подальша експлуатація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указати найменування об'єкта, установ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няється з "____" ____________ 20__ р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Експлуатація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(указати найменування об'єкта, установ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уде дозволена тільки після усунення вказаних порушень вимог нормативно-правових актів, нормативних документів з питань пожежної безпеки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печатування (опломбування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         (указати найменування об'єкта, установ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роведено мною у присутності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   (посада, військове званн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е ім'я та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кладенням печатки (пломби) N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                        (найменування служби пожежної безпе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ому з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указати найменування об'єкта, установк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му сам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голошено, про заборону пошкодження або зриву печатки (пломби) без дозволу особи, яка провела опечатування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посада, військове звання, підпис, власне ім'я т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ізвище особи, що проводила опечатува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 відповідального за цех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айстерню, приміщення, установки тощ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3:00Z</dcterms:created>
  <dc:creator/>
  <dc:description/>
  <cp:keywords/>
  <dc:language>en-US</dc:language>
  <cp:lastModifiedBy>COMP</cp:lastModifiedBy>
  <dcterms:modified xsi:type="dcterms:W3CDTF">2020-08-13T10:25:00Z</dcterms:modified>
  <cp:revision>2</cp:revision>
  <dc:subject/>
  <dc:title/>
</cp:coreProperties>
</file>