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334"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Додаток</w:t>
        <w:br/>
        <w:t xml:space="preserve">до Порядку ведення державного реєстру </w:t>
        <w:br/>
        <w:t xml:space="preserve">країн та потужностей, з яких дозволяється </w:t>
        <w:br/>
        <w:t xml:space="preserve">ввезення (пересилання) продуктів </w:t>
        <w:br/>
        <w:t>на митну територію України</w:t>
        <w:br/>
        <w:t>(пункт 11)</w:t>
      </w:r>
    </w:p>
    <w:p>
      <w:pPr>
        <w:pStyle w:val="Ch61"/>
        <w:spacing w:before="283" w:after="57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РЕЄСТР</w:t>
        <w:br/>
        <w:t xml:space="preserve">країн та потужностей, з яких дозволяється ввезення </w:t>
        <w:br/>
        <w:t>(пересилання) продуктів на митну територію України</w:t>
      </w:r>
    </w:p>
    <w:tbl>
      <w:tblPr>
        <w:tblW w:w="16269" w:type="dxa"/>
        <w:jc w:val="left"/>
        <w:tblInd w:w="-1501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1"/>
        <w:gridCol w:w="1077"/>
        <w:gridCol w:w="1201"/>
        <w:gridCol w:w="2584"/>
        <w:gridCol w:w="680"/>
        <w:gridCol w:w="964"/>
        <w:gridCol w:w="964"/>
        <w:gridCol w:w="1506"/>
        <w:gridCol w:w="907"/>
        <w:gridCol w:w="907"/>
        <w:gridCol w:w="2242"/>
        <w:gridCol w:w="2676"/>
      </w:tblGrid>
      <w:tr>
        <w:trPr>
          <w:trHeight w:val="27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ind w:hanging="57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зва країни (окремої території, зони, компартмент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Категорія/ вид продуктів, дозволених </w:t>
              <w:br/>
              <w:t xml:space="preserve">до ввезення (пересилання) </w:t>
              <w:br/>
              <w:t xml:space="preserve">на митну територію </w:t>
              <w:br/>
              <w:t>Украї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Дата </w:t>
              <w:br/>
              <w:t xml:space="preserve">подання </w:t>
              <w:br/>
              <w:t xml:space="preserve">запиту на внесення </w:t>
              <w:br/>
              <w:t xml:space="preserve">до реєстру країн та потужностей, </w:t>
              <w:br/>
              <w:t xml:space="preserve">з яких </w:t>
              <w:br/>
              <w:t xml:space="preserve">дозволяється ввезення </w:t>
              <w:br/>
              <w:t xml:space="preserve">(пересилання) продуктів </w:t>
              <w:br/>
              <w:t xml:space="preserve">на митну територію </w:t>
              <w:br/>
              <w:t>Україн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омер дозво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Назва </w:t>
              <w:br/>
              <w:t>затвердженої потужно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Адреса </w:t>
              <w:br/>
              <w:t>затвердженої потужно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Вид </w:t>
              <w:br/>
              <w:t xml:space="preserve">господарської діяльності, </w:t>
              <w:br/>
              <w:t>що проводиться з використанням затвердженої потужност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Номер </w:t>
              <w:br/>
              <w:t xml:space="preserve">ухвалення (єврономер) (у разі </w:t>
              <w:br/>
              <w:t>наявності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явність погодженого сертифіката (за потреб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Номер </w:t>
              <w:br/>
              <w:t xml:space="preserve">та дата рішення компетентного органу </w:t>
              <w:br/>
              <w:t xml:space="preserve">про внесення </w:t>
              <w:br/>
              <w:t xml:space="preserve">до реєстру країн та потужностей, з яких </w:t>
              <w:br/>
              <w:t xml:space="preserve">дозволяється ввезення (пересилання) продуктів </w:t>
              <w:br/>
              <w:t>на митну територію Украї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Номер </w:t>
              <w:br/>
              <w:t xml:space="preserve">та дата рішення компетентного органу </w:t>
              <w:br/>
              <w:t xml:space="preserve">про виключення країни </w:t>
              <w:br/>
              <w:t xml:space="preserve">або потужності </w:t>
              <w:br/>
              <w:t xml:space="preserve">у певній країні </w:t>
              <w:br/>
              <w:t xml:space="preserve">з реєстру країн та потужностей, з яких </w:t>
              <w:br/>
              <w:t xml:space="preserve">дозволяється ввезення (пересилання) продуктів </w:t>
              <w:br/>
              <w:t>на митну територію України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2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4:00Z</dcterms:created>
  <dc:creator/>
  <dc:description/>
  <cp:keywords/>
  <dc:language>en-US</dc:language>
  <cp:lastModifiedBy>COMP</cp:lastModifiedBy>
  <dcterms:modified xsi:type="dcterms:W3CDTF">2018-08-15T14:31:00Z</dcterms:modified>
  <cp:revision>3</cp:revision>
  <dc:subject/>
  <dc:title/>
</cp:coreProperties>
</file>