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09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5</w:t>
              <w:br/>
              <w:t>до Санітарних прави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КАРТКА</w:t>
        <w:br/>
        <w:t>пробних площ обстеження санітарного стану насаджень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Автономна Республіка Крим, область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власника лісів, постійного лісокористувач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4922"/>
        <w:gridCol w:w="3882"/>
      </w:tblGrid>
      <w:tr>
        <w:trPr>
          <w:trHeight w:val="341" w:hRule="atLeast"/>
        </w:trPr>
        <w:tc>
          <w:tcPr>
            <w:tcW w:w="5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ництво _______________________________</w:t>
            </w:r>
          </w:p>
        </w:tc>
        <w:tc>
          <w:tcPr>
            <w:tcW w:w="4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______ виділ № _________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а № ______</w:t>
            </w:r>
          </w:p>
        </w:tc>
      </w:tr>
      <w:tr>
        <w:trPr>
          <w:trHeight w:val="360" w:hRule="atLeast"/>
        </w:trPr>
        <w:tc>
          <w:tcPr>
            <w:tcW w:w="57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_______ гектарів   група віку ________</w:t>
            </w:r>
          </w:p>
        </w:tc>
        <w:tc>
          <w:tcPr>
            <w:tcW w:w="49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ження _______ бонітет ________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лісу 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39"/>
        <w:gridCol w:w="787"/>
        <w:gridCol w:w="617"/>
        <w:gridCol w:w="854"/>
        <w:gridCol w:w="1142"/>
        <w:gridCol w:w="618"/>
        <w:gridCol w:w="1259"/>
        <w:gridCol w:w="1256"/>
        <w:gridCol w:w="601"/>
        <w:gridCol w:w="661"/>
        <w:gridCol w:w="1119"/>
        <w:gridCol w:w="715"/>
        <w:gridCol w:w="1859"/>
        <w:gridCol w:w="697"/>
        <w:gridCol w:w="12"/>
      </w:tblGrid>
      <w:tr>
        <w:trPr>
          <w:tblHeader w:val="true"/>
          <w:trHeight w:val="657" w:hRule="atLeast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робної площі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а</w:t>
              <w:br/>
              <w:t>(склад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к,</w:t>
              <w:br/>
              <w:t>рокі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дня висота,</w:t>
              <w:br/>
              <w:t>метрів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дній діаметр,</w:t>
              <w:br/>
              <w:t>сантиметрів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а площ поперечних перерізів, кв. метрів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тровал, сніголом, захаращеність</w:t>
            </w:r>
          </w:p>
        </w:tc>
      </w:tr>
      <w:tr>
        <w:trPr>
          <w:tblHeader w:val="true"/>
          <w:trHeight w:val="411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+II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нв</w:t>
              <w:br/>
              <w:t>(не підлягає вирубуванню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пв</w:t>
              <w:br/>
              <w:t>(підлягає вирубуванню)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-VI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о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іквідна деревин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ліквідна деревина</w:t>
            </w:r>
          </w:p>
        </w:tc>
      </w:tr>
      <w:tr>
        <w:trPr>
          <w:tblHeader w:val="true"/>
          <w:trHeight w:val="765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а площ поперечних перерізів,</w:t>
              <w:br/>
              <w:t>кв. метрі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ас,</w:t>
              <w:br/>
              <w:t>куб. метрі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а площ поперечних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різів,</w:t>
              <w:br/>
              <w:t>кв. мет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ас,</w:t>
              <w:br/>
              <w:t>куб. метрів</w:t>
            </w:r>
          </w:p>
        </w:tc>
      </w:tr>
      <w:tr>
        <w:trPr>
          <w:trHeight w:val="255" w:hRule="atLeast"/>
        </w:trPr>
        <w:tc>
          <w:tcPr>
            <w:tcW w:w="23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ього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дні дані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а площ поперечних перерізів,</w:t>
              <w:br/>
              <w:t>кв. метрів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ас за категоріями стану,</w:t>
              <w:br/>
              <w:t>куб. метрів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ього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дні дані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а площ поперечних перерізів,</w:t>
              <w:br/>
              <w:t>кв. метрів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ас за категоріями стану,</w:t>
              <w:br/>
              <w:t>куб. метрів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2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ас усього,</w:t>
              <w:br/>
              <w:t>куб. метрів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’язка пробних площ (схе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обробки даних вимірювань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лад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но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 рубки (дерева I+II+IIIнв+IIIпв категорій стану) -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рубки (дерева I+II+IIIнв категорій стану) -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ас на 1 гектар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рев, що ростуть (I+II+IIIнв+IIIпв категорій стану), - ________________________________ куб. метрі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рев, що всихають і сухостійних (IV+V+VI категорій стану), - ________________________________ куб. метрі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, що підлягають вирубуванню (IIIпв+IV+V+VI категорій стану), - ___________________________ куб. метрі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ас на 1 гектар вітровалу, сніголому, захаращеності, усього: ____________________________ куб. метрі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тому числі ліквідна деревина - ________________________________ куб. метрі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еї підлягає прибиранню - ________________________________ куб. метрі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Характер і причини ослаблення (пошкодження), всихання тощо: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</w:t>
        <w:br/>
        <w:t>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сновок про потребу лісогосподарських заходів: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еження викон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(дата, посада, прізвище та ініціали, підпис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(дата, посада, прізвище та ініціали, підпис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(дата, посада, прізвище та ініціали, підпис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076"/>
      </w:tblGrid>
      <w:tr>
        <w:trPr>
          <w:trHeight w:val="6945" w:hRule="atLeast"/>
        </w:trPr>
        <w:tc>
          <w:tcPr>
            <w:tcW w:w="1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:</w:t>
            </w:r>
          </w:p>
        </w:tc>
        <w:tc>
          <w:tcPr>
            <w:tcW w:w="13076" w:type="dxa"/>
            <w:tcBorders/>
          </w:tcPr>
          <w:p>
            <w:pPr>
              <w:pStyle w:val="Normal"/>
              <w:ind w:firstLine="3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визначення суми площ поперечних перерізів деревних стовбурів на 1 гектарі закладаються реласкопічні пробні площі або кругові перелікові площі постійного радіуса.</w:t>
            </w:r>
          </w:p>
          <w:p>
            <w:pPr>
              <w:pStyle w:val="Normal"/>
              <w:ind w:firstLine="3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реласкопічних пробних площах проводиться інструментальне визначення повнотомірами сум площ поперечних перерізів деревних стовбурів за складовими породами та категоріями стану для кожного ярусу окремо.</w:t>
            </w:r>
          </w:p>
          <w:p>
            <w:pPr>
              <w:pStyle w:val="Normal"/>
              <w:ind w:firstLine="3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угові пробні площі закладаються в насадженнях, де через густий підріст або підлісок неможливо вести облік повнотоміром.</w:t>
            </w:r>
          </w:p>
          <w:p>
            <w:pPr>
              <w:pStyle w:val="Normal"/>
              <w:ind w:firstLine="3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ід час обстеження насаджень площею до 2 гектарів включно застосовується перелікова таксація, матеріали якої додаються до картки пробних площ.</w:t>
            </w:r>
          </w:p>
          <w:p>
            <w:pPr>
              <w:pStyle w:val="Normal"/>
              <w:ind w:firstLine="3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ількість реласкопічних пробних площ або кругових пробних площ і відстань між ними залежить від площі виділу, категорії однорідності насаджень і визначаються за нормативами вибіркової таксації. Реласкопічні пробні площі або кругові пробні площі розміщуються у виділі рівномірно за попередньо складеною схемою. Центри реласкопічних пробних площ або кругових пробних площ закріплюються в натурі пікетними кілками із зазначенням їх порядкового номера.</w:t>
            </w:r>
          </w:p>
          <w:p>
            <w:pPr>
              <w:pStyle w:val="Normal"/>
              <w:ind w:firstLine="3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клад простого насадження або ярусу в складному насадженні визначається за співвідношенням запасів дерев, що ростуть.</w:t>
            </w:r>
          </w:p>
          <w:p>
            <w:pPr>
              <w:pStyle w:val="Normal"/>
              <w:ind w:firstLine="3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ота простого насадження або ярусу в складному насадженні визначається як сума відносних повнот дерев, що ростуть, встановлених відповідно до стандартних таблиць сум площ поперечних перерізів на 1 гектарі нормальних насаджень при повноті насадження 1.</w:t>
            </w:r>
          </w:p>
          <w:p>
            <w:pPr>
              <w:pStyle w:val="Normal"/>
              <w:ind w:firstLine="3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 простого насадження або ярусу в складному насадженні на 1 гектарі (дерев, що ростуть, і сухостійних дерев) визначається як сума запасів складових порід, які встановлюються за формуло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= ΣG(H+3) х 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: М - запас на 1 гектарі, куб. метрів;</w:t>
            </w:r>
          </w:p>
          <w:p>
            <w:pPr>
              <w:pStyle w:val="Normal"/>
              <w:ind w:firstLine="3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G - сума площ поперечних перерізів на 1 гектарі, кв. метрів;</w:t>
            </w:r>
          </w:p>
          <w:p>
            <w:pPr>
              <w:pStyle w:val="Normal"/>
              <w:ind w:firstLine="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- середня висота, метрів;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- коефіцієнт 0,4 - для світлолюбних порід (сосна, модрина, береза, осика, вільха, тополя) і 0,42 - для тіньовитривалих (ялина, ялиця, кедр, бук, дуб, в’яз, ясен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Antiqua;Corbel" w:hAnsi="Antiqua;Corbel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4:00Z</dcterms:created>
  <dc:creator/>
  <dc:description/>
  <cp:keywords/>
  <dc:language>en-US</dc:language>
  <cp:lastModifiedBy>User</cp:lastModifiedBy>
  <dcterms:modified xsi:type="dcterms:W3CDTF">2016-11-09T09:04:00Z</dcterms:modified>
  <cp:revision>51</cp:revision>
  <dc:subject/>
  <dc:title/>
</cp:coreProperties>
</file>