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454" w:after="0"/>
        <w:ind w:left="419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соціальної політики України</w:t>
        <w:br/>
        <w:t>14 вересня 2018 року № 1354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АРТКА ПРОТЕЗУВАННЯ* № 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ата заповнення ________                                                                     Номер картки в ЦБІ ______</w:t>
      </w:r>
    </w:p>
    <w:p>
      <w:pPr>
        <w:pStyle w:val="1Ch6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Прізвище, ім’я, по батькові 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Дата народження / вік 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. Стать ___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. Місце проживання (зареєстроване) 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5. Місце проживання/перебування (фактичне) 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6. Контактний телефон 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7. Електронна адреса 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8. Пільгова категорія 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9. Причина інвалідності 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0. Група інвалідності 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1. Відомості про сім’ю 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2. Інформація про житлові умови (загальна характеристика безперешкодності пересування, поверховість будинку, наявність ліфта) 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3. Діагноз 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4. Супутні захворювання 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5. Анамнез (відомості про характер травми чи захворювання, що призвели до ампутації, патології, проведене лікування, місце та дату отримання первинної протезно-ортопедичної допомоги тощо - стислі, із зазначенням дат) 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6. Загальний клінічний стан (об’єктивні дані щодо загального стану пацієнта, у тому числі опорно-рухового апарату) 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7. Характеристика кукси (об’єктивні дані щодо патологічного сегмента на час первинного звернення) 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8. Висновок лікаря щодо надання протезно-ортопедичної допомоги, видів протезно-ортопедичних виробів, лікування, наявності протипоказань, інше 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1Ch6"/>
        <w:tabs>
          <w:tab w:val="center" w:pos="3680" w:leader="none"/>
          <w:tab w:val="center" w:pos="5780" w:leader="none"/>
          <w:tab w:val="center" w:pos="7200" w:leader="none"/>
          <w:tab w:val="right" w:pos="7710" w:leader="none"/>
          <w:tab w:val="right" w:pos="11514" w:leader="underscore"/>
        </w:tabs>
        <w:spacing w:before="397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Лікар                                              ______________________      ______________   _______________</w:t>
      </w:r>
    </w:p>
    <w:p>
      <w:pPr>
        <w:pStyle w:val="StrokeCh6"/>
        <w:tabs>
          <w:tab w:val="center" w:pos="3680" w:leader="none"/>
          <w:tab w:val="center" w:pos="5780" w:leader="none"/>
          <w:tab w:val="center" w:pos="720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 та ініціали)                         (підпис)                                (дата)</w:t>
      </w:r>
    </w:p>
    <w:p>
      <w:pPr>
        <w:pStyle w:val="Ch6"/>
        <w:tabs>
          <w:tab w:val="center" w:pos="3680" w:leader="none"/>
          <w:tab w:val="center" w:pos="5780" w:leader="none"/>
          <w:tab w:val="center" w:pos="7200" w:leader="none"/>
          <w:tab w:val="right" w:pos="7710" w:leader="none"/>
          <w:tab w:val="right" w:pos="11514" w:leader="underscore"/>
        </w:tabs>
        <w:spacing w:before="283" w:after="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Особа, відповідальна за видачу </w:t>
        <w:tab/>
        <w:t>______________________   ________________    ______________</w:t>
      </w:r>
    </w:p>
    <w:p>
      <w:pPr>
        <w:pStyle w:val="StrokeCh6"/>
        <w:tabs>
          <w:tab w:val="center" w:pos="3680" w:leader="none"/>
          <w:tab w:val="center" w:pos="5780" w:leader="none"/>
          <w:tab w:val="center" w:pos="7200" w:leader="none"/>
          <w:tab w:val="right" w:pos="7710" w:leader="none"/>
          <w:tab w:val="right" w:pos="11514" w:leader="underscore"/>
        </w:tabs>
        <w:spacing w:before="17" w:after="17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інша уповноважена особа)                              (прізвище, ініціали)                          (підпис)                             (дата)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9. Дані про виготовлення, ремонт протезно-ортопедичних виробів і забезпечення ними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260"/>
        <w:gridCol w:w="1620"/>
        <w:gridCol w:w="1620"/>
        <w:gridCol w:w="1800"/>
        <w:gridCol w:w="2160"/>
      </w:tblGrid>
      <w:tr>
        <w:trPr>
          <w:tblHeader w:val="true"/>
          <w:trHeight w:val="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, 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омер замов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виро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имірка, 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дача або ремонт виро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мітка про видачу інструкції з експлуат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ількість виробів, одиниць 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для взуття - півпа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ідпис особи </w:t>
              <w:br/>
              <w:t>з інвалідністю, іншої особи або законного представника</w:t>
            </w:r>
          </w:p>
        </w:tc>
      </w:tr>
      <w:tr>
        <w:trPr>
          <w:trHeight w:val="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b w:val="false"/>
          <w:b w:val="false"/>
          <w:w w:val="1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w w:val="100"/>
          <w:sz w:val="20"/>
          <w:szCs w:val="20"/>
          <w:lang w:val="ru-RU" w:eastAsia="ru-RU"/>
        </w:rPr>
        <w:t>_______________</w:t>
        <w:br/>
        <w:t>* Оброблення персональних даних проводиться відповідно до Закону України «Про захист персональних даних».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иректор Департаменту </w:t>
        <w:br/>
        <w:t>реалізації державних соціальних програм                                         М. Вишневська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1Ch6">
    <w:name w:val="Основной (без абзаца) (+1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28:00Z</dcterms:created>
  <dc:creator/>
  <dc:description/>
  <cp:keywords/>
  <dc:language>en-US</dc:language>
  <cp:lastModifiedBy>COMP</cp:lastModifiedBy>
  <dcterms:modified xsi:type="dcterms:W3CDTF">2018-12-18T13:34:00Z</dcterms:modified>
  <cp:revision>4</cp:revision>
  <dc:subject/>
  <dc:title/>
</cp:coreProperties>
</file>