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Методики оцінки ма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120"/>
        <w:gridCol w:w="3374"/>
      </w:tblGrid>
      <w:tr>
        <w:trPr/>
        <w:tc>
          <w:tcPr>
            <w:tcW w:w="4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</w:r>
            <w:r>
              <w:rPr>
                <w:sz w:val="20"/>
                <w:szCs w:val="20"/>
                <w:lang w:val="uk-UA"/>
              </w:rPr>
              <w:t>___________________________________________________</w:t>
              <w:br/>
              <w:t>(посада керівника органу приватизації (іншого державного ___________________________________________</w:t>
              <w:br/>
              <w:t>органу або органу місцевого самоврядування)</w:t>
              <w:br/>
              <w:t>або уповноваженої ним особи)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 ____________ 20__ р. 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комісії з приватизації (корпоратизації) </w:t>
              <w:br/>
              <w:t>(протокол від ___ __________ 20__ р. № ___) </w:t>
            </w:r>
          </w:p>
        </w:tc>
      </w:tr>
    </w:tbl>
    <w:p>
      <w:pPr>
        <w:pStyle w:val="Style16"/>
        <w:spacing w:before="4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ВЕДЕНИЙ АКТ </w:t>
        <w:br/>
        <w:t>інвентаризації майн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а назва підприємства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кладено ___ ____________ 20__ р. _________________________________________________.</w:t>
      </w:r>
    </w:p>
    <w:p>
      <w:pPr>
        <w:pStyle w:val="Style14"/>
        <w:spacing w:before="0" w:after="0"/>
        <w:ind w:firstLine="538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складення акта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, що нижче підписалися, голова і члени інвентаризаційної комісії, утвореної згідно з наказом 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 що видав наказ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 ___________ 20__ р. № ___, у скла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51"/>
      </w:tblGrid>
      <w:tr>
        <w:trPr/>
        <w:tc>
          <w:tcPr>
            <w:tcW w:w="4387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 інвентаризаційної комісії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членів комісії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51" w:type="dxa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51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ли цей акт про те, що під час інвентаризації розглянуто первинні матеріали попередньої (повної) інвентаризації станом на ___ ___________ 20__ р., які узагальнено в таблиці: 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00"/>
        <w:gridCol w:w="1421"/>
        <w:gridCol w:w="1389"/>
        <w:gridCol w:w="1277"/>
        <w:gridCol w:w="1390"/>
        <w:gridCol w:w="1390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мер типової форм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зва типової форм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а наявніст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даними бухгалтерського облік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ількість сторінок типової форми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ількість, одиниц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артість, гривень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ількість, одиниць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артість, гривень 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вентаризаційною комісією встановлено нестачі (надлишки) на суму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матеріальні активи 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і засоби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пітальні інвестиції 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ші необоротні матеріальні активи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аси 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шові кошти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ші активи 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чі (надлишки) зафіксовано у відповідних типових формах первинної облікової документації з інвентаризації (додаються) для врегулювання розбіжностей та стягнення суми нестач з винних осіб відповідно до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8"/>
        <w:gridCol w:w="3663"/>
      </w:tblGrid>
      <w:tr>
        <w:trPr/>
        <w:tc>
          <w:tcPr>
            <w:tcW w:w="298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Голова комісії </w:t>
            </w:r>
          </w:p>
        </w:tc>
        <w:tc>
          <w:tcPr>
            <w:tcW w:w="2988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  <w:br/>
              <w:t>(підпис) </w:t>
            </w:r>
          </w:p>
        </w:tc>
        <w:tc>
          <w:tcPr>
            <w:tcW w:w="366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ініціали та прізвище) 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Члени комісії </w:t>
            </w:r>
          </w:p>
        </w:tc>
        <w:tc>
          <w:tcPr>
            <w:tcW w:w="2988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  <w:br/>
              <w:t>(підпис)</w:t>
              <w:br/>
              <w:t>_________________</w:t>
              <w:br/>
              <w:t>_________________</w:t>
            </w:r>
          </w:p>
        </w:tc>
        <w:tc>
          <w:tcPr>
            <w:tcW w:w="366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  <w:br/>
              <w:t>(ініціали та прізвище)</w:t>
              <w:br/>
              <w:t>_______________________</w:t>
              <w:b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4:00Z</dcterms:created>
  <dc:creator>vasilenkova</dc:creator>
  <dc:description/>
  <cp:keywords/>
  <dc:language>en-US</dc:language>
  <cp:lastModifiedBy>vasilenkova</cp:lastModifiedBy>
  <dcterms:modified xsi:type="dcterms:W3CDTF">2015-12-22T08:24:00Z</dcterms:modified>
  <cp:revision>2</cp:revision>
  <dc:subject/>
  <dc:title>Додаток 6</dc:title>
</cp:coreProperties>
</file>