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5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Порядку проведення конкурсів</w:t>
        <w:br/>
        <w:t>або тендерів на отримання ліцензій</w:t>
        <w:br/>
        <w:t>на користування радіочастотним</w:t>
        <w:br/>
        <w:t>ресурсом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3.11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6237" w:firstLine="1746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3.7pt;width:41.65pt;height:51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68556978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нкурсна (тендерна) комісія з проведення конкурсу (тендера) на отримання ліцензії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distribute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ВІДОМЛЕНН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ідмову у визнанні суб’єкта господарювання претендентом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 участь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конкурсі (тендері) на отримання ліцензі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гідно з протоколом засідання конкурсної (тендерної) комісії від ______________№___  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04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найменування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прізвище, ім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’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я та по батькові/ суб’є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040"/>
        <w:jc w:val="both"/>
        <w:rPr>
          <w:rFonts w:ascii="Times New Roman" w:hAnsi="Times New Roman" w:cs="Times New Roman"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мовл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знанн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етенден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курс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господарювання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тендері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на отримання ліцензії на користування радіочастотним ресурсом України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ведення якого було затверджене рішенням НКРЗІ</w:t>
        <w:br/>
        <w:t>від __________________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стави відмов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6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(посилання на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нормативно-правові ак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ab/>
        <w:t>_________________</w:t>
        <w:tab/>
        <w:t>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 підпис)</w:t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(ініціали, прізвище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kopytko</dc:creator>
  <dc:description/>
  <cp:keywords/>
  <dc:language>en-US</dc:language>
  <cp:lastModifiedBy>kopytko</cp:lastModifiedBy>
  <dcterms:modified xsi:type="dcterms:W3CDTF">2014-03-12T07:48:00Z</dcterms:modified>
  <cp:revision>2</cp:revision>
  <dc:subject/>
  <dc:title>Додаток 5</dc:title>
</cp:coreProperties>
</file>