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48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Додаток 6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 xml:space="preserve">до Порядку контролю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 діяльністю арбітражних керуючих (розпорядників майна, керуючих санацією, ліквідаторів)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ІНІСТЕРСТВО ЮСТИЦІЇ УКРАЇНИ </w:t>
      </w:r>
    </w:p>
    <w:p>
      <w:pPr>
        <w:pStyle w:val="Normal"/>
        <w:spacing w:lineRule="auto" w:line="240" w:before="0" w:after="0"/>
        <w:ind w:firstLine="54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4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йменування територіального органу Міністерства юстиції України, який проводить перевірку)</w:t>
      </w:r>
    </w:p>
    <w:p>
      <w:pPr>
        <w:pStyle w:val="Normal"/>
        <w:spacing w:lineRule="auto" w:line="240" w:before="0" w:after="0"/>
        <w:ind w:firstLine="54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  </w:t>
      </w:r>
    </w:p>
    <w:p>
      <w:pPr>
        <w:pStyle w:val="Normal"/>
        <w:spacing w:lineRule="auto" w:line="240" w:before="0" w:after="0"/>
        <w:ind w:firstLine="54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 перевірки діяльності арбітражного керуюч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ланової, позапланової, виїзної, невиїзної)</w:t>
      </w:r>
    </w:p>
    <w:p>
      <w:pPr>
        <w:pStyle w:val="Normal"/>
        <w:spacing w:lineRule="auto" w:line="240" w:before="0" w:after="0"/>
        <w:ind w:firstLine="54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“___” ____________ 20__ року № _______</w:t>
      </w:r>
    </w:p>
    <w:p>
      <w:pPr>
        <w:pStyle w:val="Normal"/>
        <w:spacing w:lineRule="auto" w:line="240" w:before="0" w:after="0"/>
        <w:ind w:firstLine="54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зва населеного пункту, де проводиться перевірка, номер та дата посвідчення)</w:t>
            </w:r>
          </w:p>
          <w:p>
            <w:pPr>
              <w:pStyle w:val="Normal"/>
              <w:spacing w:lineRule="auto" w:line="240" w:before="0" w:after="0"/>
              <w:ind w:firstLine="54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а комісії 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4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сада, прізвище, ініціали)</w:t>
            </w:r>
          </w:p>
          <w:p>
            <w:pPr>
              <w:pStyle w:val="Normal"/>
              <w:spacing w:lineRule="auto" w:line="240" w:before="0" w:after="0"/>
              <w:ind w:firstLine="54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 члени комісії: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4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сади, прізвища, ініціали)</w:t>
            </w:r>
          </w:p>
          <w:p>
            <w:pPr>
              <w:pStyle w:val="Normal"/>
              <w:spacing w:lineRule="auto" w:line="240" w:before="0" w:after="0"/>
              <w:ind w:firstLine="54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участю представника(ів):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йменуванн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української саморегулівної організації арбітражних керуюч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учасники якої залучені до проведення перевірки, посади, прізвища, ініціали її представників (у разі залучення))</w:t>
            </w:r>
          </w:p>
          <w:p>
            <w:pPr>
              <w:pStyle w:val="Normal"/>
              <w:spacing w:lineRule="auto" w:line="240" w:before="0" w:after="0"/>
              <w:ind w:firstLine="54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ідставі: 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ідстава для проведення перевір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л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___________ перевірку діяльності арбітражного керуюч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ланова, позапланова, виїзна, невиїз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____________ 20__ року д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____________ 20__ рок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арбітражного керуючого ___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ізвище, ім’я, по батькові арбітражного керуючо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омер і дата видачі свідоцтва на право здійснення діяльності арбітражних керуючи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адресою: 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реса місця проведення перевірки)</w:t>
            </w:r>
          </w:p>
          <w:p>
            <w:pPr>
              <w:pStyle w:val="Normal"/>
              <w:spacing w:lineRule="auto" w:line="240" w:before="0" w:after="0"/>
              <w:ind w:left="648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 присутності арбітражного керуючого або його уповноваженого представни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4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ізвище, ініціа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 склали Довідку про результати перевірки діяльності арбітражного керуючого від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“__”___________ 20__ р. № ___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07" w:gutter="0" w:header="708" w:top="764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4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іркою встановле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інформація про виявлені під час перевірки порушення, зазначені відповідно до резолютивної частини Довід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бітражним керуючим для спростування висновків комісії, викладених у Довідці від “__”___________ 20__ р. № ___, було нада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br/>
              <w:t>(оцінка пояснень, зауважень, заперечень та документів, наданих арбітражним керуючим, та інформація про  усунення арбітражним керуючим зазначених у Довідці порушен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зультати перевір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исновок щодо наявності (відсутності) порушень у діяльності арбітражного керуючого, які зазначаються з посиланням на конкретні структурні одиниці нормативно-правових актів, окремо зазначаються порушення, щодо яких органом контролю винесено розпорядження про усунення порушень, та порушення, щодо яких буде винесено припис про недопущення повторних поруш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 результатами перевірки виявлено порушення, які є підставою для внесення державним органом з питань банкрутства до Дисциплінарної комісії подання щодо застосування до арбітражного керуючого дисциплінарних стягнень: 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заповнюється у разі виявлення порушень, які є підставою для застосування до арбітражного керуючого дисциплінарних стягн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 складено в двох примірниках, що мають однакову юридичну силу. </w:t>
            </w:r>
          </w:p>
          <w:p>
            <w:pPr>
              <w:pStyle w:val="Normal"/>
              <w:spacing w:lineRule="auto" w:line="240" w:before="0" w:after="0"/>
              <w:ind w:firstLine="54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а комісії 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ідпис, прізвище та ініціали)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и комісії: 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ідписи, прізвища та ініціали)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 актом перевірки ознайомлений, один примірник отрима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ідпис, прізвище та ініціали) 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уваження (пояснення, заперечення) арбітражного керуючого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07:00Z</dcterms:created>
  <dc:creator>kopytko</dc:creator>
  <dc:description/>
  <cp:keywords/>
  <dc:language>en-US</dc:language>
  <cp:lastModifiedBy>kopytko</cp:lastModifiedBy>
  <dcterms:modified xsi:type="dcterms:W3CDTF">2013-06-04T12:07:00Z</dcterms:modified>
  <cp:revision>2</cp:revision>
  <dc:subject/>
  <dc:title>Додаток 6</dc:title>
</cp:coreProperties>
</file>