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709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2</w:t>
              <w:br/>
              <w:t>до Санітарних прави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ІДОМЛЕННЯ</w:t>
        <w:br/>
        <w:t>про появу ознак погіршення санітарного стану лісових насаджень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Автономна Республіка Крим, область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ласника лісів, постійного лісокористувача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451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ісництво ____________________ урочище ______________________ квартал № _____ </w:t>
        <w:br/>
        <w:t>виділ № _____ ділянка № _____ площа ______ гектарі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саційна характеристика наса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 ________, вік __ років, бонітет __, середній діаметр ___ сантиметрів, середня висота ___ метрів, повнота ___, тип лісу _________________, рельєф ___________, експозиція __________, ґрунт ___________________, підріст ______________, підлісок 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сопатологічна характеристика насадженн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пошкодження насадження (лісова пожежа, буревій, сніголам, обледеніння, відмирання та всихання дерев, захаращеність, об’їдання шкідниками хвої/листя, наявність гусені, масовий літ метеликів, опадання хвої/листя, відлущення кори на стовбурах та інші ознаки, не характерні для нормального стану дерев) 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>Ступінь пошкодження, ураження: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одиноке, слабке, середнє, сильне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ид розподілу пошкоджених дерев: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  <w:br/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оодинокий, груповий, куртинний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яг ушкодженої деревини на 1 гектарі (окомірно) _____ куб. метрів, у тому числі сухостійної _____ куб. метрів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и погіршення стану лісових насаджень виявив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552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35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  <w:tr>
        <w:trPr>
          <w:trHeight w:val="828" w:hRule="atLeast"/>
        </w:trPr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лісничий (помічник лісничого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69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інженера відділу (сектору) охорони і захисту лісу державного лісогосподарського (лісомисливського) підприємства або представника державного спеціалізованого лісозахисного підприємства щодо необхідності здійснення лісозахисних чи інших заходів з поліпшення санітарного стану лісів за результатами огляду санітарного стану лісової ділянки: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158"/>
      </w:tblGrid>
      <w:tr>
        <w:trPr>
          <w:trHeight w:val="552" w:hRule="atLeast"/>
        </w:trPr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осада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5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  <w:tr>
        <w:trPr>
          <w:trHeight w:val="467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 ____________ 20____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2 в редакції Постанови КМ </w:t>
      </w:r>
      <w:r>
        <w:rPr>
          <w:rStyle w:val="St131"/>
          <w:rFonts w:cs="Times New Roman" w:ascii="Times New Roman" w:hAnsi="Times New Roman"/>
          <w:b/>
          <w:color w:val="000000"/>
        </w:rPr>
        <w:t>№ 756 від 26.10.2016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8:27:00Z</dcterms:created>
  <dc:creator>Lukash</dc:creator>
  <dc:description/>
  <cp:keywords/>
  <dc:language>en-US</dc:language>
  <cp:lastModifiedBy>Lukash</cp:lastModifiedBy>
  <dcterms:modified xsi:type="dcterms:W3CDTF">2016-11-11T08:28:00Z</dcterms:modified>
  <cp:revision>3</cp:revision>
  <dc:subject/>
  <dc:title/>
</cp:coreProperties>
</file>