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4</w:t>
        <w:br/>
        <w:t>до Положення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20__ р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 xml:space="preserve">обліку призовників, яких повернуто із збірного </w:t>
        <w:br/>
        <w:t xml:space="preserve">пункту  ________________________________________ </w:t>
        <w:br/>
        <w:t xml:space="preserve">обласного військового комісаріату до районних (міських) </w:t>
        <w:br/>
        <w:t>військових комісаріат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5"/>
        <w:gridCol w:w="1777"/>
        <w:gridCol w:w="2285"/>
        <w:gridCol w:w="1650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іат, до якого повернуто призо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вернення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___ 20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имчасової адміністрації збірного пункту _</w:t>
      </w: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cs="Times New Roman" w:ascii="Times New Roman" w:hAnsi="Times New Roman"/>
          <w:sz w:val="24"/>
          <w:szCs w:val="24"/>
        </w:rPr>
        <w:t>_ обласного військового комісаріа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/>
        <w:tc>
          <w:tcPr>
            <w:tcW w:w="354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spacing w:before="240" w:after="12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” ____________ 20__ р.</w:t>
      </w:r>
    </w:p>
    <w:p>
      <w:pPr>
        <w:pStyle w:val="Style20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інчено  “___” ____________ 20__ р.</w:t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до ведення книг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нигу вносяться дані про всіх призовників, яких повернуто із збірного пунк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и у книзі здійснюються начальником тимчасової адміністрації збірного пункту військового комісаріа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а зберігається в обласному військовому комісаріаті 10 рокі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