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ігів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имошенко Любов Михайлі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ртеменко Євгеній Валентинович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уб Інна Миколаївна, 199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грова Валентина Василі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бік Павло Миколайович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улінська Алімпіада Олексіївна, 1950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гун Павло Валентин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шня Віталій Леонідович, 1958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нтей Таісія Михайлівна, 1952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анасенко Анастасія Анатолії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оляко Михайло Миколайович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олєва Ольга Янівна, 1972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раєва Валентина Миколаївна, 196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мченко Анастасія Павлівна, 2001 року народження – від місцевої організації Української морської партії Сергія Ківалов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ютюнник Артем Володимирович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черська Галина Михайлівна, 1963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цький Анатолій Олексійович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ар Дмитро Федор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юківська районна територіальна виборча комісія</w:t>
              <w:br/>
              <w:t>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тикова Тетяна Станіславі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апуговиченко Тамара Григорівна, 1949 року народження – від місцевої організації ПОЛІТИЧНОЇ ПАРТІЇ "РІДНИЙ ДІМ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отчана Надія Федорівна, 197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енко Валентина Олександ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черська Наталія Володимирі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Сергій Миколайович, 1987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ль Тамара Петр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вченко Аліна Анатоліївна, 1988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олотна Віта Олексії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басюк Дмитро Васильович, 1988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гук Ірина Леонід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гошна Лариса Віталіївна, 199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едко Наталія Володимирівна, 197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єєнко Валентина Михайл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кратьєва Наталія Анатоліївна, 1970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Тетяна Олександр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а Валентина Григор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уха Тамара Іванівна, 1962 року народження – від місцевої організації ПОЛІТИЧНОЇ ПАРТІЇ "ТРИБУНАЛ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жинська районна територіальна виборча комісія</w:t>
              <w:br/>
              <w:t>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рхоменко Вікторія Миколаї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уйко Тетяна Владиславівна, 195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панасенко Ярослав Геннадійович, 198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шняк Тетяна Андріївна, 196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авський Борис Вікторович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Галина Федорівна, 1958 року народження – від місцевої організації Прогресивно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тченко Олена Миколаївна, 1963 року народження – від місцевої організації Партії захисників Вітчиз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ик Вікторія Олександр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стантиненко Марина Миколаївна, 1997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ченко Валентина Пет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Світлана Андрі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енко Ганна Дмитр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ічник Роман Борисович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бач Олена Олексі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ь Наталія Володимирівна, 1990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піта Юлія Миколаї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ович Ярослав Сергійович, 1989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 Ольга Григорівна, 1968 року народження – від місцевої організації Політичної Партії "ГОЛОС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город-Сіверська районна територіальна виборча комісія</w:t>
              <w:br/>
              <w:t>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сєєва Тетяна Михайл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оненко Надія Іванівна, 1958 року народження – від місцевої організації ПОЛІТИЧНОЇ ПАРТІЇ "КОМАНДА АНДРІЯ БАЛОГ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угачова Олена Григорівна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зука Галина Григор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лько Дмитро Андрійович, 1989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Любов Михайлівна, 1964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ко Інна Костянтинівна, 1971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ивечір Лідія Петрівна, 1956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ай Єлизавета Михайлівна, 196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енко Людмила Васил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еварова Валентина Олександрівна, 195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Ганна Миколаї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ченко Ольга Сергіївна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иченко Лідія Василі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ран Тетяна Іван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ванова Тетяна Анатоліївна, 1960 року народження – від місцевої організації Політичної Партії "УКРАЇНСЬК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йнова Марина Васил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х Олександр Сергійович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уцька районна територіальна виборча комісія</w:t>
              <w:br/>
              <w:t>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іденко Валентина Павл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іль Наталія Івані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ітік Тамара Вікторівна, 197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юк Олена Валерії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а Оксана Іван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ун Ольга Степанівна, 1975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Микола Миколайович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йворонко Наталія Олексіївна, 1973 року народження – від місцевої організації ПОЛІТИЧНОЇ ПАРТІЇ "ТРИБУНА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ута Надія Олексі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язника Олена Вадимівна, 1965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тонова Алла Анатолі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енко Ніна Миколаї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яниця Олександр Василь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дька Сергій Іванович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к Ліана Григор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мир Наталія Василівна, 1963 року народження – від місцевої організації Партії захисників Вітчиз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ст Катерина Василівна, 1948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ар Павло Сергійович, 2000 року народження – від місцевої організації Політичної партії "Республі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ігівська районна територіальна виборча комісія</w:t>
              <w:br/>
              <w:t>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гадаєв Вячеслав Іванович, 195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пова Ірина Гораціївна, 196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адченко Світлана Дмитрівна, 197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енко Людмила Анатолі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ьська Лідія Леонідівна, 196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євська Алла Олександрівна, 1994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янько Лариса Володимир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інський Дмитро Васильович, 1989 року народження – від місцевої організації Політичної партії "Стабільність т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ан Анна Юріївна, 1988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мізіон Алла Олександр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рченко Лариса Борисі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дорич Анатолій Володимирович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щур Микола Олександрович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Ольга Пет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енко Ганна Миколаї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Ольга Василівна, 1988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ісаренко Валерій Григорович, 1973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ирна Олександра Анатоліївна, 1986 року народження – від місцевої організації ПОЛІТИЧНОЇ ПАРТІЇ "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туринська міська територіальна виборча комісія</w:t>
              <w:br/>
              <w:t>Ніжин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уменко Оксана Дмитрівна, 196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уцик Олександр Василь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омашенко Юрій Вікторович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угла Валентина Анатолії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ба Валентина Федо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ина Ганна Анатоліївна, 199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ина Людмила Володимирівна, 1986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рбут Олена Іванівна, 1964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енко Алла Миколаївна, 195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шкар Любов Василівна, 195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Алла Іван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дакова Євгенія Олександр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мако Катерина Михайлівна, 1967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ідь Віра Михайлі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янцева Алла Михайлівна, 1983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аренко Марина Олександрівна, 1989 року народження – від місцевої організації Республіка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стопшина Світлана Олександрівна, 1965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юк Ірина Олексії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хмацька міська територіальна виборча комісія</w:t>
              <w:br/>
              <w:t>Ніжин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урин Сергій Миколайович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ліщук Олег Василь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нчук Олена Віталіївна, 196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чук Тетяна Анатоліївна, 195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Лариса Олександрівна, 196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инець Руслан Васильович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 Алла Миколаївна, 1981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 Дмитро Павлович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ніченко Валентина Олексії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Ольга Михайлівна, 197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озна Тетяна Володимирівна, 1966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варич Оксана Григорі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епач Алла Віталії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Світлана Анатоліївна, 1968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шенко Ольга Петр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идка Наталія Дмитрівна, 195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ак Сергій Вікторович, 1964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енко Валентина Миколаївна, 196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бровицька міська територіальна виборча комісія</w:t>
              <w:br/>
              <w:t>Ніжин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йчун Олена Борис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каченко Світлана Володими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Удод Валентина Василі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уш Тетяна Миколаї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ая Ангеліна Володимирі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рацький Валентин Вадим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піфанова Наталія Петрівна, 1956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зимко Юрій Олексійович, 1974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нах Катерина Василівна, 1987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пко Ксенія Миколаївна, 1969 року народження – від місцевої організації ПОЛІТИЧНОЇ ПАРТІЇ "ТРИБУНА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ченко Наталія Олександрівна, 198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Алла Анатолі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олянко Олена Анатоліївна, 195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вна Ірина Василівна, 1988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ргєйчик Олена Валентинівна, 1977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порець Василь Петрович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паченко Андрій Миколайович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ина Любов Миколаї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рзнянська міська територіальна виборча комісія</w:t>
              <w:br/>
              <w:t>Ніжин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ровик Ольга Анатолії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митрук Аліна Ігорівна, 1993 року народження – від місцевої організації Соціалістич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еклицька Марія Василівна, 195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іч Надія Михайлівна, 1976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ворецька Раїса Василівна, 1959 року народження – від місцевої організації Прогресивно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енко Надія Васил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жа Оксана Григо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пакова Надія Іванівна, 1955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скутова Валентина Іван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шиченко Світлана Анатоліївна, 196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уніч Олена Миколаї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треба Раїса Григор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монова Наталія Олександр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Тамар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ка Тетяна Миколаївна, 1961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бенок Анатолій Андрійович, 195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мига Світлана Анатолії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ак Наталія Вікторівна, 1966 року народження – від місцевої організації ПОЛІТИЧНОЇ ПАРТІЇ "СВІДОМА НА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роднянська міська територіальна виборча комісія</w:t>
              <w:br/>
              <w:t>Чернігів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бич Раїса Василівна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азима Людмила Степан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евуцька Галина Андрії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євська Людмила Олександрі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скобойник Людмила Миколаї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ович Ганна Олексіївна, 1941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ук Валентина Семенівна, 1958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кусар Ірина Валеріївна, 197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 Тетяна Сергіївна, 1988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хман Надія Пилипі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но Алла Анатолії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Олена Миколаї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апенко Світлана Петрівна, 1961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а Марина Володимир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ков Микола Михайлович, 1949 року народження – від місцевої організації Республіка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вко Олена Леоніді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това Оксана Василівна, 1979 року народження – від місцевої організації Політичної Партії "УКРАЇНСЬК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маз Ольга Олексіївна, 1963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чнянська міська територіальна виборча комісія</w:t>
              <w:br/>
              <w:t>Прилуц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авченко Катерина Дмит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рщенко Вікторія Володимирівна, 196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псай Валентина Анатоліївна, 195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єксєйченко Ярослава Григорі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жовська Тетяна Зії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ж Валентина Іван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Степан Олексійович, 199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енко Ніна Іванівна, 1949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ок Микола Григорович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оротуша Тетяна Олександр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ялов Григорій Давидович, 195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енко Віра Миколаївна, 195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рак Наталія Іван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това Олена Андріївна, 1956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мар Ірина Павлівна, 1984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ець Любов Олександрівна, 1946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впило Наталія Володимир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енко Маргарита Анатоліївна, 196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рюківська міська територіальна виборча комісія</w:t>
              <w:br/>
              <w:t>Корюків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йдак Людмила Володимирівна, 195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ваненко Тетяна Вікторі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ьова Ірина Миколаївна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енко Анна Миколаї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енко Ірина Юріївна, 198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ук Владислав Володимирович, 1993 року народження – від місцевої організаці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кімов Володимир Володимирович, 197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Олена Вікто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бко Валентина Васил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кливий Василь Дмитрович, 1958 року народження – від місцевої організації Партії захисників Вітчиз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гошна Анастасія Віталії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Неля Олексі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сь Володимир Петрович, 1972 року народження – від місцевої організації Партії Християнсько-Демократичний Союз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Людмила Іван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Наталія Олександрівна, 1985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шко Ганна Миколаївна, 1961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венко Тетяна Миколаї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ка Ніна Анатоліївна, 197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енська міська територіальна виборча комісія</w:t>
              <w:br/>
              <w:t>Корюків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итовська Антоніна Борисівна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роцик Альона Володимирівна, 199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кол Наталія Михайлівна, 196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сауленко Оксана Миколаї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ко Олена Олександрі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енко Надія Микола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ена Наталя Юріївна, 1974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рко Надія Віталіївна, 194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енко Андрій Олександрович, 1987 року народження – від місцевої організації Партії захисників Вітчиз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инська Ірина Володимирівна, 1988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говець Ольга Олександрівна, 199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 Тамара Григор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іна Алла Івані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шина Олена Федосії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ребняк Олександр Миколайович, 195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ова Вікторія Володими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ерінова Людмила Васил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ець Іван Ілліч, 1945 року народження – від місцевої організації ПОЛІТИЧНОЇ ПАРТІЇ "ВСЕУКРАЇНСЬКИЙ НАРОДНИЙ СОЮЗ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іжинська міська територіальна виборча комісія</w:t>
              <w:br/>
              <w:t>Ніжин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ереда Дмитро Анатолійович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вриш Дмитро Леонідович, 198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рбач Тетяна Іванівна, 1959 року народження – від місцевої організації Партії Пенсіонерів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єв Вадим Сергійович, 1990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іба Олександр Володимирович, 197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Тетяна Іванівна, 1960 року народження – від місцевої організаці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стиленко Ірина Володими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ікова Олена Федорі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ул Оксана Григор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енко Наталія Олександ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йберов Олексій Олег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Ганна Олександрівна, 195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сова Анна Юрії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тинов Дмитро Олексійович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юк Олексій Олексійович, 1989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ненко Марина Дмитрівна, 198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итонова Антоніна Вікторівна, 1975 року народження – від місцевої організації ПОЛІТИЧНОЇ ПАРТІЇ "ТРИБУНА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ганков Сергій Андрійович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город-Сіверська міська територіальна виборча комісія</w:t>
              <w:br/>
              <w:t>Новгород-Сівер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лайда Наталія Володимирівна, 198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икова Тетяна Іван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ильченко Наталія Микола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кова Олена Микола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діл Лариса Анатоліївна, 196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ченко Наталія Андріївна, 199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шутко Клавдія Миколаївна, 1954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ляк Наталія Іван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пко Наталія Олександрі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а Лариса Микола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Людмила Михайл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Надія Миколаївна, 1962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яна Лідія Петрівна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цов Павло Петр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ісеєнко Ірина Владислав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ачова Єва Анатоліївна, 1947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Тетяна Анатоліївна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стак Леонід Олексійович, 1951 року народження – від місцевої організації Політичної партії "Народний Рух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сівська міська територіальна виборча комісія</w:t>
              <w:br/>
              <w:t>Ніжин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ишко Людмила Василівна, 196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ісіль Валентина Миколаївна, 1970 року народження – від місцевої організації ПОЛІТИЧНОЇ ПАРТІЇ "РІДНИЙ ДІМ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упрун Наталія Володимирівна, 1993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енко Алла Володими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інська Лілія Миколаї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ган Інна Сергії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родська Інна Іван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лій Юлія Серг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озна Світлана Георгії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ар Світлана Григорівна, 197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тко Ірина Миколаї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хута Валерія Ігорівна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ець Ніна Іванівна, 1971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шко Надія Олександрівна, 1986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енко Наталія Василівна, 199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 Ірина Олексіївна, 1964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ьомка Володимир Петрович, 195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шенко Марина Михайлівна, 198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стерська міська територіальна виборча комісія</w:t>
              <w:br/>
              <w:t>Чернігів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иж Лариса Леонідівна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сол Євгенія Євгенії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угай Валерій Іванович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куленко Ірина Пет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юк Володимир Ульянович, 194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енко Ірина Петр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ковський Володимир Петрович, 1954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чкова Тетяна Василівна, 1978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а Людмила Іванівна, 1963 року народження – від місцевої організації Політичної Партії "УКРАЇНСЬК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енко Тарас Олександрович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тла Іван Володимирович, 2002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товиловець Ірина Петр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к Вікторія Петрівна, 197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жук Марина Олександрі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Зуріда Русланівна, 1989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бенок Людмила Михайлівна, 1952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рець Василь Миколай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гай Світлана Вікторівна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рилуцька міська територіальна виборча комісія</w:t>
              <w:br/>
              <w:t>Прилуц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зім Тетяна Володимирівна, 197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хайліченко Любов Володимир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нчарова Валентина Петрівна, 197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ко Тетяна Віталіївна, 1978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ухіна Людмила Михайлівна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іль Наталія Віталіївна, 1994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угман Дмитро Григорович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Валентина Михайлівна, 1952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ерга Ольга Миколаї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мейко Олена Володимир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рієнко Юлія Олександрі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 Наталія Михайл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хріменко Валентина Валентинівна, 1984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Валерій Борисович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сова Надія Терентії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енко Людмила Миколаївна, 195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Олександр Володимирович, 199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Олександра Микола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еменівська міська територіальна виборча комісія</w:t>
              <w:br/>
              <w:t>Новгород-Сіверського району Чернігів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рпенко Оксана Петрівна, 1980 року народження – від місцевої організації Соціалістичної партії України (пункт 3 частини другої статті 203 Кодексу).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узіна Антоніна Миколаї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лодовнік Олена Василі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Олександра Олексіївна, 195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валенко Олександра Семенівна, 195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ман Людмила Анатоліївна, 197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овська Олена Петрівна, 197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рва Ірина Микола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хоренко Тетяна Сергії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щін Віктор Захарійович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юк В’ячеслав Олександрович, 1990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калюк Ірина Юрії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ітибог Олена Олександрівна, 1989 року народження – від місцевої організації Партії захисників Вітчиз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иченко Катерина Сергії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щенко Валентина Володимир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 Станіслав Валентин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ев Віктор Петрович, 195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ева Наталія Михайлівна, 195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новська міська територіальна виборча комісія</w:t>
              <w:br/>
              <w:t>Корюків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рецька Ольга Михайл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перанська Ірина Анатоліївна, 1968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енко Дарина Вікторівна, 1995 року народження – від місцевої організації ПОЛІТИЧНОЇ ПАРТІЇ "РІДНИЙ ДІМ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таманюк Віра Федорі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ова Наталія Юрі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ай Тетяна Олексіївна, 1978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Ірина Михайлівна, 1976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єнко Наталія Микола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енко Альона Анатолі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ієць Валентина Іванівна, 195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харенко Ніна Васил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ідь Тетяна Микола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нко Валентина Миколаї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енко Наталія Анатолі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сян Ірина Вікторівна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зова Світлана Михайлівна, 1948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сенко Антоніна Петрі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инська Олена Василі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ернігівська міська територіальна виборча комісія</w:t>
              <w:br/>
              <w:t>Чернігівського району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ікач Олексій Іванович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пелева Олена Геннадіївна, 196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риг Наталія Олександрівна, 1994 року народження – від місцевої організації ПОЛІТИЧНОЇ ПАРТІЇ "КОМАНДА АНДРІЯ БАЛОГ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панасенко Алла Володими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ова Андрій Юрійович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ківська Маріанна Іван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молаєва Наталія Григор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імова Надія Михайл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триченко Ірина Анатоліївна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рва Альбіна Олександрівна, 1989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отнік Ярослав Олегович, 1992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улященко Тамара Василівна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мера Ірина Олександр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кун Оксана Олегівна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льжик Юлія Олексіївна, 198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ченко Юрій Олексійович, 1963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дарченко Павло Васильович, 1983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отар Наталія Михай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0:00Z</dcterms:created>
  <dc:creator/>
  <dc:description/>
  <cp:keywords/>
  <dc:language>en-US</dc:language>
  <cp:lastModifiedBy>Черченко Людмила Володимирівна</cp:lastModifiedBy>
  <cp:lastPrinted>2020-08-11T02:31:00Z</cp:lastPrinted>
  <dcterms:modified xsi:type="dcterms:W3CDTF">2020-08-25T10:01:00Z</dcterms:modified>
  <cp:revision>3</cp:revision>
  <dc:subject/>
  <dc:title/>
</cp:coreProperties>
</file>