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74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>до Ліцензійних ум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явність матеріально-технічної бази, яка забезпечує виконання технологічних операцій, або договорів із суб’єктами господарювання, що надають послуги з виконання таких опер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1"/>
        <w:gridCol w:w="44"/>
        <w:gridCol w:w="6662"/>
      </w:tblGrid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ове приміще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pacing w:before="120" w:after="0"/>
              <w:rPr/>
            </w:pPr>
            <w:r>
              <w:rPr>
                <w:rFonts w:eastAsia="Symbol" w:cs="Symbol" w:ascii="Symbol" w:hAnsi="Symbol"/>
                <w:lang w:val="uk-UA"/>
              </w:rPr>
              <w:t>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не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доване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договору оренди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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у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чі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хідні, святкові дні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 особа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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ерігання документів, передбачених підпунктом 1 пункту 16 Ліцензійних умов провадження господарської діяльності з перевезення пасажирів, небезпечних вантажів та небезпечних відходів автомобільним транспортом, міжнародних перевезень пасажирів та вантажів автомобільним транспортом (далі - Ліцензійні умови), забезпечую -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ерігання транспортних засобів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машиномісць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на або орендована територія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да машиномісц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жі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данчики поза житловими зонами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янки, забезпечені засобами охорони для зберігання автобусів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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да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договору оренд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  <w:p>
            <w:pPr>
              <w:pStyle w:val="Style15"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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технічного стану транспортних засобів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а технічного стану перед рейсом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ці: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ії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ий персонал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ірка технічного стану після рейсу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застосовується на підставі пункту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нзійних умов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додатка 2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матеріально-технічною базою;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сн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рендована;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договору оренди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говорами із виконавцями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договору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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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о-технічний пункт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лядова канав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ітлення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струменти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нди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ічне обслуговування та ремонт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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-технічна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н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дована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договору оренди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говорами із виконавц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менування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договору оренди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згідно з ЄДРПОУ/індивідуальний податковий номер контрагента: </w:t>
            </w:r>
          </w:p>
        </w:tc>
      </w:tr>
      <w:tr>
        <w:trPr>
          <w:trHeight w:val="10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технічний пункт, бокси (опис)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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тковання (опис)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</w:t>
            </w:r>
          </w:p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ли та агрегати, які можна ремонтувати (опис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ція технічного обслуговува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</w:t>
            </w:r>
          </w:p>
          <w:p>
            <w:pPr>
              <w:pStyle w:val="Style15"/>
              <w:spacing w:before="60" w:after="0"/>
              <w:ind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ризована.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медичного стану водіїв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стосовується на підставі пункту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іцензійних умов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чний кабін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тковання (опис)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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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іально-технічна баз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на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ендо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договору оренди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</w:tc>
      </w:tr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говорами із виконавц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дії договору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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я, номер ліцензії (виконавець, ліцензіат)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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трирічний досвід провадження господарської діяльності, визначеної підпунктами 1-4 пункту 4 Ліцензійних умов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ія, номер ліцензії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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ня додатка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ір від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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дентифікаційний код згідно з ЄДРПОУ/індивідуальний податковий номер контрагента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</w:t>
            </w:r>
          </w:p>
          <w:p>
            <w:pPr>
              <w:pStyle w:val="Style15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иконаних робіт від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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____________________    _______________________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)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(підпис)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(прізвище та ініціали)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наявност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9:00Z</dcterms:created>
  <dc:creator/>
  <dc:description/>
  <cp:keywords/>
  <dc:language>en-US</dc:language>
  <cp:lastModifiedBy>Kornijchuk</cp:lastModifiedBy>
  <dcterms:modified xsi:type="dcterms:W3CDTF">2015-12-14T15:28:00Z</dcterms:modified>
  <cp:revision>51</cp:revision>
  <dc:subject/>
  <dc:title/>
</cp:coreProperties>
</file>