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tyle16"/>
        <w:spacing w:before="4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І </w:t>
        <w:br/>
        <w:t xml:space="preserve">про наявність матеріально-технічної бази та спеціалістів, необхідних </w:t>
        <w:br/>
        <w:t xml:space="preserve">для провадження господарської діяльності з перевезення пасажирів, небезпечних вантажів та небезпечних відходів </w:t>
      </w:r>
      <w:r>
        <w:rPr>
          <w:rStyle w:val="St42"/>
          <w:rFonts w:cs="Times New Roman" w:ascii="Times New Roman" w:hAnsi="Times New Roman"/>
          <w:sz w:val="28"/>
          <w:szCs w:val="28"/>
        </w:rPr>
        <w:t>внутрішнім водним, морським транспортом та/або малим суд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0"/>
        </w:rPr>
        <w:t>(повне найменування юридичної особи або прізвище</w:t>
      </w:r>
      <w:r>
        <w:rPr>
          <w:rFonts w:cs="Times New Roman" w:ascii="Times New Roman" w:hAnsi="Times New Roman"/>
          <w:sz w:val="14"/>
        </w:rPr>
        <w:t xml:space="preserve">, </w:t>
      </w:r>
      <w:r>
        <w:rPr>
          <w:rStyle w:val="St42"/>
          <w:rFonts w:cs="Times New Roman" w:ascii="Times New Roman" w:hAnsi="Times New Roman"/>
          <w:sz w:val="20"/>
        </w:rPr>
        <w:t>власне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20"/>
        </w:rPr>
        <w:t>ім’я,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0" w:after="120"/>
        <w:ind w:firstLine="36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 xml:space="preserve">по батькові </w:t>
      </w:r>
      <w:r>
        <w:rPr>
          <w:rStyle w:val="St42"/>
          <w:rFonts w:cs="Times New Roman" w:ascii="Times New Roman" w:hAnsi="Times New Roman"/>
          <w:sz w:val="20"/>
        </w:rPr>
        <w:t>(за наявності)</w:t>
      </w:r>
      <w:r>
        <w:rPr>
          <w:rFonts w:cs="Times New Roman" w:ascii="Times New Roman" w:hAnsi="Times New Roman"/>
          <w:sz w:val="20"/>
        </w:rPr>
        <w:t xml:space="preserve"> фізичної особи - підприємц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вид діяльності, на який планується отримання ліцензії</w:t>
      </w:r>
      <w:r>
        <w:rPr>
          <w:rStyle w:val="St42"/>
          <w:rFonts w:cs="Times New Roman" w:ascii="Times New Roman" w:hAnsi="Times New Roman"/>
          <w:sz w:val="20"/>
        </w:rPr>
        <w:t>/розширення провадження виду господарської діяльності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before="360" w:after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і відомості про суб’єкта господарювання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офісу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ні про засоби зв’язку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360" w:after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омості про судна власні або орендовані, необхідні </w:t>
        <w:br/>
        <w:t xml:space="preserve">для провадження господарської діяльності з перевезення </w:t>
        <w:br/>
        <w:t xml:space="preserve">пасажирів, небезпечних вантажів та небезпечних </w:t>
        <w:br/>
        <w:t xml:space="preserve">відходів </w:t>
      </w:r>
      <w:r>
        <w:rPr>
          <w:rStyle w:val="St42"/>
          <w:rFonts w:cs="Times New Roman" w:ascii="Times New Roman" w:hAnsi="Times New Roman"/>
          <w:b/>
          <w:sz w:val="24"/>
        </w:rPr>
        <w:t xml:space="preserve">внутрішнім водним, морським транспортом </w:t>
        <w:br/>
        <w:t>та/або малим судном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айменування судн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омер ІМО</w:t>
      </w:r>
      <w:r>
        <w:rPr>
          <w:rStyle w:val="St42"/>
        </w:rPr>
        <w:t>/</w:t>
      </w:r>
      <w:r>
        <w:rPr>
          <w:rStyle w:val="St42"/>
          <w:rFonts w:cs="Times New Roman" w:ascii="Times New Roman" w:hAnsi="Times New Roman"/>
          <w:sz w:val="24"/>
        </w:rPr>
        <w:t>номер ENI</w:t>
      </w:r>
      <w:r>
        <w:rPr>
          <w:rFonts w:cs="Times New Roman" w:ascii="Times New Roman" w:hAnsi="Times New Roman"/>
          <w:sz w:val="24"/>
          <w:szCs w:val="24"/>
        </w:rPr>
        <w:t>*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Тип судна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апор, порт приписки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зивні радіо* 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йон плавання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ласифікаційне товариство, яке здійснює технічний нагляд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лас судна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ік і місце будівництва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двейт*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алова місткість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 </w:t>
        <w:br/>
      </w:r>
      <w:r>
        <w:rPr>
          <w:rFonts w:cs="Times New Roman" w:ascii="Times New Roman" w:hAnsi="Times New Roman"/>
          <w:sz w:val="20"/>
        </w:rPr>
        <w:t>* Не заповнюється для маломірних (малих) суден.</w:t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асажиромісткість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овжина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Ширина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садка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тужність енергетичної установки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Чи здійснює судно міжнародні рейси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 що підтверджує право користування судном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ид оренди, дата початку та закінч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та номер акта огляду судна </w:t>
      </w:r>
      <w:r>
        <w:rPr>
          <w:rStyle w:val="St42"/>
          <w:rFonts w:cs="Times New Roman" w:ascii="Times New Roman" w:hAnsi="Times New Roman"/>
          <w:sz w:val="24"/>
        </w:rPr>
        <w:t>Адміністрацією судноплавства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360" w:after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омості про спеціалістів, необхідних для провадження </w:t>
        <w:br/>
        <w:t xml:space="preserve">господарської діяльності з перевезення пасажирів, </w:t>
        <w:br/>
        <w:t xml:space="preserve">небезпечних вантажів та небезпечних відходів </w:t>
        <w:br/>
      </w:r>
      <w:r>
        <w:rPr>
          <w:rStyle w:val="St42"/>
          <w:rFonts w:cs="Times New Roman" w:ascii="Times New Roman" w:hAnsi="Times New Roman"/>
          <w:b/>
          <w:sz w:val="24"/>
        </w:rPr>
        <w:t xml:space="preserve">внутрішнім водним, морським транспортом </w:t>
        <w:br/>
        <w:t>та/або малим судном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омості про </w:t>
      </w:r>
      <w:r>
        <w:rPr/>
        <w:t>особу, відповідальну за організацію робіт із забезпечення безпеки судноплав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67"/>
        <w:gridCol w:w="1010"/>
        <w:gridCol w:w="1793"/>
        <w:gridCol w:w="1146"/>
        <w:gridCol w:w="1326"/>
        <w:gridCol w:w="1533"/>
      </w:tblGrid>
      <w:tr>
        <w:trPr>
          <w:trHeight w:val="23" w:hRule="atLeast"/>
        </w:trPr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власне ім’я, по батькові (за наявності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і дані (номер телефону, адреса електронної пошт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го заклад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номер та дата видачі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-ніст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або інший документ про призначення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спеціалістів (членів екіпажу судна), які забезпечуватимуть надання відповідних послуг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79"/>
        <w:gridCol w:w="869"/>
        <w:gridCol w:w="1739"/>
        <w:gridCol w:w="1085"/>
        <w:gridCol w:w="1196"/>
        <w:gridCol w:w="1614"/>
      </w:tblGrid>
      <w:tr>
        <w:trPr>
          <w:trHeight w:val="1134" w:hRule="atLeast"/>
          <w:cantSplit w:val="true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власне ім’я, по батькові (за наявності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авчального заклад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номер та дата видачі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-ніст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з або інший документ про призначення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2"/>
        <w:rPr>
          <w:rStyle w:val="St4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2"/>
        <w:rPr/>
      </w:pPr>
      <w:r>
        <w:rPr/>
        <w:t>Відомості про фахівця з управління діяльністю з перевезення вантажів (у разі, коли перевезення здійснюються внутрішнім водним транспортом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462"/>
        <w:gridCol w:w="3056"/>
        <w:gridCol w:w="2457"/>
      </w:tblGrid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Прізвище, власне ім’я, по батькові (за наявності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Контактні дані (номер телефону, адреса електронної пошт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Свідоцтво професійної компетентності перевізника внутрішнім водним транспортом (дата видачі та номер свідоцтва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Наказ або інший документ про призначення на посаду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  <w:lang w:val="en-US"/>
        </w:rPr>
        <w:t>Відомості складено станом на ___ ________ 20__ р., зазначені судна та спеціалісти відповідають вимогам Ліцензійних умов провадження господарської діяльності з перевезення пасажирів, небезпечних вантажів та небезпечних відходів внутрішнім водним, морським транспортом та/або малим судном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44"/>
        <w:gridCol w:w="3360"/>
      </w:tblGrid>
      <w:tr>
        <w:trPr/>
        <w:tc>
          <w:tcPr>
            <w:tcW w:w="3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бувач ліцензії</w:t>
            </w:r>
            <w:r>
              <w:rPr>
                <w:rStyle w:val="St42"/>
              </w:rPr>
              <w:t>/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ліцензіат або уповноважена особа</w:t>
            </w:r>
          </w:p>
        </w:tc>
        <w:tc>
          <w:tcPr>
            <w:tcW w:w="3144" w:type="dxa"/>
            <w:tcBorders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(ініціали (ініціал власного імені), прізвище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19 від 22.08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9.04.2022</w:t>
      </w:r>
      <w:r>
        <w:rPr>
          <w:rStyle w:val="St46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2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5-15T21:23:00Z</dcterms:modified>
  <cp:revision>3</cp:revision>
  <dc:subject/>
  <dc:title/>
</cp:coreProperties>
</file>