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І ЗАХОДИ </w:t>
        <w:br/>
        <w:t xml:space="preserve">з виконання Державної соціальної програми забезпечення рівних прав </w:t>
        <w:br/>
        <w:t>та можливостей жінок і чоловіків на період до 2021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3"/>
        <w:gridCol w:w="1609"/>
        <w:gridCol w:w="695"/>
        <w:gridCol w:w="9"/>
        <w:gridCol w:w="575"/>
        <w:gridCol w:w="11"/>
        <w:gridCol w:w="558"/>
        <w:gridCol w:w="12"/>
        <w:gridCol w:w="546"/>
        <w:gridCol w:w="11"/>
        <w:gridCol w:w="689"/>
        <w:gridCol w:w="1791"/>
        <w:gridCol w:w="1822"/>
        <w:gridCol w:w="9"/>
        <w:gridCol w:w="1267"/>
        <w:gridCol w:w="1044"/>
        <w:gridCol w:w="15"/>
        <w:gridCol w:w="12"/>
        <w:gridCol w:w="19"/>
        <w:gridCol w:w="660"/>
        <w:gridCol w:w="13"/>
        <w:gridCol w:w="623"/>
        <w:gridCol w:w="27"/>
        <w:gridCol w:w="18"/>
        <w:gridCol w:w="605"/>
        <w:gridCol w:w="64"/>
        <w:gridCol w:w="667"/>
        <w:gridCol w:w="6"/>
        <w:gridCol w:w="8"/>
      </w:tblGrid>
      <w:tr>
        <w:trPr>
          <w:tblHeader w:val="true"/>
          <w:trHeight w:val="23" w:hRule="atLeast"/>
        </w:trPr>
        <w:tc>
          <w:tcPr>
            <w:tcW w:w="17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завдання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показника</w:t>
            </w:r>
          </w:p>
        </w:tc>
        <w:tc>
          <w:tcPr>
            <w:tcW w:w="3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ня показника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заходу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ний розпорядник бюджетних кошті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жерела фінансування (державний, місцевий бюджет, інші)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ний обсяг фінансових ресурсів для виконання завдання, тис. гривень</w:t>
            </w:r>
          </w:p>
        </w:tc>
        <w:tc>
          <w:tcPr>
            <w:tcW w:w="26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 за роками</w:t>
            </w:r>
          </w:p>
        </w:tc>
      </w:tr>
      <w:tr>
        <w:trPr>
          <w:tblHeader w:val="true"/>
          <w:trHeight w:val="23" w:hRule="atLeast"/>
        </w:trPr>
        <w:tc>
          <w:tcPr>
            <w:tcW w:w="1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2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 за роками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17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. Удосконалення нормативно-правової бази, механізму проведення гендерно-правової експертизи та впровадження статистичних </w:t>
              <w:br/>
              <w:t>показників у сфері забезпечення рівних прав та можливостей жінок і чоловіків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Удосконалення нормативно-правової бази з питань забезпечення рівних прав та можливостей жінок і чоловіків у всіх сферах життєдіяльності суспільства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розроблених нормативно-правових акті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приведення Закону України</w:t>
              <w:br/>
              <w:t xml:space="preserve">“Про забезпечення рівних прав та можливостей </w:t>
              <w:br/>
              <w:t>жінок і чоловіків” у відповідність із Законом України</w:t>
              <w:br/>
              <w:t xml:space="preserve">“Про засади запобігання та протидії дискримінації в Україні” та міжнародними стандартами визначення дискримінації за ознакою статі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інсоцполітики </w:t>
              <w:br/>
              <w:t>Мін’юс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розроблених методик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розроблення методики оцінки гендерного впливу галузевих реформ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інсоцполітики </w:t>
              <w:br/>
              <w:t>Мінекономіки</w:t>
              <w:br/>
              <w:t>МВС</w:t>
              <w:br/>
              <w:t>Національна поліція</w:t>
              <w:br/>
              <w:t>Міноборони</w:t>
              <w:br/>
              <w:t>МОЗ</w:t>
              <w:br/>
              <w:t>МОН</w:t>
              <w:br/>
              <w:t>Мінрегіон</w:t>
              <w:br/>
              <w:t>НАДС</w:t>
              <w:br/>
              <w:t>ДСА (за згодою) громадські об’єднання та міжнародні організації (за згодою)            Національна академія наук (за згодою)</w:t>
              <w:br/>
              <w:t>Національна академія державного управління при Президентові України 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ийнятих нормативно-правових акті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дотримання принципу забезпечення рівних прав та можливостей жінок і чоловіків </w:t>
              <w:br/>
              <w:t xml:space="preserve">у нормативно-правових актах, у тому числі шляхом застосування позитивних дій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і органи виконавчої влад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”-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урахування особливих потреб дівчат та жінок з інвалідністю, із сільської місцевості, жінок, які самі виховують дітей, жінок похилого віку під час внесення змін до нормативно-правових актів у відповідних сферах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</w:t>
              <w:br/>
              <w:t>інші центральні органи виконавчої влади</w:t>
              <w:br/>
              <w:t>обласні, Київська міська держадміністрації</w:t>
              <w:br/>
              <w:t>органи місцевого самоврядування</w:t>
              <w:br/>
              <w:t>(за згодою)</w:t>
              <w:br/>
              <w:t xml:space="preserve">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ведених досліджень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проведення досліджень з питань забезпечення рівних прав та можливостей жінок і чоловікі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 Держстат</w:t>
              <w:br/>
              <w:t>інші центральні органи виконавчої влади</w:t>
              <w:br/>
              <w:t>Національна академія наук (за згодою)</w:t>
              <w:br/>
              <w:t xml:space="preserve">обласні, Київська міська держадміністрації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Урахування гендерного компонента у програмах економічного і соціального розвитку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затверджених методичних рекомендацій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внесення змін до Методичних рекомендацій щодо порядку розроблення регіональних цільових програм, моніторингу та звітності про їх виконання, затверджених наказом Мінекономрозвитку від 4 грудня 2006 р.</w:t>
              <w:br/>
              <w:t>№ 367, у частині врахування в них гендерного компонента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інекономіки Мінсоцполітики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здійснення заходів щодо включення до програми соціального та економічного розвитку та програми зайнятості населення гендерного компонента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 Київська міська держадміністрації органи місцевого самоврядування</w:t>
              <w:br/>
              <w:t>(за згодою)</w:t>
              <w:br/>
              <w:t xml:space="preserve">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розроблених інструкці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розроблення Інструкції щодо інтеграції гендерних підходів під час розроблення нормативно-правових акті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інсоцполітики </w:t>
              <w:br/>
              <w:t xml:space="preserve">Мінекономіки громадські об’єднання та міжнародні організації </w:t>
              <w:br/>
              <w:t xml:space="preserve">(за згодою) </w:t>
              <w:br/>
              <w:t>Національна академія наук 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Удосконалення механізму проведення гендерно-правової експертизи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ийнятих нормативно-правових акті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внесення змін до нормативно-правових актів щодо удосконалення механізму проведення гендерно-правової експертизи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ін’юст </w:t>
              <w:br/>
              <w:t>Мінсоцполітик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осіб з розбивкою за статтю, відповідальних</w:t>
              <w:br/>
              <w:t>за проведення гендерно-правової експертиз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визначення осіб, відповідальних за проведення гендерно-правової експертизи під час розроблення нормативно-правових актів міністерств, інших органів виконавчої влади та актів органів місцевого самоврядування, здійснення їх спеціальної підготовки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і органи виконавчої влади обласні, Київська міська держадміністрації органи місцевого самоврядування </w:t>
              <w:br/>
              <w:t>(за згодою)</w:t>
              <w:b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Розширення переліку статистичних показників за ознакою статі з розбивкою за іншими основними ознаками (вік, місце проживання, інвалідність, соціально-економічний статус тощо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форм звітності, які необхідно доповнити показниками з розподілом за статтю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проведення аналізу діючих  форм звітності та визначення переліку форм, які потребують  внесення змін відповідно до Заключних зауважень</w:t>
              <w:br/>
              <w:t>Комітету ООН</w:t>
              <w:br/>
              <w:t xml:space="preserve">з ліквідації дискримінації щодо жінок та інших міжнародних зобов’язань України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 Держстат</w:t>
              <w:br/>
              <w:t xml:space="preserve">інші центральні органи виконавчої влади </w:t>
              <w:br/>
              <w:t xml:space="preserve">обласні, </w:t>
              <w:br/>
              <w:t xml:space="preserve">Київська міська держадміністрації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виданих статистично-аналітичних матеріалі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розроблення та розповсюдження статистично-аналітичних матеріалів (гендерних портретів, інфографіки) з питань рівності прав та можливостей жінок і чоловіків      у галузях безпеки   та оборони,   охорони здоров’я, соціального захисту, праці та зайнятості, освіти, культури, аграрного сектору, екології, фізкультури та спорту, молодіжній політиці та їх врахування   під час прийняття управлінських рішень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 Міноборони</w:t>
              <w:br/>
              <w:t>МВС</w:t>
              <w:br/>
              <w:t>МО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інкультури Мінекономіки</w:t>
            </w:r>
          </w:p>
          <w:p>
            <w:pPr>
              <w:pStyle w:val="Normal"/>
              <w:rPr/>
            </w:pPr>
            <w:r>
              <w:rPr>
                <w:rStyle w:val="St42"/>
                <w:rFonts w:eastAsia="Calibri" w:cs="Times New Roman" w:ascii="Times New Roman" w:hAnsi="Times New Roman"/>
                <w:sz w:val="20"/>
                <w:lang w:val="en-US" w:eastAsia="uk-UA"/>
              </w:rPr>
              <w:t>Мін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lang w:eastAsia="uk-UA"/>
              </w:rPr>
              <w:t>довкілля</w:t>
            </w:r>
            <w:r>
              <w:rPr>
                <w:rFonts w:cs="Times New Roman" w:ascii="Times New Roman" w:hAnsi="Times New Roman"/>
                <w:sz w:val="20"/>
              </w:rPr>
              <w:t xml:space="preserve"> Мінмолодьспо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А (за згодою)</w:t>
              <w:br/>
              <w:t>Державна служба зайнятості</w:t>
              <w:br/>
              <w:t>Національна поліція</w:t>
              <w:br/>
              <w:t>Адміністрація Держприкордон-служби</w:t>
              <w:br/>
              <w:t>ДМС</w:t>
              <w:br/>
              <w:t>Головне управління</w:t>
              <w:br/>
              <w:t>Національної гвардії</w:t>
              <w:br/>
              <w:t>ДСНС</w:t>
              <w:br/>
              <w:t>НАДС</w:t>
              <w:br/>
              <w:t xml:space="preserve">Національна академія наук (за згодою)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ідготовлених статистично-аналітичних матеріалі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підготовка регулярних статистично-аналітичних матеріалів щодо стану забезпечення рівних прав та можливостей жінок  і чоловіків в областях, районах, містах (гендерних портретів, інфографіки)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органи місцевого самоврядування    (за згодою) Мінсоцполітики Держстат</w:t>
              <w:br/>
              <w:t>інші центральні органи виконавчої влади</w:t>
              <w:br/>
              <w:t>громадські об’єднання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удосконалення механізму збору деталізованих </w:t>
              <w:br/>
              <w:t>даних про становище дівчат і жінок із сільської місцевості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 Держстат Мінеконом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центральні органи виконавчої влади</w:t>
              <w:br/>
              <w:t xml:space="preserve">обласні, Київська міська держадміністрації органи місцевого самоврядування </w:t>
              <w:br/>
              <w:t xml:space="preserve">(за згодою)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підготовлених збірників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підготовка статистичного збірника “Жінки та чоловіки в Україні” та розміщення його на офіційному сайті Держста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стат</w:t>
              <w:br/>
              <w:t>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 за напрямом I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5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2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Підвищення професійного рівня державних службовців та посадових осіб місцевого самоврядування</w:t>
              <w:br/>
              <w:t>щодо забезпечення рівних прав та можливостей жінок і чоловіків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Зменшення гендерного дисбалансу у сфері державної служби та управління людськими ресурсами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проведення для державних службовців, посадових осіб місцевого самоврядування, працівників державних підприємств,  установ  та організацій </w:t>
              <w:br/>
              <w:t>навчань з питань рівності прав та можливостей жінок і чоловіків та застосування тимчасових спеціальних заході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</w:t>
              <w:br/>
              <w:t>органи місцевого самоврядування</w:t>
              <w:br/>
              <w:t>(за згодою)</w:t>
              <w:br/>
              <w:t xml:space="preserve">Національна академія державного управління при Президентові України </w:t>
              <w:br/>
              <w:t>(за згодою)</w:t>
              <w:br/>
              <w:t>НАДС Мінсоцполітики МОН</w:t>
              <w:br/>
              <w:t>інші центральні органи виконавчої влади</w:t>
              <w:br/>
              <w:t>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3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навч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сіб з розподілом на чоловіків та жінок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роведення для галузевих спеціалістів методичних навчань з питань проведення гендерного портретування, протидії дискримінації за ознакою статі, застосування позитивних дій та інших питань забезпечення гендерної рівності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Мінсоцполітики</w:t>
              <w:br/>
              <w:t>інші центральні органи виконавчої влади</w:t>
              <w:br/>
              <w:t>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ка співробітників за статтю, які пройшли навчання, відсоткі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забезпечення навчання з підвищення кваліфікації співробітників сектору безпеки та оборони з питань забезпечення прав людини, зокрема прав жінок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ВС</w:t>
              <w:br/>
              <w:t>Національна поліція</w:t>
              <w:br/>
              <w:t>ДСНС</w:t>
              <w:br/>
              <w:t>Адміністрація Держприкордон-служби</w:t>
              <w:br/>
              <w:t>ДМС</w:t>
              <w:br/>
              <w:t xml:space="preserve">Головне управління </w:t>
              <w:br/>
              <w:t>Національної гвардії</w:t>
              <w:br/>
              <w:t>Міноборони</w:t>
              <w:br/>
              <w:t>Мін’юст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Офіс Генерального прокурора</w:t>
            </w:r>
            <w:r>
              <w:rPr>
                <w:rFonts w:cs="Times New Roman" w:ascii="Times New Roman" w:hAnsi="Times New Roman"/>
                <w:sz w:val="20"/>
              </w:rPr>
              <w:t xml:space="preserve"> (за згодою)</w:t>
              <w:br/>
              <w:t>СБУ (за згодою)</w:t>
              <w:br/>
              <w:t>Національна школа суддів (за згодою)</w:t>
              <w:br/>
              <w:t>навчальні заклади (установи), що надають</w:t>
              <w:br/>
              <w:t>післядипломну</w:t>
              <w:br/>
              <w:t>освіту (за згодою)</w:t>
              <w:br/>
              <w:t xml:space="preserve">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включення до Типового порядку </w:t>
              <w:br/>
              <w:t>проведення оцінювання результатів службової діяльності державних службовців, затвердженого постановою</w:t>
              <w:br/>
              <w:t xml:space="preserve">Кабінету Міністрів України від </w:t>
              <w:br/>
              <w:t>23 серпня 2017 р.</w:t>
              <w:br/>
              <w:t>№ 640, таких показників, як гендерна чутливість до виявлення проблем, використання гендерної статистики, проведення</w:t>
              <w:br/>
              <w:t xml:space="preserve">гендерного аналізу та моніторингу відповідно до компетентностей державних службовців категорій “А”, “Б”, “В”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і органи виконавчої влади обласні, </w:t>
              <w:br/>
              <w:t>Київська міська держадміністрації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Внесення до навчальних програм курсів з підвищення кваліфікації державних службовців і посадових осіб місцевого самоврядування питань із забезпечення рівних прав та можливостей жінок і чолові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розроблених модулів/тем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зроблення  модулів/тем за сферами дії Конвенції ООН про ліквідацію всіх форм дискримінації щодо жінок із забезпечення рівних прав та можливостей жінок і чоловіків з урахуванням сучасних міжнародних документів та рекомендацій міжнародних моніторингових органів та включення їх до професійних, короткострокових програм підвищення кваліфікації державних службовців і посадових осіб місцевого самоврядування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ДС Мінсоцполітики МОН</w:t>
              <w:br/>
              <w:t>Мін’юст</w:t>
              <w:br/>
              <w:t>інші центральні органи виконавчої влади</w:t>
              <w:br/>
              <w:t>Державна служба зайнятості</w:t>
              <w:br/>
              <w:t xml:space="preserve">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 за напрямом II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8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7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2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 Протидія дискримінації за ознакою статі та дискримінації більше ніж за однією ознакою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. Удосконалення механізму реалізації права на захист від дискримінації за ознакою статі та дискримінації за кількома ознаками, однією з яких є ознака статі, розгляду випадків такої дискримінації та вжиття відповідних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розглянутих зверн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сіб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0</w:t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</w:t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забезпечення розгляду звернень громадян за фактами дискримінації за ознакою статі та надання допомоги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</w:t>
              <w:br/>
              <w:t xml:space="preserve">органи місцевого самоврядування </w:t>
              <w:br/>
              <w:t xml:space="preserve">(за згодою) Мінсоцполітики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дів за його результатами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здійснення збору даних стосовно кількості позовів, поданих до судових органів за категоріями, та</w:t>
              <w:br/>
              <w:t>типу скарг на дискримінацію за ознакою статі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А 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розроблених нормативно-правових акт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розроблення механізму (дорожньої карти) надання допомоги постраждалим від дискримінації за ознакою статі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 Мін’юст</w:t>
              <w:br/>
              <w:t xml:space="preserve">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”-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визначення серед державних службовців та посадових осіб органів місцевого самоврядування відповідальних за розгляд скарг та надання допомоги постраждалим від дискримінації за ознакою статі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розглянутих у судах справ 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застосування  Конвенції ООН про ліквідацію всіх форм дискримінації щодо жінок під час розгляду справ у судах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СА 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сіб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) проведення на національному та регіональному </w:t>
              <w:br/>
              <w:t>рівні заходів стосовно забезпечення</w:t>
              <w:br/>
              <w:t>рівних прав та можливостей</w:t>
              <w:br/>
              <w:t>жінок і чоловіків</w:t>
              <w:br/>
              <w:t xml:space="preserve">на робочому місці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ні, </w:t>
              <w:br/>
              <w:t xml:space="preserve">Київська міська держадміністрації </w:t>
              <w:br/>
              <w:t>Мінсоцполітики</w:t>
              <w:br/>
              <w:t xml:space="preserve">Мін’юст Координаційний центр з надання правової допомоги </w:t>
              <w:br/>
              <w:t>(за згодою)</w:t>
              <w:br/>
              <w:t>центри з надання безоплатної вторинної правової допомоги (за згодою)</w:t>
              <w:br/>
              <w:t xml:space="preserve">органи місцевого самоврядування </w:t>
              <w:br/>
              <w:t>(за згодою)</w:t>
              <w:br/>
              <w:t>Спільний представницький орган об’єднань профспілок</w:t>
              <w:br/>
              <w:t>(за згодою)</w:t>
              <w:br/>
              <w:t>Спільний представницький орган роботодавців (за згодою)</w:t>
              <w:br/>
              <w:t>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 надання підтримки молодіжним та дитячим громадським організаціям у реалізації їх проектів</w:t>
              <w:br/>
              <w:t>з урахуванням принципу забезпечення рівних прав та можливостей жінок і чоловікі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молодьспорт обласні,</w:t>
              <w:br/>
              <w:t xml:space="preserve">Київська міська держадміністрації органи місцевого самоврядування 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ведених кампаній, у тому числі розрахованих на чолові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виготовлених матеріалів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7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2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2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42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) проведення інформаційних кампаній, спрямованих на запобігання та протидію дискримінації та насильства за ознакою статі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ні, </w:t>
              <w:br/>
              <w:t>Київська міська держадміністрації Мінсоцполітики органи місцевого самоврядування</w:t>
              <w:br/>
              <w:t>(за згодою) громадські об’єднання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. Покращення становища груп населення, які страждають від дискримінації більше ніж за однією ознакою, включаючи ознаку статі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проведення заходів з інформування внутрішньо переміщених осіб щодо можливостей доступу до медичних, освітніх, соціальних послуг, зайнятості та правосуддя тощо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Мінсоцполітики МТОТ</w:t>
              <w:br/>
              <w:t>МОЗ</w:t>
              <w:br/>
              <w:t>МОН</w:t>
              <w:br/>
              <w:t>Мін’юст</w:t>
              <w:br/>
              <w:t>Державна служба зайнятості</w:t>
              <w:br/>
              <w:t xml:space="preserve">органи місцевого самоврядування </w:t>
              <w:br/>
              <w:t xml:space="preserve">(за згодою) громадські об’єднання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ведених заходів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роведення  оцінювання ситуації щодо навчання дівчат та хлопців ромської національності та здійснення заходів для їх заохочення до здобуття освіти та продовження навчання на всіх рівнях освіти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сні, </w:t>
              <w:br/>
              <w:t>Київська міська держадміністрації МОН</w:t>
              <w:br/>
              <w:t>органи місцевого самоврядування</w:t>
              <w:br/>
              <w:t xml:space="preserve">(за згодою)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задово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треб жителів сільської місцевості, зокрема жінок з інвалідністю,  похилого віку у базових соціальних послугах, послугах з охорони здоров’я, освіти, праці та зайнятості, інфраструктури та нових технологій, забезпечення доступу до адміністративних послуг, участі у політичному та громадському житті, урахування їх потреб у нормативно-правових  актах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ні, </w:t>
              <w:br/>
              <w:t>Київська міська держадміністрації МОЗ</w:t>
              <w:br/>
              <w:t xml:space="preserve">МО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інекономіки Мінінфраструктури Мінрегіон</w:t>
              <w:br/>
              <w:t>Державна служба зайнятості</w:t>
              <w:br/>
              <w:t>органи місцевого самоврядування</w:t>
              <w:br/>
              <w:t>(за згодою)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забезпечення пропорційності участі жінок із сільської місцевості в розробленні стратегій розвитку територіальних громад, політичному і громадському житті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</w:t>
              <w:br/>
              <w:t>Київська міська держадміністрації органи місцевого самоврядування</w:t>
              <w:br/>
              <w:t>(за згодою) громадські об’єднання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жінок-підприємців 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проведення навчальних заходів для жінок із сільської місцевості з питань розвитку малого підприємництва, фермерства та кооперації у сільській місцевості, запровадження механізму надання дівчатам та жінкам із сільської місцевості пільгових кредитів для започаткування власної справи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Мінсоцполітики Мінекономі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 місцевого самоврядування </w:t>
              <w:br/>
              <w:t>(за згодою)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8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івчат</w:t>
              <w:br/>
              <w:t>та жінок, які отримали послуги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) проведення заходів з надання дівчатам та жінкам </w:t>
              <w:br/>
              <w:t xml:space="preserve">з ВІЛ-інфекцією/ СНІДом, а також тим, які вживають наркотики, послуг з протидії дискримінації за ознакою статі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ні, </w:t>
              <w:br/>
              <w:t xml:space="preserve">Київська міська держадміністрації органи місцевого самоврядування </w:t>
              <w:br/>
              <w:t>(за згодою)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івчат</w:t>
              <w:br/>
              <w:t>та жінок, які отримали правову допомогу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 надання безоплатної</w:t>
              <w:br/>
              <w:t>правової допомоги дівчатам та жінкам,</w:t>
              <w:br/>
              <w:t>зокрема з інвалідністю, із сільської місцевості, жінкам похилого віку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’юст Координаційний центр з надання правової допомоги</w:t>
              <w:br/>
              <w:t>(за згодою)</w:t>
              <w:br/>
              <w:t>центри з надання безоплатної вторинної правової допомоги (за згодою)</w:t>
              <w:br/>
              <w:t>обласні,</w:t>
              <w:br/>
              <w:t>Київська міська держадміністрації органи місцевого самоврядування</w:t>
              <w:br/>
              <w:t>(за згодою)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Подолання гендерних стереотипів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розроблених</w:t>
              <w:br/>
              <w:t>видів соціальної реклами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розроблення та розміщення у засобах масової інформації </w:t>
              <w:br/>
              <w:t>соціальної реклами</w:t>
              <w:br/>
              <w:t>з протидії дискримінації за ознакою статі, зокрема щодо жінок похилого віку,</w:t>
              <w:br/>
              <w:t xml:space="preserve">дівчат та жінок із сільської місцевості, з інвалідністю, представниць національних меншин, ВІЛ-позитивних та/або наркозалежних 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</w:t>
              <w:br/>
              <w:t>МІП Держкомтелерадіо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розповсюдження  соціальної реклами</w:t>
              <w:br/>
              <w:t xml:space="preserve">з протидії дискримінації за ознакою статі та більше ніж за однією ознакою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органи місцевого самоврядування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ведених</w:t>
              <w:br/>
              <w:t>заходів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ідвищення рівня поінформованості населення про подолання гендерних стереотипів та прихованої дискримінації засобами гендерно чутливої мови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</w:t>
              <w:br/>
              <w:t>Мінкультури</w:t>
              <w:br/>
              <w:t>МІП</w:t>
              <w:br/>
              <w:t>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”-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проведення інноваційних заходів серед засобів масової інформації для поширення </w:t>
              <w:br/>
              <w:t>нестереотипних уявлень про дівчат та жінок, хлопців та чоловіків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МОН</w:t>
              <w:br/>
              <w:t>МІП</w:t>
              <w:br/>
              <w:t xml:space="preserve">органи місцевого самоврядування </w:t>
              <w:br/>
              <w:t>(за згодою)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модулів з гендерної рівності 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) включення до програм підготовки фахівців із спеціальностей “Журналістика”, “Менеджмент”, зокрема спеціалізації “Піар, зв’язки з громадськістю та реклама”, модулів з питань гендерної рівності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</w:t>
              <w:br/>
              <w:t xml:space="preserve">МІП Держкомтелерадіо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сіб, які пройшли навчання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проведення навчань для авторських колективів, художників-ілюстраторів, дизайнерів, редакторів, співробітників видавництв з питань забезпечення рівних прав та можливостей жінок і чоловіків щодо усунення гендерних стереотипів із шкільних програм, підручників та іншого освітнього контенту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</w:t>
              <w:br/>
              <w:t xml:space="preserve">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) забезпечення використання однакових за змістом навчальних програм з усіх предметів для дівчат і хлопців, зокрема з трудового навчання, фізичної культури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</w:t>
              <w:br/>
              <w:t>МОЗ</w:t>
              <w:br/>
              <w:t xml:space="preserve">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) здійснення</w:t>
              <w:br/>
              <w:t xml:space="preserve">моніторингу (із застосуванням методики гендерного аудиту) на відповідність принципу забезпечення рівних прав та можливостей жінок і чоловіків у закладах освіти та закладах вищої освіти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</w:t>
              <w:br/>
              <w:t>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9) забезпечення рівного доступу дівчат та жінок до закладів вищої освіти, зокрема закладів, що належать до сфери управління МВС, Міноборони,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Офісу Генерального прокурора</w:t>
            </w:r>
            <w:r>
              <w:rPr>
                <w:rFonts w:cs="Times New Roman" w:ascii="Times New Roman" w:hAnsi="Times New Roman"/>
                <w:sz w:val="20"/>
              </w:rPr>
              <w:t>, шляхом запровадження тимчасових спеціальних заході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ОН</w:t>
              <w:br/>
              <w:t>МВС</w:t>
              <w:br/>
              <w:t xml:space="preserve">Міноборони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Офіс Генерального прокурора</w:t>
            </w:r>
            <w:r>
              <w:rPr>
                <w:rFonts w:cs="Times New Roman" w:ascii="Times New Roman" w:hAnsi="Times New Roman"/>
                <w:sz w:val="20"/>
              </w:rPr>
              <w:t xml:space="preserve"> (за згодою)</w:t>
              <w:br/>
              <w:t xml:space="preserve">Вища школа адвокатури Національної асоціації адвокатів України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</w:t>
              <w:br/>
              <w:t>громадян, охоплених заходами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) проведення заходів з підтримки жінок і чоловіків похилого віку, зокрема чоловіків і жінок, яким виповнилося</w:t>
              <w:br/>
              <w:t>100 рокі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 обласні,</w:t>
              <w:br/>
              <w:t xml:space="preserve">Київська міська держадміністрації органи місцевого самоврядування </w:t>
              <w:br/>
              <w:t>(за згодою)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 за напрямом III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1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2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Виконання договірних та інших міжнародних зобов’язань щодо забезпечення рівних прав та можливостей жінок і чоловіків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. Збільшення частки жінок серед народних депутатів України, депутатів обласних та місцевих рад </w:t>
              <w:br/>
              <w:t>(міст обласного значення)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проведення на постійній основі навчань з паритетної демократії та активізації участі жінок у політиці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органи місцевого самоврядування</w:t>
              <w:br/>
              <w:t>(за згодою)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ведених</w:t>
              <w:br/>
              <w:t>заходів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5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роведення для політиків, керівників громадських об’єднань, журналістів, населення інформаційно-просвітницьких заходів щодо важливості участі жінок у процесі прийняття  управлінських рішень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ні, </w:t>
              <w:br/>
              <w:t>Київська міська держадміністрації органи місцевого самоврядування</w:t>
              <w:br/>
              <w:t xml:space="preserve">(за згодою)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) вивчення потреби у тимчасових спеціальних </w:t>
              <w:br/>
              <w:t>заходах для дівчат та жінок у сферах, де вони недостатньо представлені або перебувають у несприятливому становищі, та розроблення відповідних рекомендацій</w:t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ціональна академія наук (за згодою)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. Зменшення розриву в оплаті праці жінок і чоловіків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) проведення перевірок стану виконання роботодавцями Законів України “Про оплату праці”, “Про зайнятість населення”, “Про забезпечення рівних прав та можливостей жінок і чоловіків” та надання рекомендацій  щодо включення до колективних угод і договорів положень щодо зменшення гендерного розриву в оплаті праці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праці</w:t>
              <w:br/>
              <w:t>інші центральні органи виконавчої влади</w:t>
              <w:br/>
              <w:t>обласні,</w:t>
              <w:br/>
              <w:t>Київська міська держадміністрації органи місцевого самоврядування</w:t>
              <w:br/>
              <w:t xml:space="preserve">(за згодою) </w:t>
              <w:br/>
              <w:t xml:space="preserve">Спільний представницький орган об’єднань профспілок </w:t>
              <w:br/>
              <w:t>(за згодою)</w:t>
              <w:br/>
              <w:t>Спільний представницький орган роботодавців 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івчат, які вступили на навчання до закладів вищої освіти за STEM-спеціальностями (природничі науки, технології, технічна творчість та математика)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створення умов для здобуття дівчатами перспективного фаху (STEM-освіти, професійно- технічних спеціальностей), зокрема шляхом проведення інформаційно-просвітницьких заходів, заохочення та забезпечення умов для рівного доступу дівчат до STEM-освіти та професійно-технічних спеціальностей за професіями загальнодержавного значення 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Н Мінсоцполітики </w:t>
              <w:br/>
              <w:t>Державна служба зайнятості</w:t>
              <w:br/>
              <w:t>обласні,</w:t>
              <w:br/>
              <w:t>Київська міська держадміністрації органи місцевого самоврядування</w:t>
              <w:br/>
              <w:t xml:space="preserve"> 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прийнятих нормативно-правових актів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розроблення та затвердження положення про діяльність дитячих кімнат в установах та організаціях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ий представницький орган об’єднань профспілок</w:t>
              <w:br/>
              <w:t>(за згодою)</w:t>
              <w:br/>
              <w:t>Спільний представницький орган роботодавців (за згодою)</w:t>
              <w:br/>
              <w:t xml:space="preserve">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ка перевірених підприємств, де зайняті працівники за професіями, раніше забороненими для жінок, відсоткі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) приведення у відповідність нормативно-правових актів з європейськими стандартами та здійснення організаційних заходів щодо забезпечення належних умов праці, охорони здоров’я та безпеки, проведення </w:t>
              <w:br/>
              <w:t>перевірок умов</w:t>
              <w:br/>
              <w:t>праці в секторах, професії яких</w:t>
              <w:br/>
              <w:t>були заборонені</w:t>
              <w:br/>
              <w:t>для жінок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праці Мінсоцполітики</w:t>
              <w:br/>
              <w:t xml:space="preserve">МОЗ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ільний представницький орган об’єднань профспілок</w:t>
              <w:br/>
              <w:t>(за згодою)</w:t>
              <w:br/>
              <w:t>Спільний представницький орган роботодавців (за згодою)</w:t>
              <w:br/>
              <w:t>Інститут медицини праці Національної академії медичних наук (за згодою)</w:t>
              <w:br/>
              <w:t xml:space="preserve">Науково-дослідницький інститут праці та зайнятості Мінсоцполітики </w:t>
              <w:br/>
              <w:t>(за згодою)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проведених навчань, тренінгів, семінар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жінок, які пройшли навчання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) проведення навчань, тренінгів, семінарів, орієнтованих на самозайнятих </w:t>
              <w:br/>
              <w:t>жінок-підприємців</w:t>
              <w:br/>
              <w:t>та жінок - членів органів управління юридичних осіб, сприяння створенню регіональної мережі жінок-підприємців з метою надання консультацій жінкам щодо відкриття власної справи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інсоцполітики обласні, </w:t>
              <w:br/>
              <w:t>Київська міська держадміністрації органи місцевого самоврядування</w:t>
              <w:br/>
              <w:t>(за згодою) Мінекономіки Мін’юст</w:t>
              <w:br/>
              <w:t>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досліджень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розроблення методики та проведення дослідження щодо співвідношення неоплачуваної домашньої роботи жінок і чоловіків (ведення господарства, догляд за дітьми та іншими родичами тощо)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 Держстат</w:t>
              <w:br/>
              <w:t xml:space="preserve">Національна академія наук (за згодою)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проведених </w:t>
              <w:br/>
              <w:t>заходів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) проведення інформаційних заходів для заохочення чоловіків користуватися відпусткою по догляду за дитиною до досягнення нею трирічного віку та хворою дитиною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ні, </w:t>
              <w:br/>
              <w:t xml:space="preserve">Київська міська держадміністрації Мінсоцполітики </w:t>
              <w:br/>
              <w:t>МОЗ</w:t>
              <w:br/>
              <w:t>органи місцевого самоврядування</w:t>
              <w:br/>
              <w:t xml:space="preserve">(за згодою)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Організація виконання договірних та інших міжнародних зобов’язань України</w:t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розповсюджених міжнародних документів з питань забезпечення рівних прав та можливостей жінок і чоловіків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здійснення перекладу, видання та розповсюдження стратегій Ради Європи, Європейського Союзу, ОБСЄ,</w:t>
              <w:br/>
              <w:t xml:space="preserve">інших міжнародних організацій, документів Європейського інституту гендерної рівності, конвенцій Міжнародної організації праці, а також рекомендацій Комітету Міністрів Ради Європи з питань забезпечення рівних прав та можливостей </w:t>
              <w:br/>
              <w:t>жінок і чоловіків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інсоцполітики обласні, </w:t>
              <w:br/>
              <w:t>Київська міська держадміністрації громадські об’єднання та міжнародні організації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ідготовлених доповідей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підготовка дев’ятої Державної доповіді України </w:t>
              <w:br/>
              <w:t>про виконання Конвенції  ООН про ліквідацію всіх форм дискримінації щодо жінок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нсоцполітики</w:t>
              <w:br/>
              <w:t>інші центральні органи виконавчої влади</w:t>
              <w:br/>
              <w:t>Національна академія наук (за згодою)</w:t>
              <w:br/>
              <w:t>обласні,</w:t>
              <w:br/>
              <w:t xml:space="preserve">Київська міська держадміністрації громадські об’єднання та міжнародні організації </w:t>
              <w:br/>
              <w:t>(за згодою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 за напрямом IV</w:t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9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3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5138" w:type="dxa"/>
            <w:gridSpan w:val="2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. Залучення до виконання Програми міжнародних організацій та громадських об’єднань, діяльність </w:t>
              <w:br/>
              <w:t>яких спрямовується на забезпечення рівних прав та можливостей жінок і чоловіків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Зміцнення державно-приватного партнерства у сфері забезпечення рівних прав та можливостей жінок і чоловікі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вивчення та розповсюдження кращих практик державно-приватного партнерства у сфері забезпечення рівних прав та можливостей жінок і чоловіків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ні, </w:t>
              <w:br/>
              <w:t>Київська міська держадміністрації Мінсоцполітики органи місцевого самоврядування</w:t>
              <w:br/>
              <w:t>(за згодою) громадські об’єднання</w:t>
              <w:br/>
              <w:t>(за згодою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5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6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ектів, соціального замовлення, що реалізовані громадськими об’єднаннями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) здійснення </w:t>
              <w:br/>
              <w:t>проектів соціального замовлення щодо забезпечення рівних прав та можливостей жінок і чоловіків та протидії дискримінації за ознакою статі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органи місцевого самоврядування</w:t>
              <w:br/>
              <w:t>(за згодою) громадські об’єднання</w:t>
              <w:br/>
              <w:t>(за згодою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роведених семінарів, тренінгів,</w:t>
              <w:br/>
              <w:t xml:space="preserve">заходів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осіб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роведення семінарів, тренінгів, інформаційно-просвітницьких заходів з питань забезпечення гендерної рівності для представників об’єднаних територіальних громад, керівників громадських об’єднань, соціально відповідального бізнесу, засобів масової інформації</w:t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ні,</w:t>
              <w:br/>
              <w:t>Київська міська держадміністрації Мінсоцполітики Мінмолодьспорт</w:t>
              <w:br/>
              <w:t>МІП</w:t>
              <w:br/>
              <w:t xml:space="preserve">органи місцевого самоврядування </w:t>
              <w:br/>
              <w:t>(за згодою) громадські об’єднання та</w:t>
              <w:br/>
              <w:t xml:space="preserve">міжнародні організації </w:t>
              <w:br/>
              <w:t>(за згодою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ом за напрямом V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3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2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33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 за Програмою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4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0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7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31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</w:t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ий бюджет</w:t>
            </w:r>
          </w:p>
        </w:tc>
        <w:tc>
          <w:tcPr>
            <w:tcW w:w="109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</w:t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цевий бюджет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42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2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7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7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6</w:t>
            </w:r>
          </w:p>
        </w:tc>
      </w:tr>
      <w:tr>
        <w:trPr>
          <w:trHeight w:val="23" w:hRule="atLeast"/>
        </w:trPr>
        <w:tc>
          <w:tcPr>
            <w:tcW w:w="17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джерела</w:t>
            </w:r>
          </w:p>
        </w:tc>
        <w:tc>
          <w:tcPr>
            <w:tcW w:w="109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78</w:t>
            </w:r>
          </w:p>
        </w:tc>
        <w:tc>
          <w:tcPr>
            <w:tcW w:w="67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3</w:t>
            </w:r>
          </w:p>
        </w:tc>
        <w:tc>
          <w:tcPr>
            <w:tcW w:w="65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5</w:t>
            </w:r>
          </w:p>
        </w:tc>
        <w:tc>
          <w:tcPr>
            <w:tcW w:w="68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</w:rPr>
        <w:t xml:space="preserve">{Додаток 2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</w:rPr>
        <w:t>№ 916 від 06.11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065 від 04.12.2019</w:t>
      </w:r>
      <w:r>
        <w:rPr>
          <w:rStyle w:val="St46"/>
          <w:rFonts w:cs="Times New Roman" w:ascii="Times New Roman" w:hAnsi="Times New Roman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71 від 26.02.2020, № 826 від 09.09.2020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orient="landscape" w:w="16838" w:h="11906"/>
      <w:pgMar w:left="85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Antiqua;Corbel" w:hAnsi="Antiqua;Corbe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orbel" w:hAnsi="Antiqua;Corbel" w:eastAsia="Times New Roman" w:cs="Times New Roman"/>
      <w:b/>
      <w:smallCaps/>
      <w:sz w:val="28"/>
      <w:szCs w:val="20"/>
    </w:rPr>
  </w:style>
  <w:style w:type="character" w:styleId="2">
    <w:name w:val="Заголовок 2 Знак"/>
    <w:qFormat/>
    <w:rPr>
      <w:rFonts w:ascii="Antiqua;Corbel" w:hAnsi="Antiqua;Corbel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4">
    <w:name w:val="Заголовок 4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yle11">
    <w:name w:val="Ниж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yle12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8:00Z</dcterms:created>
  <dc:creator>Каплуновська Наталія Іванівна</dc:creator>
  <dc:description/>
  <cp:keywords/>
  <dc:language>en-US</dc:language>
  <cp:lastModifiedBy>Василенкова Наталя Миколаївна</cp:lastModifiedBy>
  <dcterms:modified xsi:type="dcterms:W3CDTF">2020-10-26T09:28:00Z</dcterms:modified>
  <cp:revision>2</cp:revision>
  <dc:subject/>
  <dc:title/>
</cp:coreProperties>
</file>