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1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орядку направлення пацієнтів відповідно до медичних показань в заклади охорони здоров</w:t>
      </w:r>
      <w:r>
        <w:rPr>
          <w:rFonts w:cs="Times New Roman" w:ascii="Times New Roman" w:hAnsi="Times New Roman"/>
          <w:sz w:val="24"/>
          <w:szCs w:val="24"/>
          <w:lang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,  що є учасниками пілотного проекту, та надання третинної (високоспеціалізованої) медичної допомоги у таких закладах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ункт 1</w:t>
      </w:r>
      <w:r>
        <w:rPr>
          <w:rFonts w:cs="Times New Roman" w:ascii="Times New Roman" w:hAnsi="Times New Roman"/>
          <w:sz w:val="24"/>
          <w:szCs w:val="24"/>
          <w:lang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 xml:space="preserve">Інформація про якість  медичного обслуговуванн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_Hlk489026322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Я, _____________________________________________________________________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(прізвище, ім’я, по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батькові пацієнта)</w:t>
      </w:r>
    </w:p>
    <w:p>
      <w:pPr>
        <w:pStyle w:val="Normal"/>
        <w:spacing w:lineRule="auto" w:line="240" w:before="0" w:after="0"/>
        <w:jc w:val="both"/>
        <w:rPr/>
      </w:pPr>
      <w:bookmarkStart w:id="1" w:name="_Hlk489026322"/>
      <w:bookmarkEnd w:id="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повідомляю, що станом на «___»________ 20__ року не маю/маю* претензії </w:t>
      </w:r>
      <w:bookmarkStart w:id="2" w:name="_Hlk489026391"/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щодо якості та обсягів  медичного обслуговування, яке було отримано мною 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489455456"/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  <w:lang w:val="uk-UA" w:eastAsia="ru-RU"/>
        </w:rPr>
        <w:t>(найменування ЗОЗ НАМН)</w:t>
      </w:r>
      <w:bookmarkEnd w:id="3"/>
      <w:r>
        <w:rPr>
          <w:rFonts w:cs="Times New Roman" w:ascii="Times New Roman" w:hAnsi="Times New Roman"/>
          <w:sz w:val="18"/>
          <w:szCs w:val="1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 рахунок коштів державного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місцевого бюджету у період з «___»________20__ року   по «___»________ 20__ 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  <w:bookmarkEnd w:id="2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ід час перебування на лікуванні мною витраче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8605</wp:posOffset>
                </wp:positionH>
                <wp:positionV relativeFrom="paragraph">
                  <wp:posOffset>27940</wp:posOffset>
                </wp:positionV>
                <wp:extent cx="146685" cy="129540"/>
                <wp:effectExtent l="635" t="0" r="0" b="635"/>
                <wp:wrapNone/>
                <wp:docPr id="1" name="Полі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6" coordsize="146637,129396" path="m0,0l146637,0l146637,129396l0,129396l0,0xm16175,16175l16175,113222l130463,113222l130463,16175l16175,16175xe" fillcolor="#4f81bd" stroked="f" o:allowincell="f" style="position:absolute;margin-left:21.15pt;margin-top:2.2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на медичні послуги __________________гр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605</wp:posOffset>
                </wp:positionH>
                <wp:positionV relativeFrom="paragraph">
                  <wp:posOffset>43180</wp:posOffset>
                </wp:positionV>
                <wp:extent cx="146685" cy="129540"/>
                <wp:effectExtent l="635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637,129396" path="m0,0l146637,0l146637,129396l0,129396l0,0xm16175,16175l16175,113222l130463,113222l130463,16175l16175,16175xe" fillcolor="#4f81bd" stroked="f" o:allowincell="f" style="position:absolute;margin-left:21.15pt;margin-top:3.4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лікарські засоби _____________________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605</wp:posOffset>
                </wp:positionH>
                <wp:positionV relativeFrom="paragraph">
                  <wp:posOffset>50800</wp:posOffset>
                </wp:positionV>
                <wp:extent cx="146685" cy="12954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637,129396" path="m0,0l146637,0l146637,129396l0,129396l0,0xm16175,16175l16175,113222l130463,113222l130463,16175l16175,16175xe" fillcolor="#4f81bd" stroked="f" o:allowincell="f" style="position:absolute;margin-left:21.15pt;margin-top:4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вироби медичного призначення ____________ гр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</wp:posOffset>
                </wp:positionH>
                <wp:positionV relativeFrom="paragraph">
                  <wp:posOffset>50800</wp:posOffset>
                </wp:positionV>
                <wp:extent cx="146685" cy="129540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46637,129396" path="m0,0l146637,0l146637,129396l0,129396l0,0xm16175,16175l16175,113222l130463,113222l130463,16175l16175,16175xe" fillcolor="#4f81bd" stroked="f" o:allowincell="f" style="position:absolute;margin-left:21.15pt;margin-top:4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інше (вказати) 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гр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Копії квитанцій додаються (за наявності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*Претензії (за наявності) викладаються власноруч на окремому аркуші, про що робиться відповідна помі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bookmarkStart w:id="5" w:name="_Hlk489026490"/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 20 ___ рок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>(підпис)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  <w:t xml:space="preserve">  (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 w:eastAsia="ru-RU"/>
        </w:rPr>
        <w:t>номер телефону)</w:t>
      </w:r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49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1:00Z</dcterms:created>
  <dc:creator/>
  <dc:description/>
  <cp:keywords/>
  <dc:language>en-US</dc:language>
  <cp:lastModifiedBy>COMP</cp:lastModifiedBy>
  <cp:lastPrinted>2017-10-02T17:58:00Z</cp:lastPrinted>
  <dcterms:modified xsi:type="dcterms:W3CDTF">2017-10-09T12:51:00Z</dcterms:modified>
  <cp:revision>3</cp:revision>
  <dc:subject/>
  <dc:title/>
</cp:coreProperties>
</file>