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чака Олена Миколаївна, 1972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ліцький Михайло Петрович, 1985 року народження – від місцевої організації ПОЛІТИЧНОЇ ПАРТІЇ "РІВНЕ РАЗО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с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з Ярослав Олегович, 199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піч Ганна Петрівна, 196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ська Ірина Олександрівна, 196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ребняк Євгенія Іванівна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Ольга Григорівна, 1950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ук Світлана Олексіївна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вандовська Світлана Петрівна, 1973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ринська Вікторія Георгіївна, 195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ерсун Наталія Вікторівна, 1979 року народження – секретар  комісії, від місцевої організації Народно-Демократич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енко Оксана Василівна, 1968 року народження – від місцевої організації Народно-Демократичн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іль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ціцька Наталія Михайлівна, 196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ська Олена Петрівна, 198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Галина Михайлівна, 196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сів Галина Володимирівна, 195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синська міська територіальна виборча комісія Гайс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Тетяна Жанівна, 1964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ник Тетяна Миколаївна, 1971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еринська міська територіальна виборча комісія Жмер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харчук Наталя Леонідівна, 1973 року народження – секретар 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іпанкевич Олександр Володимирович, 1975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пович Тетяна Василівна, 1957 року народження – від місцевої організації Політичної партії "РУХ НОВИХ СИЛ МИХАЙЛА СААКАШВІЛ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 Людмила Миколаївна, 1956 року народження – від місцевої організації Політичної партії "РУХ НОВИХ СИЛ МИХАЙ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івс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іхлач Тетяна Володимирівна, 1971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саль Ірина Сергіївна, 199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ринчак Ірина Андріївна, 1978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а Світлана Василівна, 1959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мільницька міська територіальна виборча комісія </w:t>
              <w:br/>
              <w:t>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ц Зоя Василівна, 198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Галина Анатоліївна, 1960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ргородська міська територіальна виборча комісія </w:t>
              <w:br/>
              <w:t>Жмер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енна Лілія Миколаївна, 198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менчук Антоніна Петрівна, 197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мп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анова Валентина Йосипівна, 1956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инський Олександр Михайлович, 195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ан Тетяна Василівна, 1959 року народження –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ковська Оксана Володимирівна, 1994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енко Лариса Олександрівна, 1963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Ольга Павлівна, 1995 року народження – від місцевої організації ПОЛІТИЧНОЇ ПАРТІЇ "НАША ЗЕМЛ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Юлія Миколаївна, 198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ч Єва Устимівна, 194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йкіна Ангеліна Миколаївна, 1990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йчук Руслана Василівна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ченова Світлана Георгіївна, 196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йко Наталія Іван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шегліна Крістіна Миколаївна, 1994 року народження – від місцевої організації Політичної партії "Стабільність та 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ін Леся Миколаївна, 1978 року народження – від місцевої організації Політичної партії "Стабільність та 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мінь-Каширська міська територіальна виборча комісія </w:t>
              <w:br/>
              <w:t>Камінь-Каш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чук Степан Степанович, 196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шик Іванна Анатоліївна, 199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територіальна виборча комісія 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інкова Анастасія Олексіївна, 199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контус Юрій Борисович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енчук Тетяна Анатоліївна, 197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анда Оксана Михайлі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люк Вадим Андрійович, 1986 року народження – від місцевої організації ПОЛІТИЧНОЇ ПАРТІЇ "ВИМАГАЄМО ЗМІ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аль Надія Григорівна, 1965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волинська міська територіальна виборча комісія </w:t>
              <w:br/>
              <w:t>Володимир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гель Наталія Миколаївна, 1977 року народження – від місцевої організації ПОЛІТИЧНОЇ ПАРТІЇ "ЗА ОДЕЩИН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інська Наталія Андріївна, 1983 року народження – від місцевої організації ПОЛІТИЧНОЇ ПАРТІЇ "ЗА ОДЕЩИН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жняк Віталій Олександрович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чорок Олена Іванівна, 196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яшко Тетяна Анатоліївна, 1976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инська Олена Олександрівна, 197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Галина Володимирівна, 1963 року народження – від місцевої організації ПОЛІТИЧНОЇ ПАРТІЇ "НАЦІОНАЛЬНИЙ КОРПУ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В’ячеслав Анатолійович, 1990 року народження – від місцевої організації ПОЛІТИЧНОЇ ПАРТІЇ "НАЦІОНАЛЬНИЙ КОРПУ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ова Марина Олександрівна, 197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Вікторія Леонід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гра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отосна Олена Іванівна, 1965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а Олена Валентині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енко Юрій Іванович, 1964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уєв Антон Андрійович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постолівська міська територіальна виборча комісія </w:t>
              <w:br/>
              <w:t>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чина Яна Іванівна, 1993 року народження – заступник голови комісії,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бок Анна Вікторівна, 1988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куша Світлана Миколаївна, 1978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Олександр Володимирович, 196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цало Юрій Павлович, 1973 року народження – від місцевої організації Політичної партії "НАРО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вк Галина Юріївна, 1994 року народження – від місцевої організації Політичної партії "НАРО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Верхівців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ленко Станіслав Миколайович, 1976 року народження – заступник голови комісії,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шіна Ельвіра Анатоліївна, 1963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рхньодніпро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міна Лариса Олександрівна, 197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ельман Наталія Василівна, 195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енко Марина Юріївна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ердинський Костянтин Ігоревич, 1958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еленодольська міська територіальна виборча комісія </w:t>
              <w:br/>
              <w:t>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ус Тетяна Миколаївна, 1959 року народження – секретар 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лаз Юлія Володимирівна, 1986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шко Богдан Олександрович, 1996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даєва Олена Олександрівна, 1984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територіальна виборча комісія 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гінєвич Андрій Олександрович, 1994 року народження – від місцевої організації Політичної партії "Республі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бенко Наталія Василівна, 1966 року народження – від місцевої організації Політичної партії "Республі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йвазов Анар Мамедали Огли, 1985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ць Віталій Павлович, 1977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ікопольс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хно Максим Володимирович, 1985 року народження – заступник голови комісії, від місцевої організації ПОЛІТИЧНОЇ ПАРТІЇ "ЛІБЕРТАРІАНСЬКА ПАРТІЯ 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стюк Тетяна Борисівна, 1960 року народження – від місцевої організації ПОЛІТИЧНОЇ ПАРТІЇ "ЛІБЕРТАРІАНСЬКА ПАРТІЯ 5.10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московська міська територіальна виборча комісія </w:t>
              <w:br/>
              <w:t>Новомоск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єва Наталя Семенівна, 1954 року народження – від місцевої організації ПОЛІТИЧНОЇ ПАРТІЇ "ЛІБЕРТАРІАНСЬКА ПАРТІЯ 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ка Людмила Іванівна, 1949 року народження – від місцевої організації ПОЛІТИЧНОЇ ПАРТІЇ "ЛІБЕРТАРІАНСЬКА ПАРТІЯ 5.10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інянська Інна Миколаївна, 197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Валентин Михайлович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кунєвич Сніжана Федорівна, 199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енко Галина Іванівна, 195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етрова Світлана Миколаївна, 197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дько Тетяна Андрії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Вікторія Петрівна, 198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ькова Ольга Юріївна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’ятихат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люк Наталія Володимирівна, 1978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пацька Світлана Олексії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нів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рявко Таміла Миколаївна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ова Людмила Стефанівна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мірована Інна Анатоліївна, 197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ипова Марина Валерії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кова Лариса Миколаївна, 1958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ков Олександр Анатолійович, 195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бойко Роман Григорович, 1987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ко Тарас Григорович, 1970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жєєва Тетяна Юріївна, 197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ушило Вікторія Василівна, 1977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мченко Анастасія Олександрівна, 1996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сун Валентина Миколаївна, 1949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янтинів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сов Денис Сергійович, 1991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ипа Наталія Ростиславівна, 1961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іна Марина Геннадіївна, 196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ітанова Людмила Миколаївна, 197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ська міська територіальна виборча комісія 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ова Олена Віталіївна, 1989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Юлія Геннадіївна, 1978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ухін Володимир Валентинович, 1969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пак Алла Миколаївна, 1964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шкова Тамара Іванівна, 1952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босна Лариса Миколаївна, 1960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енко Ганна Вікторівна, 1977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чєлінцева Олена Сергіївна, 1982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ова Лілія Анатоліївна, 1982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Михайло Миколайович, 1948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едарська міська територіальна виборча комісія Бахму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мельянов Дмитро Олегович, 1987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асова Ірина Миколаївна, 1979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мченко Ганна Григорівна, 195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Тетяна Олександр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штук Олена Олександрівна, 1996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ут Іван Сергійович, 1960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ноградов Дмитро Дмитрович, 1990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Георгій Олександрович, 1990 року народження – від місцевої організації Політичної партії "Молодь до ВЛАД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Дарина Олександрівна, 1999 року народження – від місцевої організації Політичної партії "Совість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чипоренко Любов Василівна, 1958 року народження – від місцевої організації Політичної партії "Совість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ад-Вол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ицька Валентина Євгеніївна, 1959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ьгіна Інна Володимирівна, 1978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ушівська міська територіальна виборча комісія </w:t>
              <w:br/>
              <w:t>Берди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Світлана Володимирівна, 1970 року народження – від місцевої організації ПОЛІТИЧНОЇ ПАРТІЇ "БЛОК СВІТЛИЧНОЇ РАЗОМ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сік Наталія Валеріївна, 1982 року народження – від місцевої організації ПОЛІТИЧНОЇ ПАРТІЇ "БЛОК СВІТЛИЧНОЇ РАЗОМ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ранівська міська територіальна виборча комісія </w:t>
              <w:br/>
              <w:t>Новоград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юк Віра Олександрівна, 1983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вська Тетяна Миколаївна, 1983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рдичівська міська територіальна виборча комісія </w:t>
              <w:br/>
              <w:t>Берди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Оксана Валентинівна, 1994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ов Сергій Геннадійович, 1973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томирська міська територіальна виборча комісія </w:t>
              <w:br/>
              <w:t>Житом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луженко Вадим Віталійович, 1984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иславський Олександр Сергійович, 1999 року народження – від місцевої організації ПОЛІТИЧНОЇ ПАРТІЇ "НАША ЗЕМЛ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остенська міська територіальна виборча комісія </w:t>
              <w:br/>
              <w:t>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Оксана Петрівна, 1972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інська Марина Сергіївна, 1996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с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Світлана Василівна, 1982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енчук Ірина Іванівна, 1977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устинська Тетяна Леонідівна, 1982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юк Тетяна Іванівна, 1983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іль Леонід Васильович, 1958 року народження – від місцевої організації Політичної партії "Совість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ська Ольга Андріївна, 1984 року народження – від місцевої організації Політичної партії "Совість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рпат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ті Ірина Василівна, 197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 Руслана Юріївна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н Любов Пилипівна, 1954 року народження – від місцевої організації ПОЛІТИЧНОЇ ПАРТІЇ "УСПІШНЕ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о Беата Вячеславівна, 1978 року народження – від місцевої організації ПОЛІТИЧНОЇ ПАРТІЇ "УСПІШНЕ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дрекі Ярослав Миколайович, 198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Елвіс Робертович, 199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горо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тич Ольга Йосипівна, 1955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іхел Олександр Олександрович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арєва Ірина Володимирівна, 1956 року народження – від місцевої організації ПОЛІТИЧНОЇ ПАРТІЇ "БЛОК МІХЕІЛА СААКАШВІЛ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мосова Людмила Анатоліївна, 1997 року народження – від місцевої організації ПОЛІТИЧНОЇ ПАРТІЇ "БЛОК МІХЕІЛА СААКАШВІЛ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чук Петро Петрович, 1996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улова Марина Вадимівна, 1997 року народження – від місцевої організації Політичної партії "Молодь до ВЛАД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к Зінаїда Степанівна, 1958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фар Альона Володимирівна, 1987 року народження – від місцевої організації ПОЛІТИЧНОЇ ПАРТІЇ "НАША ЗЕМЛ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єва Феодосія Петрівна, 1960 року народження – від місцевої організації ПОЛІТИЧНОЇ ПАРТІЇ "УСПІШНЕ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уляк Олена Михайлівна, 1979 року народження – від місцевої організації ПОЛІТИЧНОЇ ПАРТІЇ "УСПІШНЕ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Оксана Володимирівна, 1976 року народження – від місцевої організації ПОЛІТИЧНОЇ ПАРТІЇ "ЗЛАГ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а Вікторія Олегівна, 1959 року народження – від місцевої організації ПОЛІТИЧНОЇ ПАРТІЇ "ЗЛАГО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дерим Валентина Єгорівна, 1963 року народження – від місцевої організації ПОЛІТИЧНОЇ ПАРТІЇ "БЛОК ДМИТРА ГОЛУБО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маш Олександр Йосипович, 1961 року народження – від місцевої організації ПОЛІТИЧНОЇ ПАРТІЇ "БЛОК ДМИТРА ГОЛУБО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 Олег Вікторович, 199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луєва Марина Степан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ин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амцова Валентина Іванівна, 1955 року народження – голова комісії,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ук Любов Миколаївна, 1956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дованець Сніжана Василівна, 1990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тич Ольга Йосип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лявська міська територіальна виборча комісія Мука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Віктор Юрійович, 198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кевич Ліліана Іванівна, 198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жгородська міська територіальна виборча комісія </w:t>
              <w:br/>
              <w:t>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іленко Олег Володимирович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 Андріана Іванівна, 199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к Неля Василівна, 198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цкан Олександра Юріївна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занцева Людмила Тадеушівна, 1949 року народження – від місцевої організації Політичної партії "ДОВІРЯЙ ДІЛА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минець Дмитро Михайлович, 1995 року народження – від місцевої організації Політичної партії "ДОВІРЯЙ ДІЛАМ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пська міська територіальна виборча комісія Уж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а Вероніка Василівна, 200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инець Юрій Юрійович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льямовська Надія Василівна, 1957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ь Надія Володимир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 Марк Сергійович, 199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 Олексій Миколайович, 197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 Олена Володимирівна, 1973 року народження – від місцевої організації ПОЛІТИЧНОЇ ПАРТІЇ "ПОРЯД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Любов Григорівна, 1958 року народження – від місцевої організації ПОЛІТИЧНОЇ ПАРТІЇ "ПОРЯД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анатлієва Людмила Іванівна, 1960 року народження – від місцевої організації ПОЛІТИЧНОЇ ПАРТІЇ "ПАРТІЯ МИРУ ТА РОЗВИТК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вчан Сергій Валерійович, 1979 року народження – від місцевої організації ПОЛІТИЧНОЇ ПАРТІЇ "ПАРТІЯ МИРУ ТА РОЗВИТК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 Наталія Юріївна, 197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стребова Ольга Петрівна, 196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Ольга Олександрівна, 1986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раменко Олена Олегівна, 1983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щенко Наталя Іванівна, 1981 року народження – від місцевої організації ПОЛІТИЧНОЇ ПАРТІЇ "БЛОК ВАДИМА БОЙ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акова Марина Геннадіївна, 1981 року народження – від місцевої організації ПОЛІТИЧНОЇ ПАРТІЇ "БЛОК ВАДИМА БОЙ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кова Ольга Олександрівна, 1977 року народження – від місцевої організації ПОЛІТИЧНОЇ ПАРТІЇ "ПАРТІЯ РЕГІОНІ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помящая Ірина Олексіївна, 1988 року народження – від місцевої організації ПОЛІТИЧНОЇ ПАРТІЇ "ПАРТІЯ РЕГІОНІ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енко Євгенія Іванівна, 1949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ногеєва Луїза Олександрівна, 1976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ченко Марія Степанівна, 1941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жцов Олександр Володимирович, 1992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льнянська міська територіальна виборча комісія Зап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ойкіна Інна Миколаївна, 1975 року народження – від місцевої організації ПОЛІТИЧНОЇ ПАРТІЇ "БЛОК ВАДИМА БОЙ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Валентина Григорівна, 1945 року народження – від місцевої організації ПОЛІТИЧНОЇ ПАРТІЇ "БЛОК ВАДИМА БОЙ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цька Наталя Тимофіївна, 1953 року народження – від місцевої організації ПОЛІТИЧНОЇ ПАРТІЇ "ПОРЯД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бук Світлана Володимирівна, 1973 року народження – від місцевої організації ПОЛІТИЧНОЇ ПАРТІЇ "ПОРЯД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уха Марина Станіславівна, 1984 року народження – від місцевої організації ПОЛІТИЧНОЇ ПАРТІЇ "ПАРТІЯ МИРУ ТА РОЗВИТК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ка Раїса Сергіївна, 1950 року народження – від місцевої організації ПОЛІТИЧНОЇ ПАРТІЇ "ПАРТІЯ МИРУ ТА РОЗВИТК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ота Ігор Вікторович, 1967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маш Людмила Іванівна, 1953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яйпільська міська територіальна виборча комісія </w:t>
              <w:br/>
              <w:t>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енко Денис Сергійович, 1984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 Віра Володимирівна, 1952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ніпроруднен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вун Валентина Борисівна, 1950 року народження – від місцевої організації ПОЛІТИЧНОЇ ПАРТІЇ "ПАРТІЯ РЕГІОНІ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енко Валентина Костянтинівна, 1964 року народження – від місцевої організації ПОЛІТИЧНОЇ ПАРТІЇ "ПАРТІЯ РЕГІОНІ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Енергодарська міська територіальна виборча комісія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щенко Галина Іванівна, 1970 року народження – від місцевої організації ПОЛІТИЧНОЇ ПАРТІЇ "БЛОК ВАДИМА БОЙ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именко Юлія Михайлівна, 1987 року народження – від місцевої організації ПОЛІТИЧНОЇ ПАРТІЇ "БЛОК ВАДИМА БОЙ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міська територіальна виборча комісія Зап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лагонравова Наталія Яківна, 1956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бницький Олександр Васильович, 1968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чицька Наталія Сергіївна, 1978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рохов Олександр Володимирович, 1985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Любов Олександрівна, 197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кобойник Тетяна Анатолії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о-Дніпровська міська територіальна виборча комісія 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жа Інна Євграфівна, 1965 року народження – від місцевої організації ПОЛІТИЧНОЇ ПАРТІЇ "ПАРТІЯ РЕГІОНІ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рожкова Маргарита Петрівна, 1968 року народження – від місцевої організації ПОЛІТИЧНОЇ ПАРТІЇ "ПАРТІЯ РЕГІОНІ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Тетяна Іванівна, 1959 року народження – від місцевої організації ПОЛІТИЧНОЇ ПАРТІЇ "БЛОК ВАДИМА БОЙ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ьцева Світлана Йосипівна, 1949 року народження – від місцевої організації ПОЛІТИЧНОЇ ПАРТІЇ "БЛОК ВАДИМА БОЙ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товська Людмила Михайлівна, 1959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городська Наталія Іванівна, 1958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ляміна Ольга Олексіївна, 1953 року народження – від місцевої організації ПОЛІТИЧНОЇ ПАРТІЇ "ПАРТІЯ МИРУ ТА РОЗВИТК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амова Наталія Анатоліївна, 1964 року народження – від місцевої організації ПОЛІТИЧНОЇ ПАРТІЇ "ПАРТІЯ МИРУ ТА РОЗВИТК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літопольська міська територіальна виборча комісія </w:t>
              <w:br/>
              <w:t>Меліт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ехун Роман Сергійович, 198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рса Вячеслав Олексійович, 196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ченко Галина Миколаївна, 1967 року народження – від місцевої організації ПОЛІТИЧНОЇ ПАРТІЇ "ЛІБЕРТАРІАНСЬКА ПАРТІЯ 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енко Тетяна Анатоліївна, 1956 року народження – від місцевої організації ПОЛІТИЧНОЇ ПАРТІЇ "ЛІБЕРТАРІАНСЬКА ПАРТІЯ 5.10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хівс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Таміла Олександрівна, 1981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нська Алла Васил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горов Олександр Олександрович, 1977 року народження – від місцевої організації ПОЛІТИЧНОЇ ПАРТІЇ "ПАРТІЯ МИРУ ТА РОЗВИТК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Олена Миколаївна, 1968 року народження – від місцевої організації ПОЛІТИЧНОЇ ПАРТІЇ "ПАРТІЯ МИРУ ТА РОЗВИТК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енко Ірина Олександрівна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овська Людмила Миколаївна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олотна Юлія Сергіївна, 1988 року народження – від місцевої організації ПОЛІТИЧНОЇ ПАРТІЇ "ПОРЯД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йнега Світлана Семенівна, 1952 року народження – від місцевої організації ПОЛІТИЧНОЇ ПАРТІЇ "ПОРЯД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ська Наталя Олександрівна, 1969 року народження – від місцевої організації ПОЛІТИЧНОЇ ПАРТІЇ "БЛОК ВАДИМА БОЙ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ичова Ірина Миколаївна, 1959 року народження – від місцевої організації ПОЛІТИЧНОЇ ПАРТІЇ "БЛОК ВАДИМА БОЙ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роход Катерина Василівна, 1981 року народження – від місцевої організації ПОЛІТИЧНОЇ ПАРТІЇ "БЛОК ВІЛКУЛА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инько Ганна Іванівна, 1955 року народження – від місцевої організації ПОЛІТИЧНОЇ ПАРТІЇ "БЛОК ВІЛКУЛА "УКРАЇНСЬКА ПЕРСПЕК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цеба Андрій Миколайович, 1983 року народження – від місцевої організації ПОЛІТИЧНОЇ ПАРТІЇ "ПАРТІЯ РЕГІОНІ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Наталія Іванівна, 1955 року народження – від місцевої організації ПОЛІТИЧНОЇ ПАРТІЇ "ПАРТІЯ РЕГІОНІ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 Марина Вікторівна, 1976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мака Олена Василівна, 197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невська Раїса Михайлівна, 1941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аков Володимир Олександрович, 1954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єрікова Олена Іванівна, 195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валенко Олена Валеріївна, 197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сюк Леонід Миколайович, 1952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к Христина Богданівна, 2001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дчин Уляна Мирославівна, 1987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ик Оксана Мирославівна, 198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вано-Франківська міська територіальна виборча комісія </w:t>
              <w:br/>
              <w:t>Івано-Фран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оцький Олександр Олександрович, 1954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ійло Ольга Дмитрівна, 1973 року народження – від місцевої організації Політичної партії "Партія українського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івська міська територіальна виборча комісія Кос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індей Володимир Дмитрович, 1956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ук Ігор Орестович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новенко Олег Олександрович, 1985 року народження – від місцевої організації Політичної партії "Громадянський рух "Спільна Спр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Володимир Борисович, 1978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чук Лілія Генріхівна, 1966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карчук Ігор Анатолійович, 196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аченко Людмила Іванівна, 196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исько Галина Леонідівна, 196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нко Оксана Віталіївна, 1988 року народження – від місцевої організації ПОЛІТИЧНОЇ ПАРТІЇ "ОШУКАНІ УКРАЇНЦ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именко Світлана Леонідівна, 1979 року народження – від місцевої організації ПОЛІТИЧНОЇ ПАРТІЇ "ОШУКАНІ УКРАЇНЦ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иш Катерина Ігорівна, 1993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кіна Олена Сергіївна, 199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віт Лариса Віталіївна, 1960 року народження – від місцевої організації ПОЛІТИЧНОЇ ПАРТІЇ "ЄДИНА 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чаренко Наталія Вікторівна, 1959 року народження – від місцевої організації ПОЛІТИЧНОЇ ПАРТІЇ "ЄДИНА 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ребняк Євген Леонідович, 1959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ич Олег Олександрович, 1980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цюк Людмила Василівна, 197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енко Надія Вікторівна, 197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ько Віталій Глібович, 197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ушанян Арміне Суренівна, 199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ова Вікторія Іванівна, 1976 року народження – від місцевої організації ПОЛІТИЧНОЇ ПАРТІЇ "ЄДИНА ГРОМА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анська Олена Ігорівна, 1996 року народження – від місцевої організації ПОЛІТИЧНОЇ ПАРТІЇ "ЄДИНА ГРОМАД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лай Наталка Олексіївна, 1974 року народження – від місцевої організації Політичної партії "Рідне міст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ова Анастасія Олексіївна, 1986 року народження – від місцевої організації Політичної партії "Рідне міст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ченко Галина Олександрівна, 1957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уха Вікторія Вікторівна, 1990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шгородська міська територіальна виборча комісія </w:t>
              <w:br/>
              <w:t>Виш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ченко Людмила Михайлівна, 1955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ейчук Павло Віталійович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Марія Терентіївна, 1948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хова Людмила Володимирівна, 1961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ійчук Оксана Василівна, 199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ребна Любов Миколаївна, 198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ищ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нко Анна Олександрівна, 199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рнік Анатолій Іванович, 195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квирська міська територіальна виборча комісія </w:t>
              <w:br/>
              <w:t>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шенко Людмила Станіславівна, 198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сова Аліна Василівна, 199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цкань Сергій Володимирович, 1984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ик Дмитро Васильович, 1987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ченко Віктор Олександрович, 1990 року народження –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ташко Павло Миколайович, 1997 року народження – від місцевої організації Політичної партії "Зелен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Іван Олександрович, 1994 року народження – від місцевої організації Політичної партії "Час змі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Юлія Михайлівна, 1981 року народження – від місцевої організації Політичної партії "Час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нська міська територіальна виборча комісія Кропив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бережець Наталія Миколаївна, 197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нко Оксана Миколаївна, 198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територіальна виборча комісія Олександрі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ова Валентина Борисівна, 1958 року народження – від місцевої організації Політичної партії "Громадянський рух "Спільна Спр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анасьєва Світлана Костянтинівна, 1965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ловисківська міська територіальна виборча комісія </w:t>
              <w:br/>
              <w:t>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евська Світлана Федорівна, 1972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іма Олександр Іванович, 195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міська територіальна виборча комісія 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ина Наталія Володимирівна, 199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ова Олена Віталіївна, 197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українська міська територіальна виборча комісія </w:t>
              <w:br/>
              <w:t>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 Дарія Артурівна, 200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ф’єва Юлія Володимирівна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інович Максим Геннадійович, 199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ій Наталія Вікторівна, 196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маченко Валентина Павлівна, 1959 року народження – від місцевої організації ПОЛІТИЧНОЇ ПАРТІЇ "ЛІБЕРТАРІАНСЬКА ПАРТІЯ 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пєлєв Максим Євгенович, 1977 року народження – від місцевої організації ПОЛІТИЧНОЇ ПАРТІЇ "ЛІБЕРТАРІАНСЬКА ПАРТІЯ 5.10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ст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ершин Олександр Валерійович, 199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тов Володимир Ілліч, 197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сич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єв Олександр Віталійович, 199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ич Олена Анатоліївна, 197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пасня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ванська Катерина Геннадіївна, 1987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омлинов Дмитро Юрійович, 1987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рханян Людмила Володимирівна, 1954 року народження – від місцевої організації Політичної партії "Совість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ов Геннадій Іванович, 1947 року народження – від місцевої організації Політичної партії "Совість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міська територіальна виборча комісія Сва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хчі Олександра Олександрівна, 1988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нойко Валентина Миколаївна, 1969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більська міська територіальна виборча комісія </w:t>
              <w:br/>
              <w:t>Староб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нєцов Володимир Миколайович, 1946 року народження – від місцевої організації ПОЛІТИЧНОЇ ПАРТІЇ "НАШ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енко Лариса Олександрівна, 1969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стинська міська територіальна виборча комісія Щаст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шко Микола Іванович, 1955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а Алла Іванівна, 1960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това Ольга Дмитрівна, 1952 року народження – від місцевої організації ПОЛІТИЧНОЇ ПАРТІЇ "НАШ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зуваєва Валентина Петрівна, 1947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б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ючка Василь Дмитрович, 199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ай Ірина Карл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нич Оксана Романівна, 196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інець Марія Ярослав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ович Наталія Петрівна, 197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гоновський Василь Васильович, 198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пурко Галина Євгенівна, 1949 року народження –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Ружена-Анастасія Володимирівна, 1999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ітко Галина Анатоліївна, 1947 року народження – від місцевої організації Політичної партії "Блок Геннадія Чекіти "За 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мінська Христина Ярославівна, 1988 року народження – від місцевої організації Політичної партії "Блок Геннадія Чекіти "За 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тчакова Мар’яна Ярославівна, 199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ачишин Олег Миколайович, 199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ор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т Христина Василівна, 199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о Оксана Дмитрівна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лавська міська територіальна виборча комісія </w:t>
              <w:br/>
              <w:t>Дрогоб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отолоха Мирослава Павлівна, 1966 року народження – секретар  комісії,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шкова Лідія Віталіївна, 1984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ральник Наталія Михайлівна, 196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яр Любов Михайл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дич Наталія Степанівна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ховська Галина Іларіївна, 195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лакита Леся Михайлівна, 196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венко Леся Михайлівна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ів Тарас Степанович, 1989 року народження –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ків Оксана Степанівна, 1960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остівська міська територіальна виборча комісія 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итюк Володимир Романович, 1983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ькович Ірина Іванівна, 196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итюк Тетяна Михайлівна, 198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сілевич Ірина Василівна, 196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а Ярослав Михайлович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уш Мар’яна Остапівна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бицька міська територіальна виборча комісія Дрогоб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ко Ірина Петрівна, 199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ішків Ірина Євгенівна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к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раль Мар’яна Володимирівна, 1983 року народження –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чіха Мирослав Ярославович, 1959 року народження – від місцевої організації Політичної партії "Народний Рух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гоновський Василь Васильович, 198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ович Наталія Петрівна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цький Юрій Васильович, 197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к Павло Володимирович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м’янка-Буз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ицький Андрій Богданович, 1975 року народження –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манська Любов Михайлівна, 1968 року народження – від місцевої організації Політичної партії "Народний Рух України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н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ут Тарас Володимирович, 1969 року народження – заступник голови комісії,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анич Марія Ігорівна, 1983 року народження – від місцевої організації Політичної партії "Народний Рух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ярчук Тарас Сергійович, 1991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ула Ростислав Леонідович, 1969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йко Григорій Миколайович, 1939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хопень Наталія Миколаївна, 1981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ська міська територіальна виборча комісія 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ічна Олександра Григорівна, 196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жовська Галина Іванівна, 1976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Ірина Львівна, 1999 року народження –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нь Катерина Володимирівна, 1978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калинів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ей Олена Сергіївна, 1963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зюк Наталія Ярославівна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роздільська міська територіальна виборча комісія </w:t>
              <w:br/>
              <w:t>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нич Остап Ярославович, 1996 року народження –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годик Марія Петрівна, 1987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мишлянс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иславська Олександра Михайлівна, 196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имів Іван Васильович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стомитівс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ота Назар Ігорович, 1982 року народження –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а Руслана Степанівна, 1966 року народження – від місцевої організації Політичної партії "Народний Рух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а-Ру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инець Степан Іванович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анчук Галина Богданівна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дехівська міська територіальна виборча комісія </w:t>
              <w:br/>
              <w:t>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раль Михайло Іванович, 1980 року народження – від місцевої організації Політичної партії "Народний Рух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ь Оксана Романівна, 1964 року народження – від місцевої організації Політичної партії "Народний Рух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н Лариса Вікторівна, 1961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асимчук Євген Богданович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самбір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ло Ірина Степанівна, 1974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гній Марія Григор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ускавецька міська територіальна виборча комісія </w:t>
              <w:br/>
              <w:t>Дрогоб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кова Тетяна Іванівна, 1967 року народження – від місцевої організації Політичної партії "Духов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ч Олександра Богданівна, 1981 року народження – від місцевої організації Політичної партії "Духов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ів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ворська Любов Василівна, 1965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ак Романія Любомирівна, 197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т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бу Олексій Юрійович, 197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Антоніна Василівна, 194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рок Олександр Володимирович, 1960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ровенко Сергій Гнатович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ішевський Артур Вячеславович, 1985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лов Микола Миколайович, 1965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ркін Микола Миколайович, 1942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енко Раміна Анатоліївна, 1989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ілкова Катерина Олександрівна, 1989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тай Діна Володимирі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Зінаїда Леонідівна, 195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ордіященко Ольга Вікторі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танс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Тетяна Іванівна, 196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ічук Санна Олександрівна, 199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несе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 Василь Андрійович, 1989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ов В’ячеслав Валентинович, 1987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ков Євген Юрійович, 199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Тетяна Олександрівна, 199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Тетяна Олександрівна, 1991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ков Євген Юрійович, 199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бузька міська територіальна виборча комісія Башт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уцька Наталія Вікторівна, 199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Інна Миколаї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тій Людмила Іванівна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маренко Людмила Дмитрівна, 195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омай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зюк Ольга Валентинівна, 198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алпінська Катерина Георгіївна, 198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ошицька Катерина Володимирівна, 198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асенко Любов Семен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яр Олена Миколаївна, 1974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од Максим Петрович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ипович Людмила Геннадіївна, 199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дько Вікторія Іванівна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єва Антоніна Олександрівна, 1993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уменко Тетяна Василівна, 197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Ярослав Ігорович, 199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ереб Олена Олександрівна, 196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ра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чук Микита Валерійович, 1999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енко Ірина Савівна, 197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лак Світлана Володимирівна, 1958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віков Роман Васильович, 1982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енда Анатолій Михайлович, 195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янова Тетяна Олегівна, 199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лієв Лев Вікторович, 196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цихова Галина Вікторівна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Наталія Володимирівна, 196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фоніна Наталія Вадимівна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ь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Юлія Володимирівна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данова Тетяна Вікторівна, 196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днік Олександр Миколайович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в Андрій Миколайович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ейчук Тамара Олександрівна, 195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луцька Галина Борисівна, 196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Дмитро Вікторович, 196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нік Наталя Олександрі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ілгород-Дністровська міська територіальна виборча комісія </w:t>
              <w:br/>
              <w:t>Білгород-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ленцевич Олександр Михайлович, 1983 року народження – заступник голови комісії, від місцевої організації ПОЛІТИЧНОЇ ПАРТІЇ "ПАРТІЯ ТВОГО МІС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ібна Олеся Георгіївна, 1982 року народження – від місцевої організації ПОЛІТИЧНОЇ ПАРТІЇ "ПАРТІЯ ТВОГО МІС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хренко Катерина Сергіївна, 2000 року народження – від місцевої організації ПОЛІТИЧНОЇ ПАРТІЇ "СОЦІАЛЬНА РЕКОНСТРУК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стирська Ірина Дмитрівна, 1987 року народження – від місцевої організації ПОЛІТИЧНОЇ ПАРТІЇ "СОЦІАЛЬНА РЕКОНСТРУК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єнко Наталя Степанівна, 1964 року народження – від місцевої організації Партії "Національно-демократичне об’єднання "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міт Олена Леонідівна, 1973 року народження – від місцевої організації Партії "Національно-демократичне об’єднання "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часний Євген Андрійович, 199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дішевський Леонід Григорович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лієва Поліна Львівна, 198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іна Алла Петрівна, 196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радська міська територіальна виборча комісія Бол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енда Вадим Анатолійович, 1979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ркова Ірина Івані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рілий Олександр Володимирович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фар Євген Володимирович, 199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міська територіальна виборча комісія Ізмаї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енко Світлана Анатоліївна, 1984 року народження – голова комісії, від місцевої організації Партії Труд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сєнко Іван Михайлович, 1985 року народження – від місцевої організації Партії Труда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міська територіальна виборча комісія Ізмаї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Людмила Василівна, 1964 року народження – від місцевої організації ПОЛІТИЧНОЇ ПАРТІЇ "ПАРТІЯ АНТОНА ЯЦ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чиннікова Наталя Вікторівна, 1980 року народження – від місцевої організації ПОЛІТИЧНОЇ ПАРТІЇ "ПАРТІЯ АНТОНА ЯЦ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ановська Лілія Вячеславівна, 1975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джавадзе Наталія Анатоліївна, 196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ова Марина Олександрівна, 1986 року народження – від місцевої організації ПОЛІТИЧНОЇ ПАРТІЇ "ПАРТІЯ АНТОНА ЯЦ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ачков Михайло Харлампійович, 1999 року народження – від місцевої організації ПОЛІТИЧНОЇ ПАРТІЇ "ПАРТІЯ АНТОНА ЯЦ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слов Сергій Олексійович, 1993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баров Руслан Юрійович, 1974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рокова Надія Миколаївна, 1957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ланцев Василь Іванович, 1957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енко Вікторія Миколаївна, 1971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енських Юрій Миколайович, 1982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устов Віктор Григорович, 1979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енських Жанна Миколаївна, 1983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тарбунарська міська територіальна виборча комісія </w:t>
              <w:br/>
              <w:t>Білгород-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ренко Ірина Іванівна, 1973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енко Олена Михайлівна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кей Ганна Миколаївна, 1971 року народження – від місцевої організації ПОЛІТИЧНОЇ ПАРТІЇ "ЛІБЕРТАРІАНСЬКА ПАРТІЯ 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нькова Надія Василівна, 1958 року народження – від місцевої організації ПОЛІТИЧНОЇ ПАРТІЇ "ЛІБЕРТАРІАНСЬКА ПАРТІЯ 5.10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бецька Марія Георгіївна, 197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лаченко Ірина Вікторівна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номор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їло Ганна Валеріївна, 1980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 Дмитро Сергійович, 199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часна Лілія Вікторівна, 196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ов Олексій Вікторович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знанський Борис Сергійович, 1984 року народження – голова комісії,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чак Анатолій Павлович, 1984 року народження – від місцевої організації Селянської партії України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менінова Алла Федорівна, 1979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Мар’яна Володимирівна, 198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аткіна Катерина Олександрівна, 198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ка Юрій Петрович, 196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ілець Вікторія Олегівна, 199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ик Майя Іванівна, 198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 Володимир Сергійович, 1994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нько Ірина Олегівна, 1968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енко Валентина Анатоліївна, 1964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ковська Ірина Миколаївна, 1980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пов Віктор Володимирович, 1968 року народження – від місцевої організації Політичної партії "Стабільність та 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дерій Віталій Вікторович, 1986 року народження – від місцевої організації Політичної партії "Стабільність та 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жма Наталія Василівна, 1988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а Людмила Олексіївна, 1984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ловенко Василь Леонідович, 1947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дерій Яна Миколаївна, 1989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панова Ольга Григорівна, 1989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да Любов Володимирівна, 196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ар Тетяна Василівна, 1973 року народження – секретар  комісії, від місцевої організації ПОЛІТИЧНОЇ ПАРТІЇ "ВІДРОДЖЕННЯ І РОЗВИТ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Олена Станіславівна, 1979 року народження – від місцевої організації ПОЛІТИЧНОЇ ПАРТІЇ "ВІДРОДЖЕННЯ І РОЗВИТ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рим Ганна Олексіївна, 195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ак Раїса Василівна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ус Євгеній Іванович, 198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инько Світлана Віталіївна, 197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ченюк Катерина Леонідівна, 1967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ренко Валентина Григорівна, 1964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динська Галина Василівна, 1968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Людмила Івані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ь Альона Олександрівна, 1998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усенко Ірина Миколаївна, 198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ілець Ірина Володимирівна, 1987 року народження – від місцевої організації Політичної партії "Час змі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сус Валентина Михайлівна, 1969 року народження – від місцевої організації Політичної партії "Час змін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інківська міська територіальна виборча комісія 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гульова Ірина Олексіївна, 1985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тас Світлана Петр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ська міська територіальна виборча комісія 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як Тетяна Олександрівна, 199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пата Валентина Володимирівна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ніна Любов Олександрівна, 196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ник Ганна Михайлівна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нькі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енко Віталій Васильович, 199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ерод Людмила Іллічна, 196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озний Іван Володимирович, 1988 року народження – від місцевої організації Партія Зелени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Сергій Дмитрович, 1952 року народження – від місцевої організації Партія Зелених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ошнян Людмила Вікторівна, 1963 року народження – від місцевої організації Політичної партії "Час змін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енко Людмила Федорівна, 1961 року народження – від місцевої організації Політичної партії "Час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енчуцька міська територіальна виборча комісія </w:t>
              <w:br/>
              <w:t>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рай Наталія Дмитрівна, 1969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а Євгенія Вікторівна, 1985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вицька міська територіальна виборча комісія 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енко Людмила Олександрівна, 195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ур Олександр Іванович, 1978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енко Людмила Віталіївна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ініна Світлана Григорівна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територіальна виборча комісія 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ак Раїса Василівна, 1970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Оксана Ярославівна, 198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орнік Жанна Леонідівна, 1973 року народження – від місцевої організації ПОЛІТИЧНОЇ ПАРТІЇ "ПАРТІЯ ТВОГО МІС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а Олена Олексіївна, 1983 року народження – від місцевої організації ПОЛІТИЧНОЇ ПАРТІЇ "ПАРТІЯ ТВОГО МІС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ок Ольга Василівна, 1966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спечна Ірина Миколаївна, 1967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ргородська міська територіальна виборча комісія </w:t>
              <w:br/>
              <w:t>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ч Ірина Анатоліївна, 196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яшник Людмила Сергіївна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ятинська міська територіальна виборча комісія 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ець Ольга Василівна, 1979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стакова Лариса Володимирівна, 197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кін Євген Ігорович, 1988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шова Наталія Миколаївна, 1967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Олександра Сергіївна, 1957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люк Юлія Юріївна, 1961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інова Валентина Павлівна, 1973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домир Ангеліна Олексіївна, 1991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ата Ольга Петрівна, 1992 року народження – від місцевої організації Політичної партії "РУХ ЗА РЕФОРМ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вінчана Ганна Григорівна, 1956 року народження – від місцевої організації Політичної партії "РУХ ЗА РЕФОРМ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дливець Микола Олексійович, 1948 року народження – від місцевої організації ПОЛІТИЧНОЇ ПАРТІЇ "ПАРТІЯ МІСЦЕВИХ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ецька Ольга Андріївна, 1992 року народження – від місцевої організації ПОЛІТИЧНОЇ ПАРТІЇ "ПАРТІЯ МІСЦЕВИХ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ицький Євгеній Ігорович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цька Олена Олексіївна, 195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районна територіальна виборча комісі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ик Віталій Олексійович, 1974 року народження  – секретар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ащук Андрій Валентинович, 198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огащук Андрій Валентинович, 1989 року народження – від місцевої організації ПОЛІТИЧНОЇ ПАРТІЇ "СЛУГА НАРОДУ"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ик Віталій Олексійович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ів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арцман Ольга Радіївна, 1972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нєв Валентин Олегович, 1986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поняк Алла Марківна, 194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иба Тетяна Андріївна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аська міська територіальна виборча комісія Вар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бай Павло Сергійович, 198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ець Валентина Харитон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ька міська територіальна виборча комісія Д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ворцова Світлана Сергіївна, 1970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ець Зоя Пилип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міська територіальна виборча комісія Д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ужна Наталія Миколаївна, 197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Галина Георгіївна, 196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яненко Галина Михайлівна, 196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новська Ірина Вікторівна, 198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няк Олександра Сергіївна, 2000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анський Іван Ілліч, 1954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плінська Анжела Олегі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ницька Марина Олександрівна, 1998 року народження – від місцевої організації Політичної партії "НОВА ПОЛІТИК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жма Євгеній Володимирович, 1984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рін Володимир В’ячеславович, 1983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ипюк Дмитро Вікторович, 2000 року народження – від місцевої організації Політичної партії "РУХ ЗА РЕФОРМ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амова Наталія Олександрівна, 1981 року народження – від місцевої організації Політичної партії "РУХ ЗА РЕФОРМ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пенко Світлана Олексіївна, 1954 року народження – від місцевої організації Політичної партії "Піратська Партія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діна Яна Олександрівна, 1992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ти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енко Григорій Васильович, 1958 року народження – секретар 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енко Ірина Іван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алітін Дмитро Володимирович, 1984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пка Юлія Володимирівна, 1981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дник Варвара Іванівна, 1958 року народження – від місцевої організації Політичної партії "Час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ь Наталія Петрівна, 1977 року народження – від місцевої організації Політичної партії "Час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хоставець Анна Олександрівна, 1984 року народження – від місцевої організації Політичної партії "Рідне міст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ниш Тетяна Григорівна, 1976 року народження – від місцевої організації Політичної партії "Рідне міст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стк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Тетяна Григорівна, 1964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говська Ніна Володимирівна, 1963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піль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ченко Наталія Анатоліївна, 1963 року народження – голова комісії, від місцевої організації Політичної партії "Рідне міст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шинська Лідія Володимирівна, 1956 року народження – від місцевої організації Політичної партії "Рідне міст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зельова Марія Василівна, 1948 року народження – заступник голови комісії,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хтій Марія Григорівна, 1956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жбян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овенко Наталія Миколаївна, 1972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качова Майя Дмитрівна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ьга Микола Володимирович, 1986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єтрова Тетяна Анатоліївна, 1967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ружбівська міська територіальна виборча комісія </w:t>
              <w:br/>
              <w:t>Шостк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ютенко Раїса Миколаївна, 1964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Михайло Петрович, 1949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Михайло Петрович, 1949 року народження – від місцевої організації політичної партії Всеукраїнське об’єднання "Батьківщина"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ютенко Раїса Миколаї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ин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нікова Вікторія Вікторівна, 1992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балдас Тетяна Дмитрівна, 197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тирська міська територіальна виборча комісія Охт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дан Олексій Васильович, 1992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тко Ірина Іванівна, 1969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кова Марина Юріївна, 1985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а Любов Миколаї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стодінчева Світлана Олександрівна, 195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кова Марина Юрії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внича Марія Анатоліївна, 1984 року народження – від місцевої організації Партії "Справедлив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я Тетяна Анатоліївна, 1978 року народження – від місцевої організації Партії "Справедлив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янецька міська територіальна виборча комісія Охт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зима Тетяна Федорівна, 1951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ртала Валерій Ігорович, 1990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боспицька Інна Юріївна, 1982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Тетяна Миколаївна, 197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шак Алла Ярославівна, 1980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оротний Віктор Миколайович, 1987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гур Олександр Анатолійович, 1987 року народження – від місцевої організації Політичної партії "Зелен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льчак Ярина Євгенівна, 1999 року народження – від місцевої організації Політичної партії "Зелен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т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нинка Олександр Михайлович, 1981 року народження – від місцевої організації Політичної партії "ПРАВИЙ СЕКТОР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ер Марія Мирославівна, 1988 року народження – від місцевої організації Політичної партії "ПРАВИЙ СЕКТОР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івська міська територіальна виборча комісія Чорт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ксана Олексіївна, 1973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ук Марія Ярославівна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ель Василь Михайлович, 196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ксана Олексії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цька міська територіальна виборча комісія Чорт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а Дмитро Володимирович, 1998 року народження – від місцевої організації Політичної партії "ПРАВИЙ СЕКТОР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йда Неля Миколаївна, 1973 року народження – від місцевої організації Політичної партії "ПРАВИЙ СЕКТОР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пичинецька міська територіальна виборча комісія </w:t>
              <w:br/>
              <w:t>Чорт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ько Любомир Ярославович, 1955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ьська Людмила Миколаївна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аєцька міська територіальна виборча комісія 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ин Ірина Анатоліївна, 2000 року народження – від місцевої організації Політичної партії "ПРАВИЙ СЕКТОР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хайло Ольга Василівна, 1974 року народження – від місцевої організації Політичної партії "ПРАВИЙ СЕКТОР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ївська міська територіальна виборча комісія Креме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байчук Василь Іванович, 1990 року народження – від місцевої організації Політичної партії "ПРАВИЙ СЕКТОР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Марія Вікторівна, 1959 року народження – від місцевої організації Політичної партії "ПРАВИЙ СЕКТОР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ебовля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бовіцька Марія Іванівна, 1982 року народження – від місцевої організації Політичної партії "ПРАВИЙ СЕКТОР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 Наталія Зіновіївна, 1977 року народження – від місцевої організації Політичної партії "ПРАВИЙ СЕКТОР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нопіль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вочинський Ігор Євгенович, 1976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ера Лариса Іванівна, 1978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pageBreakBefore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ишева Марина Олексіївна, 1993 року народження – від місцевої організації Політичної партії "Партія українського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говський Андрій Дмитрович, 1997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Софія Сергіївна, 1998 року народження – від місцевої організації Української партії "Зелена планет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ак Наталія Володимирівна, 1977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дух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юченко Оксана Миколаївна, 1984 року народження – голова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езньов Юрій Миколайович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юм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ебтова Юлія Анатоліївна, 1999 року народження – від місцевої організації Політичної партії "Совість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шанський Костянтин Сергійович, 1949 року народження – від місцевої організації Політичної партії "Совість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усьова Марина Олександрівна, 1963 року народження – від місцевої організації ПОЛІТИЧНОЇ ПАРТІЇ "НАШ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ь Олена Юріївна, 1968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нова Вікторія Максимівна, 2001 року народження –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Людмила Василівна, 1958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діна Ольга Люсьєнівна, 2000 року народження – від місцевої організації Партії "Віче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жко Мирослава Станіславівна, 1963 року народження – від місцевої організації Партії "Віче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еречна Галина Миколаївна, 1955 року народження – від місцевої організації Політичної партії "Піратська Партія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єрєіна Світлана Ігорівна, 2000 року народження – від місцевої організації Політичної партії "Піратська Партія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ьошкіна Анастасія Дмитрівна, 2000 року народження –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стунова Ніна Степанівна, 1952 року народження – від місцевої організації Політичної партії "Наш край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жко Мирослава Станіславівна, 1963 року народження – від місцевої організації Партії "Віче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стовецький Дмитро Ігорович, 1982 року народження – від місцевої організації Партії "Віче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а міська територіальна виборча комісія Чугу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мирьов Андрій Сергійович, 1990 року народження – від місцевої організації Української партії "Зелена планет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Тетяна Олександрівна, 1984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вицька Ольга Валентинівна, 1968 року народження – заступник голови комісії,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тілова Наталя Олександрівна, 1974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ш Зінаїда Харитонівна, 1944 року народження – від місцевої організації ПОЛІТИЧНОЇ ПАРТІЇ "ВСЕУКРАЇНСЬКЕ ПОЛІТИЧНЕ ОБ’ЄДНАННЯ "ЄДИНА РОД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вий Фрідріх Олександрович, 1961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исла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ицька Олена Миколаївна, 1988 року народження – від місцевої організації ПОЛІТИЧНОЇ ПАРТІЇ "ПАРТІЯ ШАР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орожня Крістіна Олегівна, 1991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лова Тетяна Юріївна, 1974 року народження – секретар  комісії, від місцевої організації Політичної партії  "ВЛАД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ештан Наталя Василівна, 1961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шко Олена Олександрівна, 198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гуляр Надія Володимирівна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д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єдов Володимир Іванович, 1958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 Ірина Казимирівна, 194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ериславська міська територіальна виборча комісія</w:t>
              <w:br/>
              <w:t xml:space="preserve"> Берисл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енко Дарина Валеріївна, 1996 року народження – від місцевої організації Політичної партії  "ВЛАД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ова Галина Геннадіївна, 1951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міська територіальна виборча комісія Геніч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ява Віра Валеріївна, 1997 року народження – заступник голови комісії, від місцевої організації Політичної партії "Партія Ігоря Колихаєва "НАМ ТУТ ЖИТИ!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єйко Діана Вікторівна, 1986 року народження – від місцевої організації Політичної партії "Партія Ігоря Колихаєва "НАМ ТУТ ЖИТИ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ова Тетяна Євгенівна, 1979 року народження – від місцевої організації Політичної партії  "ВЛАД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вігун Олена Юазасівна, 1968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ля Наталія Володимирівна, 1984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денко Олена Вікторі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ткова Тетяна Юріївна, 1962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сигіна Людмила Петрівна, 195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шків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Любов Володимирівна, 1954 року народження – від місцевої організації Політичної партії  "ВЛАД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щук Наталя Миколаївна, 1982 року народження – від місцевої організації Політичної партії  "ВЛАД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довська міська територіальна виборча комісія 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валюк Оксана Олександрівна, 1974 року народження – заступник голови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овольська Ірина Михайлівна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рій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Ольга Вікторівна, 1967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ьченко Галина Іванівна, 195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па Олександр Іванович, 1973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пко Таїсія Іванівна, 194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юк Ірина Дмитрівна, 1988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нько Валерій Вікторович, 197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урок Ганна Володимирівна, 1985 року народження – від місцевої організації ПОЛІТИЧНОЇ ПАРТІЇ "БЛОК ДМИТРА ГОЛУБО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вітна Ірина Віталіївна, 1983 року народження – від місцевої організації ПОЛІТИЧНОЇ ПАРТІЇ "БЛОК ДМИТРА ГОЛУБО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алій Кирило Юрійович, 1988 року народження – від місцевої організації ПОЛІТИЧНОЇ ПАРТІЇ "БЛОК ВОЛОДИМИРА МИКОЛАЄНКО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илов Сергій Олександрович, 1953 року народження – від місцевої організації ПОЛІТИЧНОЇ ПАРТІЇ "БЛОК ВОЛОДИМИРА МИКОЛАЄНКО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ур Дмитро Вікторович, 1973 року народження – від місцевої організації ПОЛІТИЧНОЇ ПАРТІЇ "СВІДОМА НАЦ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імов Валерій Володимирович, 1965 року народження – від місцевої організації ПОЛІТИЧНОЇ ПАРТІЇ "СВІДОМА НА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екретар</w:t>
        <w:br/>
        <w:t>Центральної виборчої комісії                                                  О. ГАТАУЛЛІН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pageBreakBefore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ець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ка Тетяна Євгенівна, 1956 року народження – від місцевої організації ПОЛІТИЧНОЇ ПАРТІЇ  "КОМАНДА ДНІПР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й Анна Валеріївна, 1992 року народження – від місцевої організації ПОЛІТИЧНОЇ ПАРТІЇ  "КОМАНДА ДНІП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Лариса Михайлівна, 196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к Тетяна Валентин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чиська міська територіальна виборча комісія Хме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Олена Андріївна, 1990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ка Василь Миколайович, 195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міська територіальна виборча комісія Хме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євська Євгенія Євгенівна, 1978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нярська Раїса Михайлівна, 195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ковська Олена Петрівна, 1977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скевич Віктор Володимирович, 199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ма Валентина Миколаївна, 1963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йман Юлія Альбінівна, 194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унаєвец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Любов Михайлівна, 1959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Галина Юріївна, 195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ляхтиченко Оксана Юріївна, 1987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бельська Катерина Василівна, 197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ясла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 Дмитро Володимирович, 1990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совська Катерина Трохимівна, 194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 Ольга Анатоліївна, 199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ук Валентина Іван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Тетяна Петрівна, 1955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овська Алла Володимир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м’янець-Подільс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хтієвська Олена Дмитрівна, 1976 року народження – від місцевої організації Політичної партії "ДОВІРЯЙ ДІЛАМ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вренюк Артур Олександрович, 1987 року народження – від місцевої організації Політичної партії "ДОВІРЯЙ ДІЛА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емедловська Людмила Іванівна, 1970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В’ячеслав Іванович, 197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ішин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Марія Антонівна, 1948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акова Наталія Григорівна, 1963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н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іуца Валерій Феодосійович, 1954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ков Олександр Валерійович, 197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ут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мієць Раїса Григорівна, 1950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мороха Марина Миколаївна, 1982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мельницька міська територіальна виборча комісія </w:t>
              <w:br/>
              <w:t>Хме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юк Любов Андріївна, 1951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чинська Ганна Віталіївна, 198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шавська Алла Йосипівна, 1966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Раїса Іван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енок Віра Петрівна, 1951 року народження – від місцевої організації ПОЛІТИЧНОЇ ПАРТІЇ "ВСЕУКРАЇНСЬКИЙ НАРОДНИЙ СОЮЗ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фалюк Юлія Миколаївна, 1985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встуха Ганна Пилипівна, 1948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ай Микола Петрович, 1961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ні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енко Світлана Іванівна, 1984 року народження – заступник голови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менюк Марина Васил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шків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яков Олександр Сергійович, 1987 року народження – від місцевої організації ПОЛІТИЧНОЇ ПАРТІЇ "ПАРТІЯ АНТОНА ЯЦЕН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йчук Галина Трохимівна, 1959 року народження – від місцевої організації ПОЛІТИЧНОЇ ПАРТІЇ "ПАРТІЯ АНТОНА ЯЦ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ник Анна Василівна, 1981 року народження – секретар  комісії,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Ірина Іванівна, 1983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ж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юк Вікторія Іванівна, 1962 року народження – секретар 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ндигевич Ганна Василі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ирозум Омелян Іванович, 1954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юк Вікторія Івані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ст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цак Тамара Іванівна, 1961 року народження – заступник голови комісії, від місцевої організації ПОЛІТИЧНОЇ ПАРТІЇ "ХЕРСОНЦ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цак Жанна Олександрівна, 1982 року народження – від місцевої організації ПОЛІТИЧНОЇ ПАРТІЇ "ХЕРСОНЦ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 Юля Левандинівна, 197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ін Сергій Петрович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0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чук Анастасія Володимирівна, 2000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вінок Мар’яна Вікторівна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00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тавнівс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вська Марія Олександрівна, 1996 року народження – від місцевої організації Політичної партії "НОВА ПОЛІТИ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аніна Марія Степанівна, 196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цманс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сак Світлана Юріївна, 1988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чук Тетяна Василівна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перська Надія Степанівна, 1975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пко Алла Тимофії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ели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льова Галина Іллівна, 1971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темій Валентина Ерастівна, 195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кирянська міська територіальна виборча комісія </w:t>
              <w:br/>
              <w:t>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зило Тетяна Іванівна, 1977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ик Тетяна Миколаївна, 198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орожине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 Галина Володимирівна, 1958 року народження – заступник голови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иран Лариса Петрівна, 1957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иран Лариса Петрівна, 1957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ір Галина Володимирівна, 195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міська територіальна виборча комісія 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женар Зоя Іванівна, 1965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сюк Дмитро Володимирович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ак Микола Олексійович, 1989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арія Ярослав Васильович, 195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щик Оксана Петрівна, 1992 року народження –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нтей Таісія Михайлівна, 1952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олєва Ольга Янівна, 1972 року народження – від місцевої організації Політичної партії "Громадянський рух "Спільна Спра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усата Діана Миколаївна, 1970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тченко Олена Миколаївна, 1963 року народження – від місцевої організації Партії захисників Вітчиз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левнюк Вікторія Миколаївна, 1985 року народження – від місцевої організації Партії захисників Вітчиз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мир Наталія Василівна, 1963 року народження – від місцевої організації Партії захисників Вітчиз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жан Тетяна Миколаївна, 1979 року народження – від місцевої організації Партії захисників Вітчиз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ченко Світлана Дмитрівна, 1978 року народження – секретар 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а Тетяна Геннадіївна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ри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мако Катерина Михайлівна, 1967 року народження –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щик Оксана Петрівна, 1992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аренко Марина Олександрівна, 1989 року народження – від місцевої організації Республіканської Партії Украї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сь Юлія Миколаївна, 1986 року народження – від місцевої організації Республіка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ц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чук Тетяна Анатоліївна, 1959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енко Людмила Іванівна, 196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ня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іч Надія Михайлівна, 1976 року народження – від місцевої організації ПОЛІТИЧНОЇ ПАРТІЇ "УКРАЇНА СЛАВЕТ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Людмила Миколаївна, 1971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Катерина Дмитрівна, 1954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щ Світлана Анатоліївна, 196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рюківська міська територіальна виборча комісія </w:t>
              <w:br/>
              <w:t>Корю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кливий Василь Дмитрович, 1958 року народження – від місцевої організації Партії захисників Вітчиз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а Юлія Михайлівна, 1972 року народження – від місцевої організації Партії захисників Вітчиз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ька міська територіальна виборча комісія Корю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енко Андрій Олександрович, 1987 року народження – від місцевої організації Партії захисників Вітчиз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Юлія Вячеславівна, 1988 року народження – від місцевої організації Партії захисників Вітчиз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ер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ковський Володимир Петрович, 1954 року народження – від місцевої організації ПОЛІТИЧНОЇ ПАРТІЇ "УКРАЇНА СЛАВЕТ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ко Гульфія Олександрівна, 1969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менів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ітибог Олена Олександрівна, 1989 року народження – від місцевої організації Партії захисників Вітчизни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тка Олена Михайлівна, 1986 року народження – від місцевої організації Партії захисників Вітчиз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ьжик Юлія Олексіївна, 1985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пак Костянтин Володимирович, 199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0 року № 19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Олександра Іванівна, 1957 року народження – від місцевої організації ПОЛІТИЧНОЇ ПАРТІЇ "СОЦІАЛІСТ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опрієнко Артем Євгенович, 1983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 Людмила Вікторівна, 1965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тник Наталія Геннадіївна, 199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олом’я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ніч Вікторія Олександрівна, 1981 року народження – від місцевої організації Української партії "Єд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щенко Гліб Ігорович, 1995 року народження – від місцевої організації Української партії "Єд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енок Ірина Іванівна, 1961 року народження – від місцевої організації Політичної партії "ДОВІРЯЙ ДІЛАМ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льковська Валентина Григорівна, 1950 року народження – від місцевої організації Політичної партії "ДОВІРЯЙ ДІЛА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яжнюк Юрій Михайлович, 1988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данчук Дмитро Васильович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sz w:val="24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Обычный (веб) Знак"/>
    <w:qFormat/>
    <w:rPr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8">
    <w:name w:val="Заголовок Знак"/>
    <w:qFormat/>
    <w:rPr>
      <w:b/>
      <w:sz w:val="24"/>
      <w:lang w:val="en-US"/>
    </w:rPr>
  </w:style>
  <w:style w:type="character" w:styleId="Style19">
    <w:name w:val="Нижний колонтитул Знак"/>
    <w:qFormat/>
    <w:rPr>
      <w:sz w:val="22"/>
      <w:lang w:val="en-U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i/>
      <w:sz w:val="22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4">
    <w:name w:val="Нумерованный список"/>
    <w:basedOn w:val="Normal"/>
    <w:qFormat/>
    <w:pPr/>
    <w:rPr/>
  </w:style>
  <w:style w:type="paragraph" w:styleId="5">
    <w:name w:val="Стиль5"/>
    <w:basedOn w:val="Style24"/>
    <w:qFormat/>
    <w:pPr>
      <w:numPr>
        <w:ilvl w:val="0"/>
        <w:numId w:val="2"/>
      </w:numPr>
    </w:pPr>
    <w:rPr/>
  </w:style>
  <w:style w:type="paragraph" w:styleId="6">
    <w:name w:val="Стиль6"/>
    <w:basedOn w:val="Style24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0:00Z</dcterms:created>
  <dc:creator/>
  <dc:description/>
  <cp:keywords/>
  <dc:language>en-US</dc:language>
  <cp:lastModifiedBy>Andrey</cp:lastModifiedBy>
  <cp:lastPrinted>2020-08-20T16:36:00Z</cp:lastPrinted>
  <dcterms:modified xsi:type="dcterms:W3CDTF">2020-08-27T08:10:00Z</dcterms:modified>
  <cp:revision>9</cp:revision>
  <dc:subject/>
  <dc:title/>
</cp:coreProperties>
</file>