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61"/>
      </w:tblGrid>
      <w:tr>
        <w:trPr/>
        <w:tc>
          <w:tcPr>
            <w:tcW w:w="4413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одаток № 3 </w:t>
              <w:br/>
              <w:t xml:space="preserve">до постанови Кабінету Міністрів України </w:t>
              <w:br/>
              <w:t>від 12 травня 1994 р. № 3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КИ</w:t>
        <w:br/>
        <w:t xml:space="preserve">нагрудних знаків, що видаються ветеранам війни 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98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0" w:name="141"/>
            <w:bookmarkStart w:id="1" w:name="141"/>
            <w:bookmarkEnd w:id="1"/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рудний знак "ВЕТЕРАН ВІЙНИ"</w:t>
              <w:br/>
              <w:t>(лицьовий бік)</w:t>
            </w:r>
          </w:p>
        </w:tc>
      </w:tr>
      <w:tr>
        <w:trPr>
          <w:trHeight w:val="213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рудний знак "ВЕТЕРАН ВІЙНИ"</w:t>
              <w:br/>
              <w:t>(зворотний бік)</w:t>
            </w:r>
          </w:p>
        </w:tc>
      </w:tr>
    </w:tbl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535"/>
      </w:tblGrid>
      <w:tr>
        <w:trPr/>
        <w:tc>
          <w:tcPr>
            <w:tcW w:w="463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ністр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Кабінету Міністрів України</w:t>
            </w:r>
          </w:p>
        </w:tc>
        <w:tc>
          <w:tcPr>
            <w:tcW w:w="45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І. ДОЦЕНКО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4:00Z</dcterms:created>
  <dc:creator/>
  <dc:description/>
  <cp:keywords/>
  <dc:language>en-US</dc:language>
  <cp:lastModifiedBy>Alla</cp:lastModifiedBy>
  <dcterms:modified xsi:type="dcterms:W3CDTF">2012-12-24T12:49:00Z</dcterms:modified>
  <cp:revision>2</cp:revision>
  <dc:subject/>
  <dc:title/>
</cp:coreProperties>
</file>