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8"/>
        <w:gridCol w:w="51"/>
        <w:gridCol w:w="1321"/>
        <w:gridCol w:w="1930"/>
        <w:gridCol w:w="3302"/>
      </w:tblGrid>
      <w:tr>
        <w:trPr>
          <w:trHeight w:val="841" w:hRule="atLeast"/>
        </w:trPr>
        <w:tc>
          <w:tcPr>
            <w:tcW w:w="98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Додаток 9</w:t>
            </w:r>
          </w:p>
          <w:p>
            <w:pPr>
              <w:pStyle w:val="Normal"/>
              <w:spacing w:lineRule="auto" w:line="240" w:before="0" w:after="0"/>
              <w:ind w:left="6379" w:right="-284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 Порядку складення досудової </w:t>
            </w:r>
          </w:p>
          <w:p>
            <w:pPr>
              <w:pStyle w:val="Normal"/>
              <w:spacing w:lineRule="auto" w:line="240" w:before="0" w:after="0"/>
              <w:ind w:left="6379" w:right="-284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оповіді </w:t>
            </w:r>
          </w:p>
          <w:p>
            <w:pPr>
              <w:pStyle w:val="Style15"/>
              <w:spacing w:before="0" w:after="0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(пункт 1 розділу І</w:t>
            </w:r>
            <w:r>
              <w:rPr>
                <w:lang w:val="en-US"/>
              </w:rPr>
              <w:t>V</w:t>
            </w:r>
            <w:bookmarkStart w:id="0" w:name="_GoBack"/>
            <w:bookmarkEnd w:id="0"/>
            <w:r>
              <w:rPr>
                <w:lang w:val="uk-UA"/>
              </w:rPr>
              <w:t>)</w:t>
            </w:r>
          </w:p>
          <w:p>
            <w:pPr>
              <w:pStyle w:val="Style15"/>
              <w:spacing w:before="0" w:after="0"/>
              <w:ind w:left="637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left="637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3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СУДОВА ДОПОВІДЬ ПРО НЕПОВНОЛІТНЬОГО ОБВИНУВАЧЕНОГО </w:t>
            </w:r>
          </w:p>
        </w:tc>
      </w:tr>
      <w:tr>
        <w:trPr>
          <w:trHeight w:val="46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суду, який надіслав запит про підготовку доповіді, у тому числі П.І.Б. судді, дата отримання запиту і номер кримінального провадженн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 Загальна інформ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. Інформація про неповнолітнього обвинуваченого</w:t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, 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2. Дані про батьків або законних предста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звище, ім'я, 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тьк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 батько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мейний статус бать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, по батькові особи, з якою проживає неповнолітн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3.  Інформація  про представника персоналу органу пробації, який підготував досудову допові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складення досудової доповіді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4. Джерела інформації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установи, організації або прізвище, ім’я, по батькові особи, яка надає інформацію про неповнолітнього обвинувачено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лік документів, на підставі яких вносяться дані до досудової доповіді (наприклад, характеристика, письмовий опис бесіди тощо)</w:t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Соціально-психологічна характеристика неповнолітнього обвинуваче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правопорушень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обутові ум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, працевлаш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вання наркотичних речовин, алкогольних напої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сунки у суспільстві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сунки в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звілля та відпочинок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і якості та поведінка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влення до правопоруш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5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3. Оцінка ризику вчинення повторного кримінального правопоруш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изик вчинення повторного кримінального правопорушення оцінюється я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⁭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зький⁭                        середній                     ⁭ високий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. Інформація про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ив криміногенних факторів на поведінку неповнолітнього обвинуваченого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ислий огляд виявлених криміногенних факторів, що сприяють підвищенню ризику скоєння повторних правопорушень (наприклад, вживання наркотичних речовин, брак навичок управління власними емоціями тощо). Мотивація неповнолітнього до змін і самовдосконалення та його готовність брати участь у послугах, програмах і заходах із втру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3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5. Виснов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можливість виправлення без обмеження або позбавлення волі на певний строк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новок органу пробації про можливість виправлення неповнолітнього без позбавлення або обмеження волі на певний строк</w:t>
            </w:r>
          </w:p>
        </w:tc>
      </w:tr>
      <w:tr>
        <w:trPr>
          <w:trHeight w:val="453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19" w:hRule="atLeast"/>
        </w:trPr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 Рекомендації щодо заходів, спрямованих на мінімізацію ризику повторного вчинення неповнолітнім обвинуваченим кримінальних правопорушень</w:t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ації мають враховувати доступність відповідних програм і послуг, а також наявність інших умов у громаді, що найбільше відповідають цільовим потребам неповнолітнього</w:t>
            </w:r>
          </w:p>
        </w:tc>
      </w:tr>
      <w:tr>
        <w:trPr>
          <w:trHeight w:val="453" w:hRule="atLeast"/>
        </w:trPr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текстом досудової доповіді ознайомлений*       __________   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 xml:space="preserve">                               (підпис)             (прізвище, ініціали  обвинуваченог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текстом досудової доповіді ознайомлений*       _________  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  <w:tab/>
        <w:tab/>
        <w:t xml:space="preserve">                   (підпис)    (П.І.Б. батьків або законних представникі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 персоналу органу пробації               __________          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(прізвище, ініціал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Неповнолітній обвинувачений, його батьки або законні представники ставлять підписи на кожній сторінці досудової доповіді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horttext">
    <w:name w:val="short_text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9:00Z</dcterms:created>
  <dc:creator/>
  <dc:description/>
  <cp:keywords/>
  <dc:language>en-US</dc:language>
  <cp:lastModifiedBy>COMP</cp:lastModifiedBy>
  <cp:lastPrinted>2017-09-20T14:34:00Z</cp:lastPrinted>
  <dcterms:modified xsi:type="dcterms:W3CDTF">2017-10-31T12:59:00Z</dcterms:modified>
  <cp:revision>3</cp:revision>
  <dc:subject/>
  <dc:title/>
</cp:coreProperties>
</file>