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44" w:hanging="0"/>
        <w:jc w:val="both"/>
        <w:rPr/>
      </w:pPr>
      <w:r>
        <w:rPr>
          <w:sz w:val="16"/>
          <w:szCs w:val="16"/>
        </w:rPr>
        <w:tab/>
      </w:r>
      <w:r>
        <w:rPr/>
        <w:t>Додаток 1</w:t>
      </w:r>
    </w:p>
    <w:p>
      <w:pPr>
        <w:pStyle w:val="Normal"/>
        <w:tabs>
          <w:tab w:val="clear" w:pos="708"/>
          <w:tab w:val="left" w:pos="6804" w:leader="none"/>
        </w:tabs>
        <w:ind w:left="6804" w:right="-44" w:hanging="0"/>
        <w:jc w:val="both"/>
        <w:rPr/>
      </w:pPr>
      <w:r>
        <w:rPr/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tabs>
          <w:tab w:val="clear" w:pos="708"/>
          <w:tab w:val="left" w:pos="6804" w:leader="none"/>
        </w:tabs>
        <w:ind w:left="6804" w:right="-44" w:hanging="0"/>
        <w:jc w:val="both"/>
        <w:rPr/>
      </w:pPr>
      <w:r>
        <w:rPr/>
        <w:t>(пункт 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tabs>
          <w:tab w:val="clear" w:pos="708"/>
          <w:tab w:val="left" w:pos="6237" w:leader="none"/>
        </w:tabs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ind w:right="-18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11"/>
        <w:gridCol w:w="425"/>
        <w:gridCol w:w="1108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БАЛАНС (форма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)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на</w:t>
            </w:r>
            <w:r>
              <w:rPr>
                <w:b w:val="false"/>
                <w:bCs/>
                <w:sz w:val="24"/>
              </w:rPr>
              <w:t>_______________</w:t>
            </w:r>
            <w:r>
              <w:rPr>
                <w:bCs/>
                <w:sz w:val="24"/>
              </w:rPr>
              <w:t xml:space="preserve"> 20</w:t>
            </w:r>
            <w:r>
              <w:rPr>
                <w:b w:val="false"/>
                <w:bCs/>
                <w:sz w:val="24"/>
              </w:rPr>
              <w:t>__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и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а </w:t>
            </w:r>
            <w:r>
              <w:rPr>
                <w:bCs/>
              </w:rPr>
              <w:t>_____________________________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  <w:lang w:val="en-US"/>
              </w:rPr>
              <w:t>_______</w:t>
            </w:r>
            <w:r>
              <w:rPr>
                <w:bCs/>
              </w:rPr>
              <w:t>______________за ЄДРПО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иторія </w:t>
            </w:r>
            <w:r>
              <w:rPr>
                <w:bCs/>
              </w:rPr>
              <w:t>____________________________________________________ за КОАТУ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йно-правова форма господарюванн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__________________ за КОПФ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та назва відомчої класифікації видатків та кредитування державного бюджету 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</w:rPr>
              <w:t>____________________________________________________________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_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2"/>
          <w:szCs w:val="22"/>
          <w:lang w:val="uk-UA"/>
        </w:rPr>
        <w:t>Періодичність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uk-UA"/>
        </w:rPr>
        <w:t xml:space="preserve"> квартальна, річ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иця виміру: грн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82"/>
        <w:gridCol w:w="1454"/>
        <w:gridCol w:w="1620"/>
      </w:tblGrid>
      <w:tr>
        <w:trPr>
          <w:trHeight w:val="396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Heading1"/>
              <w:jc w:val="center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АКТИ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рядка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ого ро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звітного періоду</w:t>
            </w:r>
            <w:r>
              <w:rPr>
                <w:sz w:val="17"/>
                <w:szCs w:val="17"/>
                <w:lang w:val="ru-RU"/>
              </w:rPr>
              <w:t xml:space="preserve"> (</w:t>
            </w:r>
            <w:r>
              <w:rPr>
                <w:sz w:val="17"/>
                <w:szCs w:val="17"/>
              </w:rPr>
              <w:t>року</w:t>
            </w:r>
            <w:r>
              <w:rPr>
                <w:sz w:val="17"/>
                <w:szCs w:val="17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. НЕОБОРОТНІ АКТИВ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матеріальні актив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Балансова (залишкова) вартість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Накопичена амортизація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Первісна (переоцінена) вартість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Основні засоб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Балансова (залишкова) вартість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Знос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Первісна (переоцінена) вартість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Інші необоротні матеріальні актив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Балансова (залишкова) вартість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Знос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Первісна (переоцінена) вартість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езавершені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uk-UA"/>
              </w:rPr>
              <w:t>капітальні інвестиції в необоротні актив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гострокові фінансові інвестиції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ІІ. ОБОРОТНІ АКТИВ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іали і продукти харчування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оцінні та швидкозношувані предмет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запас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біторська заборгованість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із податків і зборів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із страхування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3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з відшкодування завданих збитків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за спеціальними видами платежів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Розрахунки з підзвітними особам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6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за іншими операціям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7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рахунки за операціями з внутрівідомчої передачі запасі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 w:val="17"/>
                <w:szCs w:val="17"/>
                <w:lang w:val="uk-UA"/>
              </w:rPr>
              <w:t>Розрахунки</w:t>
            </w:r>
            <w:r>
              <w:rPr>
                <w:sz w:val="17"/>
                <w:szCs w:val="17"/>
              </w:rPr>
              <w:t xml:space="preserve"> за о</w:t>
            </w:r>
            <w:r>
              <w:rPr>
                <w:sz w:val="17"/>
                <w:szCs w:val="17"/>
                <w:lang w:val="uk-UA"/>
              </w:rPr>
              <w:t>креми</w:t>
            </w:r>
            <w:r>
              <w:rPr>
                <w:sz w:val="17"/>
                <w:szCs w:val="17"/>
              </w:rPr>
              <w:t xml:space="preserve">ми </w:t>
            </w:r>
            <w:r>
              <w:rPr>
                <w:sz w:val="17"/>
                <w:szCs w:val="17"/>
                <w:lang w:val="uk-UA"/>
              </w:rPr>
              <w:t>прог</w:t>
            </w:r>
            <w:r>
              <w:rPr>
                <w:sz w:val="17"/>
                <w:szCs w:val="17"/>
              </w:rPr>
              <w:t>рамам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трати майбутніх періоді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роткострокові векселі одержані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ші кошт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    </w:t>
            </w:r>
            <w:r>
              <w:rPr>
                <w:sz w:val="17"/>
                <w:szCs w:val="17"/>
                <w:lang w:val="uk-UA"/>
              </w:rPr>
              <w:t>Грошові документ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Грошові кошти в дорозі 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хунки в банках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ахунки загального фонду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ахунки спеціального фонду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Рахунки в іноземній валюті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3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Інші поточні рахунк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4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хунки в казначействі загального фонду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хунки в казначействі спеціального фонду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Спеціальні реєстраційні рахунки для обліку коштів, отриманих як плата за послуг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3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регіоні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4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рахунки в казначействі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са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очні фінансові інвестиції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ІІ. ВИТРАТ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идатки та надання кредитів загального фонду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идатки та надання кредитів спеціального фонду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Видатки за коштами, отриманими як плата за послуг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Видатки та надання кредитів за іншими джерелами власних надходжень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идатки та надання кредитів за іншими надходженнями спеціального фонду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3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идатк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4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витрат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БАЛАНС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И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дка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ого ро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. ВЛАСНИЙ КАПІТАЛ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у необоротних активах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у малоцінних та швидкозношуваних предметах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Фонд у фінансових інвестиціях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пітал у дооцінках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ІІ. ЗОБОВ’ЯЗАННЯ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вгострокові зобов’язання 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роткострокові позик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16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откострокові векселі видані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16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редиторська заборгованість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за спеціальними видами платежів 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Розрахунки із податків і зборі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3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із страхування 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4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Розрахунки із заробітної плати та інших виплат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зі стипендіатам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6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Розрахунки з підзвітними особам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7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Розрахунки за депозитними сумам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8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9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рахунки за операціями з внутрівідомчої передачі запасі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и майбутніх періоді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ІІ. ДОХОД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и загального фонду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и спеціального фонду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Доходи за коштами, отриманими як плата за послуг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1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Доходи за іншими джерелами власних надходжень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Доходи за іншими надходженнями спеціального фонду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3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4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доход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1392"/>
        <w:gridCol w:w="1440"/>
        <w:gridCol w:w="1440"/>
        <w:gridCol w:w="1823"/>
      </w:tblGrid>
      <w:tr>
        <w:trPr>
          <w:trHeight w:val="828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азва рахунку позабалансового облі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Код рядка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Cs w:val="24"/>
                <w:vertAlign w:val="subscript"/>
                <w:lang w:val="uk-UA"/>
              </w:rPr>
            </w:pPr>
            <w:r>
              <w:rPr>
                <w:szCs w:val="24"/>
                <w:vertAlign w:val="subscript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0" w:hanging="0"/>
              <w:rPr>
                <w:bCs/>
                <w:sz w:val="24"/>
                <w:szCs w:val="24"/>
                <w:vertAlign w:val="subscript"/>
              </w:rPr>
            </w:pPr>
            <w:r>
              <w:rPr>
                <w:b w:val="false"/>
                <w:bCs/>
                <w:sz w:val="24"/>
                <w:szCs w:val="24"/>
                <w:vertAlign w:val="subscript"/>
              </w:rPr>
              <w:t>Надходже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Вибуття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Залишок н</w:t>
            </w:r>
            <w:r>
              <w:rPr>
                <w:vertAlign w:val="subscript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vertAlign w:val="subscript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«Орендовані необоротні активи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«Активи на відповідальному зберіганні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«Непередбачені активи і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41 </w:t>
            </w:r>
            <w:r>
              <w:rPr>
                <w:bCs/>
                <w:color w:val="000000"/>
                <w:sz w:val="20"/>
                <w:szCs w:val="20"/>
              </w:rPr>
              <w:t>«Непередбачені активи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 «Непередбачені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«Гарантії та забезпече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«Передані (видані) активи відповідно до законодавства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«Списані активи та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1 «Списана дебіторська заборгованість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 «Невідшкодовані нестачі і втрати від псування цінностей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«Бланки документів суворої звітності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ом (10+20+30+40+50+60+70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 xml:space="preserve">               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 xml:space="preserve">              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 xml:space="preserve"> </w:t>
        <w:tab/>
        <w:tab/>
        <w:t xml:space="preserve">                (підпис)</w:t>
        <w:tab/>
        <w:tab/>
        <w:tab/>
        <w:tab/>
        <w:tab/>
        <w:tab/>
        <w:t>(ініціали, прізвище)</w:t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type w:val="nextPage"/>
      <w:pgSz w:w="12240" w:h="15840"/>
      <w:pgMar w:left="1321" w:right="476" w:gutter="0" w:header="0" w:top="39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4:00Z</dcterms:created>
  <dc:creator>COMP</dc:creator>
  <dc:description/>
  <cp:keywords/>
  <dc:language>en-US</dc:language>
  <cp:lastModifiedBy>kopytko</cp:lastModifiedBy>
  <cp:lastPrinted>2015-02-23T16:00:00Z</cp:lastPrinted>
  <dcterms:modified xsi:type="dcterms:W3CDTF">2015-05-19T13:14:00Z</dcterms:modified>
  <cp:revision>2</cp:revision>
  <dc:subject/>
  <dc:title/>
</cp:coreProperties>
</file>