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left="4956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АТВЕРДЖЕНО</w:t>
        <w:br/>
        <w:t>постановою Кабінету Міністрів України</w:t>
        <w:br/>
        <w:t>від 21 лютого 2017 р. № 95</w:t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</w:r>
    </w:p>
    <w:p>
      <w:pPr>
        <w:pStyle w:val="Style19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ПРИМІРНИЙ ДОГОВІР</w:t>
        <w:br/>
        <w:t>експлуатації газорозподільних систем або їх складових</w:t>
      </w:r>
    </w:p>
    <w:p>
      <w:pPr>
        <w:pStyle w:val="Style17"/>
        <w:rPr>
          <w:rFonts w:ascii="Calibri" w:hAnsi="Calibri" w:cs="Calibri"/>
          <w:b/>
          <w:b/>
          <w:sz w:val="24"/>
          <w:szCs w:val="24"/>
          <w:lang w:val="ru-RU" w:eastAsia="en-US"/>
        </w:rPr>
      </w:pPr>
      <w:r>
        <w:rPr>
          <w:rFonts w:cs="Calibri" w:ascii="Calibri" w:hAnsi="Calibri"/>
          <w:b/>
          <w:sz w:val="24"/>
          <w:szCs w:val="24"/>
          <w:lang w:val="ru-RU" w:eastAsia="en-US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622"/>
      </w:tblGrid>
      <w:tr>
        <w:trPr/>
        <w:tc>
          <w:tcPr>
            <w:tcW w:w="4558" w:type="dxa"/>
            <w:tcBorders/>
          </w:tcPr>
          <w:p>
            <w:pPr>
              <w:pStyle w:val="Style17"/>
              <w:spacing w:before="120" w:after="0"/>
              <w:ind w:hanging="0"/>
              <w:rPr/>
            </w:pP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___________________________</w:t>
              <w:br/>
              <w:t xml:space="preserve">   (місце укладення договору)</w:t>
            </w:r>
          </w:p>
        </w:tc>
        <w:tc>
          <w:tcPr>
            <w:tcW w:w="4622" w:type="dxa"/>
            <w:tcBorders/>
          </w:tcPr>
          <w:p>
            <w:pPr>
              <w:pStyle w:val="Style17"/>
              <w:spacing w:before="120" w:after="0"/>
              <w:ind w:left="2246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</w:t>
              <w:br/>
            </w:r>
            <w:r>
              <w:rPr>
                <w:rFonts w:cs="Times New Roman" w:ascii="Times New Roman" w:hAnsi="Times New Roman"/>
                <w:sz w:val="20"/>
                <w:lang w:val="en-US" w:eastAsia="en-US"/>
              </w:rPr>
              <w:t>(дата)</w:t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tbl>
      <w:tblPr>
        <w:tblW w:w="92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Style17"/>
              <w:snapToGrid w:val="false"/>
              <w:spacing w:lineRule="exact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  <w:p>
            <w:pPr>
              <w:pStyle w:val="Style17"/>
              <w:spacing w:lineRule="exact" w:line="240" w:before="0" w:after="0"/>
              <w:ind w:firstLine="578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Міністерство енергетики та вугільної промисловості України,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Style17"/>
              <w:spacing w:lineRule="exact" w:line="160" w:before="0" w:after="0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_________________________________________________________</w:t>
            </w:r>
          </w:p>
        </w:tc>
      </w:tr>
    </w:tbl>
    <w:p>
      <w:pPr>
        <w:pStyle w:val="Style17"/>
        <w:spacing w:before="0" w:after="0"/>
        <w:ind w:left="2977" w:hanging="2977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______________________________________________________</w:t>
        <w:br/>
      </w:r>
      <w:r>
        <w:rPr>
          <w:rFonts w:cs="Times New Roman" w:ascii="Times New Roman" w:hAnsi="Times New Roman"/>
          <w:sz w:val="20"/>
          <w:lang w:val="en-US" w:eastAsia="en-US"/>
        </w:rPr>
        <w:t>(повне найменування міністерства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(далі - Міністерство)  в особі  ______________________________________________________,</w:t>
      </w:r>
    </w:p>
    <w:p>
      <w:pPr>
        <w:pStyle w:val="Style17"/>
        <w:spacing w:before="0" w:after="0"/>
        <w:ind w:firstLine="4253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посада, прізвище, ім’я та по батькові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діє на підставі  ______________________________________________________________,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 однієї сторони, і ________________________________________________________________</w:t>
      </w:r>
    </w:p>
    <w:p>
      <w:pPr>
        <w:pStyle w:val="Style17"/>
        <w:spacing w:before="0" w:after="0"/>
        <w:ind w:firstLine="3119"/>
        <w:jc w:val="both"/>
        <w:rPr>
          <w:rFonts w:ascii="Times New Roman" w:hAnsi="Times New Roman" w:cs="Times New Roman"/>
          <w:sz w:val="20"/>
          <w:lang w:val="ru-RU" w:eastAsia="en-US"/>
        </w:rPr>
      </w:pPr>
      <w:r>
        <w:rPr>
          <w:rFonts w:cs="Times New Roman" w:ascii="Times New Roman" w:hAnsi="Times New Roman"/>
          <w:sz w:val="20"/>
          <w:lang w:val="ru-RU" w:eastAsia="en-US"/>
        </w:rPr>
        <w:t>(найменування оператора газорозподільної системи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(далі - оператор) в особі __________________________________________________________,</w:t>
      </w:r>
    </w:p>
    <w:p>
      <w:pPr>
        <w:pStyle w:val="Style17"/>
        <w:spacing w:before="0" w:after="0"/>
        <w:ind w:firstLine="3969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посада, прізвище, ім’я та по батькові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ий діє на підставі ______________________________________________________________,</w:t>
      </w:r>
    </w:p>
    <w:p>
      <w:pPr>
        <w:pStyle w:val="Style17"/>
        <w:spacing w:before="0" w:after="0"/>
        <w:ind w:firstLine="3544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</w:t>
      </w:r>
      <w:r>
        <w:rPr>
          <w:rFonts w:cs="Times New Roman" w:ascii="Times New Roman" w:hAnsi="Times New Roman"/>
          <w:sz w:val="20"/>
          <w:lang w:val="ru-RU" w:eastAsia="en-US"/>
        </w:rPr>
        <w:t>(реквізити довіреності або установчих документів)</w:t>
      </w:r>
    </w:p>
    <w:p>
      <w:pPr>
        <w:pStyle w:val="Style17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 іншої сторони (далі - сторони), керуючись Цивільним, Господарським кодексами України, Законом України “Про ринок природного газу” та іншими нормативно-правовими актами, уклали цей договір про нижченаведене:</w:t>
      </w:r>
    </w:p>
    <w:p>
      <w:pPr>
        <w:pStyle w:val="Style17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едмет договор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. Предметом цього договору є надання оператору в експлуатацію газорозподільних систем або їх складових (далі - майно) за переліком за формою згідно з додатком 1, до яких підключені (приєднані) інші газові мереж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. Перелік та залишкова балансова вартість майна, яке надається за цим договором оператору на умовах експлуатації, зазначається в додатку 1, який є невід’ємною частиною цього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. Право на експлуатацію майна в оператора виникає з дати підписання сторонами цього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. Право на експлуатацію майна надається з метою провадження оператором ліцензованої діяльності з розподілу природного газу та безаварійного розподілу природного газу його споживачам, ефективного використання майна, його збереження, відновлення, поліпшення, реконструкції та модернізації.</w:t>
      </w:r>
    </w:p>
    <w:p>
      <w:pPr>
        <w:pStyle w:val="Style17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овий режим майна та умови його експлуатації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. Право власності на майно, надане за цим договором, належить держав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. Укладення цього договору не змінює права власності на майно, надане оператору в експлуатацію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. Надане в експлуатацію майно обліковується на балансі оператора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8. Оператору забороняється будь-яким чином відчужувати чи обтяжувати майно, а також здавати його в оренду, надавати в оперативний або фінансовий лізинг, передавати речові або будь-які інші права щодо нього, передавати його у заставу, в управління та вчиняти будь-які дії, що пов’язані із зміною його цільового призначен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9. Майно не може бути використане на інші не передбачені цим договором цілі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0. На майно не може бути звернене стягнення за вимогами кредиторів оператора. Майно, що належить державі, щодо якого оператором здійснено будь-яке поліпшення (у тому числі таке, що може бути відокремлене від майна), ремонт під час строку дії цього договору, є власністю держави та здійснення зазначених дій не підлягає компенсації Міністерств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. Відповідальність за втрату (пошкодження, знищення) майна несе оператор починаючи з дати підписання сторонами цього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. Облік майна ведеться оператором у порядку, встановленому законодавством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. Оператор зобов’язується виконувати роботи, пов’язані з поліпшенням, відновленням, ремонтом, реконструкцією та технічним обслуговуванням майна, відповідно до вимог законодавства, цього договору, 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також створювати умови для безпечної та безаварійної його експлуатації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ератор забезпечує фінансування за рахунок власних коштів робіт, передбачених в абзаці першому цього пункту, в розмірі не менш як 10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(сто) відсотків амортизаційних відрахувань, передбачених у тарифах на послуги з розподілу природного газу. Амортизаційні відрахування, які визначають розмір фінансування зазначених робіт, розраховуються як сума амортизації, передбаченої в тарифах на розподіл природного газу, затверджених НКРЕКП, зменшена на розмір амортизації, яка віднесена на майно оператора, побудованого (отриманого) за власні кошти оператора або отриманого від третіх осіб, крім держав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. Отримані від експлуатації майна доходи належать оператору, за винятком відрахувань, визначених у пункті 15 цього догов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15. Оператор щороку здійснює відрахування плати за надане відповідно до цього договору в експлуатацію майно, що належить державі </w:t>
      </w:r>
      <w:r>
        <w:rPr>
          <w:rStyle w:val="St42"/>
          <w:rFonts w:cs="Times New Roman" w:ascii="Times New Roman" w:hAnsi="Times New Roman"/>
          <w:sz w:val="24"/>
          <w:szCs w:val="24"/>
        </w:rPr>
        <w:t>та обліковується на балансі оператор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, у розмірі 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(десяти) відсотків його залишкової балансової вартості. 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лата за експлуатацію майна сплачується оператором до державного бюджету протягом року рівними частинами щокварталу до 25 числа наступного місяця шляхом перерахування коштів на рахунок у Казначействі ________________________________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6. Оператор несе відповідальність за збереження майна, а також за безпечну та безаварійну його експлуатацію.</w:t>
      </w:r>
    </w:p>
    <w:p>
      <w:pPr>
        <w:pStyle w:val="Style17"/>
        <w:spacing w:before="360" w:after="24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ава та обов’язки сторі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7. Міністерство має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контролювати облік майна шляхом участі в роботі комісії з інвентаризації майна та надання запитів на інформацію про стан майна і виконання умов договору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контролювати технічний та експлуатаційний стан майна, ефективність його використання, дотримання оператором вимог цього договору, нормативно-правових актів та цільового призначення під час експлуатації майна. Із зазначеною метою Міністерство має право надсилати оператору письмові запити, а також проводити огляд майна після попереднього повідомлення про такий огляд оператору за 10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календарних днів до часу його проведення у присутності його представників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у разі втрати (пошкодження, знищення) майна - вимагати від оператора відшкодування завданих збитків у повному обсязі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4) отримувати від оператора щоквартальну, річну звітність про виконання умов цього договору, в тому числі затверджених НКРЕКП інвестиційних програм </w:t>
      </w:r>
      <w:r>
        <w:rPr>
          <w:rStyle w:val="St42"/>
          <w:rFonts w:cs="Times New Roman" w:ascii="Times New Roman" w:hAnsi="Times New Roman"/>
          <w:sz w:val="24"/>
          <w:szCs w:val="24"/>
        </w:rPr>
        <w:t>на перший планований рік десятирічного плану розвитку газорозподільної системи (далі - інвестиційна програма)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в частині державного майна, а також за вимогою - інформацію про технічний стан, використання коштів, призначених для поліпшення/відновлення, реконструкції та розвитку май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ініціювати внесення змін до цього договору або його розірвання у разі внесення змін до законодавства щодо умов та порядку експлуатації май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8. Міністерство зобов’язане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не вчиняти дій, що перешкоджають оператору виконувати свої договірні зобов’язання;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ідпункт 2 пункту 18 виключено на підставі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8 від 29.03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3) брати участь у роботі відповідних комісій з розслідування обставин і причин аварії або нещасного випадку, які виникли в процесі експлуатації май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9. Оператор має право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використовувати майно, надане йому в експлуатацію, відповідно до мети та в обсязі, що визначені цим договором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самостійно приймати рішення з питань організації діяльності щодо безаварійної експлуатації наданого майна, технічних питань та питань, що пов’язані з поточним його ремонтом, поліпшенням/відновленням, реконструкцією та модернізацією відповідно до умов, визначених ц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0. Оператор зобов’язаний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) здійснювати з дотриманням умов, визначених цим договором, експлуатацію майна відповідно до його цільового призначен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) залучати на конкурентних засадах спеціалізовані організації для виконання будівельних, монтажних, ремонтних чи інших робіт, пов’язаних з майном, які необхідні для належного виконання умов цього догово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) здійснювати його експлуатацію з метою забезпечення надійності розподілу природного газу, ефективного використання майна, його збереження та відновлення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4) використовувати згідно із законодавством відрахування на майно відповідно до умов цього договор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5) створювати умови та нести повну відповідальність за безпечну та безаварійну експлуатацію майн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6) нести повну відповідальність за збереження майна. Вести відокремлений облік майна відповідно до вимог законодавства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7) подавати Міністерству щокварталу не пізніше 25 числа наступного місяця: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віт про рух майна за формою згідно з додатком 2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звіт про виконання інвестиційної програми в частині державного майна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- за формою, затверджено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КРЕКП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8) подавати протягом 10 робочих днів з дати надходження запиту Міністерства інформацію, що запитується, у тому числі інформацію про технічний стан майна, його облік, 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иконання робіт з обстеження, поточного/капітального ремонту, а також відповідну технічну документацію щодо майн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9) здійснювати своєчасно і в повному обсязі відрахування відповідно до пункту 15 цього договору, а також виконувати роботи (інші заходи), передбачені інвестиційною програмою в частині державного майна, затвердженою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НКРЕКП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10) під час здійснення Міністерством огляду майна створювати належні умови та забезпечувати вільний доступ його представників до майна, інших об’єктів, що технологічно пов’язані з експлуатацією та технічним обслуговуванням майна, а також до бухгалтерського обліку оператора в частині, що стосується обліку майна, надавати для ознайомлення Міністерству всю документацію, що стосується майна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1) відшкодовувати Міністерству збитки, завдані внаслідок втрати (пошкодження, знищення) майна, шляхом його відновлення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2) здійснювати технічне обслуговування майна за власний рахунок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3) проводити щорічну інвентаризацію майна в порядку, визначеному законодавством, та із залученням представника Міністерства до роботи комісії з інвентаризації майна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4) невідкладно письмово повідомити Міністерству про прийняття рішення щодо реорганізації, ліквідації або порушення провадження у справі про банкрутство оператора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5) приєднувати до майна об’єкти системи газопостачання третіх осіб у порядку, встановленому законодавством;</w:t>
      </w:r>
    </w:p>
    <w:p>
      <w:pPr>
        <w:pStyle w:val="Style17"/>
        <w:spacing w:before="100" w:after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16) здійснювати за власні кошти страхування майна;</w:t>
      </w:r>
    </w:p>
    <w:p>
      <w:pPr>
        <w:pStyle w:val="Style17"/>
        <w:spacing w:lineRule="auto" w:line="228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ідпункт 17 пункту 20 виключено на підставі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8 від 29.03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</w:p>
    <w:p>
      <w:pPr>
        <w:pStyle w:val="Style17"/>
        <w:spacing w:before="100" w:after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Відповідальність сторін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1. За невиконання або неналежне виконання договірних зобов’язань сторони несуть відповідальність у розмірі та порядку, що передбачені законодавством та ц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2. Оператор несе відповідальність за втрату (пошкодження, знищення) майна (в тому числі внаслідок аварії) в розмірі ринкової вартості втраченого (пошкодженого, знищеного) майн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3. Передбачені пунктом 15 цього договору відрахування, що здійснені несвоєчасно або не в повному обсязі з вини оператора, стягуються Міністерством відповідно до законодавства з урахуванням пені в розмірі подвійної облікової ставки Національного банку на дату нарахування пені від суми заборгованості за кожний день прострочення відрахування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 xml:space="preserve">{Пункт 24 виключено на підставі Постанови КМ </w:t>
      </w:r>
      <w:r>
        <w:rPr>
          <w:rStyle w:val="St131"/>
          <w:rFonts w:cs="Times New Roman" w:ascii="Times New Roman" w:hAnsi="Times New Roman"/>
          <w:b/>
          <w:color w:val="000000"/>
          <w:sz w:val="24"/>
          <w:szCs w:val="24"/>
        </w:rPr>
        <w:t>№ 188 від 29.03.2017</w:t>
      </w:r>
      <w:r>
        <w:rPr>
          <w:rStyle w:val="St46"/>
          <w:rFonts w:cs="Times New Roman" w:ascii="Times New Roman" w:hAnsi="Times New Roman"/>
          <w:b/>
          <w:color w:val="000000"/>
          <w:sz w:val="24"/>
          <w:szCs w:val="24"/>
        </w:rPr>
        <w:t>}</w:t>
      </w:r>
      <w:r>
        <w:br w:type="page"/>
      </w:r>
    </w:p>
    <w:p>
      <w:pPr>
        <w:pStyle w:val="Style17"/>
        <w:spacing w:before="36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Форс-мажорні обставини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5. У разі виникнення форс-мажорних обставин сторони звільняються від відповідальності за невиконання або неналежне виконання зобов’язань, передбачених цим договором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6. Під форс-мажорними обставинами розуміють обставини, що виникли внаслідок не передбачених сторонами подій надзвичайного і невідворотного характеру, включаючи пожежі, землетруси, повені, оповзні, інші стихійні лиха, терористичні акти, збройні конфлікти, війну або військові дії. Строк виконання зобов’язань відкладається на строк дії форс-мажорних обстави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7. Сторони зобов’язані невідкладно повідомити одна одній про форс-мажорні обставини та протягом 14 днів з дня їх виникнення подати підтвердні документ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Якщо сторони без поважних причин не повідомили одна одній у зазначений строк про виникнення форс-мажорних обставин, вони надалі не мають права вимагати зміни строків виконання умов цього договору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8. Доказом дії форс-мажорних обставин є сертифікат, виданий Торгово-промисловою палатою.</w:t>
      </w:r>
    </w:p>
    <w:p>
      <w:pPr>
        <w:pStyle w:val="Style17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Розв’язання спорів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29. Усі спірні питання, пов’язані з виконанням умов цього договору, вирішуються шляхом проведення переговорів між сторонами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0. У разі недосягнення згоди шляхом проведення переговорів сторони мають право розв’язати спір у судовому порядку.</w:t>
      </w:r>
    </w:p>
    <w:p>
      <w:pPr>
        <w:pStyle w:val="Style17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Строк дії договору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31. </w:t>
      </w:r>
      <w:r>
        <w:rPr>
          <w:rStyle w:val="St42"/>
          <w:rFonts w:cs="Times New Roman" w:ascii="Times New Roman" w:hAnsi="Times New Roman"/>
          <w:sz w:val="24"/>
          <w:szCs w:val="24"/>
        </w:rPr>
        <w:t>Цей договір набирає чинності з дати його підписання повноважними представниками сторін та скріплення печатками сторін (у разі наявності) і діє до його припинення з підстав, передбачених пунктом 32 цього договору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2. Дія цього договору припиняється у разі:</w:t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укладення іншого договору, предметом якого є використання відповідного державного майна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7"/>
        <w:jc w:val="both"/>
        <w:rPr/>
      </w:pPr>
      <w:r>
        <w:rPr>
          <w:rStyle w:val="St42"/>
          <w:rFonts w:cs="Times New Roman" w:ascii="Times New Roman" w:hAnsi="Times New Roman"/>
          <w:sz w:val="24"/>
          <w:szCs w:val="24"/>
        </w:rPr>
        <w:t>анулювання ліцензії на провадження господарської діяльності з розподілу природного газу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строково за взаємною згодою сторін або за рішенням суду;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банкрутства оператора;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йняття рішення про ліквідацію оператора - з дати прийняття такого рішення.</w:t>
      </w:r>
    </w:p>
    <w:p>
      <w:pPr>
        <w:pStyle w:val="Style17"/>
        <w:spacing w:before="240" w:after="120"/>
        <w:ind w:hanging="0"/>
        <w:jc w:val="center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кінцеві положення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3. Цей договір укладений у двох примірниках, кожний з яких має однакову юридичну силу, один з яких зберігається у Міністерстві, другий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- в оператора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4. Усі зміни та доповнення до цього договору оформляються додатковими угодами до нього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5. Додаткові угоди, додатки до цього договору є його невід’ємною частиною і мають юридичну силу, якщо вони укладені з дотриманням вимог законодавства та підписані уповноваженими представниками сторін.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36. Сторони зобов’язуються своєчасно повідомляти одна одній про зміну свого місцезнаходження, банківських реквізитів, номерів телефонів, телефаксів, установчих документів шляхом надсилання листа.</w:t>
      </w:r>
    </w:p>
    <w:p>
      <w:pPr>
        <w:pStyle w:val="Style17"/>
        <w:spacing w:before="240" w:after="120"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сцезнаходження та банківські реквізити сторін</w:t>
      </w:r>
    </w:p>
    <w:p>
      <w:pPr>
        <w:pStyle w:val="Style17"/>
        <w:spacing w:lineRule="auto" w:line="228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іністерство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Номер телефону: ______________________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аксу: _____________________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П</w:t>
      </w:r>
    </w:p>
    <w:p>
      <w:pPr>
        <w:pStyle w:val="Style17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/_________________/______________</w:t>
      </w:r>
    </w:p>
    <w:p>
      <w:pPr>
        <w:pStyle w:val="Style17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</w:t>
      </w:r>
      <w:r>
        <w:rPr>
          <w:rFonts w:cs="Times New Roman" w:ascii="Times New Roman" w:hAnsi="Times New Roman"/>
          <w:sz w:val="20"/>
          <w:lang w:val="en-US" w:eastAsia="en-US"/>
        </w:rPr>
        <w:t>   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   (ініціали та прізвище)            (підпис)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 ___________ 20__ р.</w:t>
      </w:r>
    </w:p>
    <w:p>
      <w:pPr>
        <w:pStyle w:val="Style17"/>
        <w:spacing w:lineRule="auto" w:line="228" w:before="48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ератор</w:t>
        <w:br/>
        <w:t>_____________________________________</w:t>
        <w:br/>
        <w:t>_____________________________________</w:t>
        <w:br/>
        <w:t>_____________________________________</w:t>
        <w:br/>
        <w:t>_____________________________________</w:t>
        <w:br/>
        <w:t>Номер телефону: ______________________</w:t>
      </w:r>
    </w:p>
    <w:p>
      <w:pPr>
        <w:pStyle w:val="Style17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Номер телефаксу:  _____________________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МП</w:t>
      </w:r>
    </w:p>
    <w:p>
      <w:pPr>
        <w:pStyle w:val="Style17"/>
        <w:spacing w:lineRule="auto" w:line="228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_____________________/_________________/______________</w:t>
      </w:r>
    </w:p>
    <w:p>
      <w:pPr>
        <w:pStyle w:val="Style17"/>
        <w:spacing w:lineRule="auto" w:line="228" w:before="0" w:after="0"/>
        <w:ind w:hanging="0"/>
        <w:jc w:val="both"/>
        <w:rPr/>
      </w:pPr>
      <w:r>
        <w:rPr>
          <w:rFonts w:cs="Times New Roman" w:ascii="Times New Roman" w:hAnsi="Times New Roman"/>
          <w:sz w:val="20"/>
          <w:lang w:val="ru-RU" w:eastAsia="en-US"/>
        </w:rPr>
        <w:t xml:space="preserve">    </w:t>
      </w:r>
      <w:r>
        <w:rPr>
          <w:rFonts w:cs="Times New Roman" w:ascii="Times New Roman" w:hAnsi="Times New Roman"/>
          <w:sz w:val="20"/>
          <w:lang w:val="ru-RU" w:eastAsia="en-US"/>
        </w:rPr>
        <w:t xml:space="preserve">(найменування посади) </w:t>
      </w:r>
      <w:r>
        <w:rPr>
          <w:rFonts w:cs="Times New Roman" w:ascii="Times New Roman" w:hAnsi="Times New Roman"/>
          <w:sz w:val="20"/>
          <w:lang w:val="en-US" w:eastAsia="en-US"/>
        </w:rPr>
        <w:t>    </w:t>
      </w:r>
      <w:r>
        <w:rPr>
          <w:rFonts w:cs="Times New Roman" w:ascii="Times New Roman" w:hAnsi="Times New Roman"/>
          <w:sz w:val="20"/>
          <w:lang w:val="ru-RU" w:eastAsia="en-US"/>
        </w:rPr>
        <w:t xml:space="preserve">    (ініціали та прізвище)             (підпис)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 ___________ 20__ р.</w:t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28"/>
        <w:ind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7"/>
        <w:spacing w:lineRule="auto" w:line="228"/>
        <w:ind w:hanging="0"/>
        <w:jc w:val="both"/>
        <w:rPr/>
      </w:pPr>
      <w:r>
        <w:rPr>
          <w:rStyle w:val="St46"/>
          <w:rFonts w:cs="Times New Roman" w:ascii="Times New Roman" w:hAnsi="Times New Roman"/>
          <w:b/>
          <w:color w:val="000000"/>
        </w:rPr>
        <w:t xml:space="preserve">{Примірний договір із змінами, внесеними згідно з Постановою КМ </w:t>
      </w:r>
      <w:r>
        <w:rPr>
          <w:rStyle w:val="St131"/>
          <w:rFonts w:cs="Times New Roman" w:ascii="Times New Roman" w:hAnsi="Times New Roman"/>
          <w:b/>
          <w:color w:val="000000"/>
        </w:rPr>
        <w:t>№ 188 від 29.03.2017</w:t>
      </w:r>
      <w:r>
        <w:rPr>
          <w:rStyle w:val="St46"/>
          <w:rFonts w:cs="Times New Roman" w:ascii="Times New Roman" w:hAnsi="Times New Roman"/>
          <w:b/>
          <w:color w:val="000000"/>
        </w:rPr>
        <w:t>}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247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7.7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Нижній колонтитул Знак"/>
    <w:qFormat/>
    <w:rPr>
      <w:rFonts w:ascii="Antiqua;Impact" w:hAnsi="Antiqua;Impact" w:eastAsia="Times New Roman" w:cs="Times New Roman"/>
      <w:sz w:val="26"/>
      <w:szCs w:val="20"/>
    </w:rPr>
  </w:style>
  <w:style w:type="character" w:styleId="Style16">
    <w:name w:val="Верхній колонтитул Знак"/>
    <w:qFormat/>
    <w:rPr>
      <w:rFonts w:ascii="Antiqua;Impact" w:hAnsi="Antiqua;Impact" w:eastAsia="Times New Roman" w:cs="Times New Roman"/>
      <w:sz w:val="26"/>
      <w:szCs w:val="2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8">
    <w:name w:val="Шапка документу"/>
    <w:basedOn w:val="Normal"/>
    <w:qFormat/>
    <w:pPr>
      <w:keepNext w:val="true"/>
      <w:keepLines/>
      <w:spacing w:before="0" w:after="240"/>
      <w:ind w:left="4536" w:hanging="0"/>
      <w:jc w:val="center"/>
    </w:pPr>
    <w:rPr/>
  </w:style>
  <w:style w:type="paragraph" w:styleId="Style19">
    <w:name w:val="Назва документа"/>
    <w:basedOn w:val="Normal"/>
    <w:next w:val="Style17"/>
    <w:qFormat/>
    <w:pPr>
      <w:keepNext w:val="true"/>
      <w:keepLines/>
      <w:spacing w:before="240" w:after="240"/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18:00Z</dcterms:created>
  <dc:creator/>
  <dc:description/>
  <cp:keywords/>
  <dc:language>en-US</dc:language>
  <cp:lastModifiedBy>Lukash</cp:lastModifiedBy>
  <dcterms:modified xsi:type="dcterms:W3CDTF">2017-03-31T12:11:00Z</dcterms:modified>
  <cp:revision>7</cp:revision>
  <dc:subject/>
  <dc:title/>
</cp:coreProperties>
</file>