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легалізації об’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ян та ін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ських формув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96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</w:r>
      <w:bookmarkStart w:id="0" w:name="o85"/>
      <w:bookmarkStart w:id="1" w:name="o85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ІНІСТЕРСТВО ЮСТИ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ПОГОДЖУЮ    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чальник Управління                                      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ержавної реє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" w:name="o87"/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                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            (підпис, 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3" w:name="o88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«___» ________ 20___ року                           </w:t>
      </w:r>
      <w:bookmarkStart w:id="4" w:name="_GoBack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 «___» 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5" w:name="o89"/>
      <w:bookmarkStart w:id="6" w:name="o89"/>
      <w:bookmarkEnd w:id="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щодо відповідності законодавству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установчих документів, поданих  на легалізацію (реєстрацію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90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o91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Установчі документи організації надійшли 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надходж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9" w:name="o92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 створення  організації  та  затвердження статуту (положення) прийнято установчими  (загальними) зборами (конференцією, 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їздом) 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прийняття ріш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10" w:name="o93"/>
      <w:bookmarkStart w:id="11" w:name="o93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вовою експертизою встановлено, що установчі документи організації  відповідають (не відповідають) (вказати потрібне) законодавству (оцінка відповідності установчих документів законодавству  України. У разі виявлення невідповідності статуту (положення) законодавству вказуються пункти статуту (положення) та норми актів законодавства, яким суперечать чи з якими не узгоджуються пункти статуту (положення). У разі наявності неузгодженостей в установчих документах вказуються також ці неузгодженості): </w:t>
      </w:r>
      <w:bookmarkStart w:id="12" w:name="o94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3" w:name="o96"/>
      <w:bookmarkStart w:id="14" w:name="o95"/>
      <w:bookmarkEnd w:id="13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Висновок: __________________________________ може (не може) (вказа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найменування громадського формування) </w:t>
      </w:r>
      <w:bookmarkStart w:id="15" w:name="o97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отрібне) бути легалізоване (зареєстрован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6" w:name="o98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чальник відділу Управління _____________  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)                                  (ініціали, прізвище) </w:t>
        <w:br/>
      </w:r>
      <w:bookmarkStart w:id="17" w:name="o99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     ____________ 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)                                          (підпис)    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8" w:name="o100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  ____________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родовження додатка 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8:00Z</dcterms:created>
  <dc:creator/>
  <dc:description/>
  <cp:keywords/>
  <dc:language>en-US</dc:language>
  <cp:lastModifiedBy>COMP</cp:lastModifiedBy>
  <cp:lastPrinted>2015-04-24T12:19:00Z</cp:lastPrinted>
  <dcterms:modified xsi:type="dcterms:W3CDTF">2015-07-06T11:09:00Z</dcterms:modified>
  <cp:revision>5</cp:revision>
  <dc:subject/>
  <dc:title/>
</cp:coreProperties>
</file>