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рядку планування, формування, особливостей розміщення, коригування оборонних закупівель, здійснення контролю та звітування про їх виконання, а також оприлюднення інформації про оборонні закупівлі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ТОКОЛ</w:t>
        <w:br/>
        <w:t>погодження орієнтовної (договірної) ціни</w:t>
        <w:br/>
        <w:t>на поставку (закупівлю) товарів, виконання робіт,</w:t>
        <w:br/>
        <w:t>надання послуг за оборонними закупівля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ний замовник 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державного замов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обі 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 та</w:t>
      </w:r>
    </w:p>
    <w:p>
      <w:pPr>
        <w:pStyle w:val="Normal"/>
        <w:ind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найменування посади, прізвище, ім’я та по батькові посадової особ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авець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ind w:firstLine="14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йменування суб’єкта господарювання 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юридичної особ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обі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ind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найменування посади, прізвище, ім’я та по батькові посадової особ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овили ціну на 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,</w:t>
      </w:r>
    </w:p>
    <w:p>
      <w:pPr>
        <w:pStyle w:val="Normal"/>
        <w:ind w:firstLine="24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найменування товарів (робіт, послуг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поставляється (виконуються, надаються) за оборонними закупівля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20__ році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898"/>
        <w:gridCol w:w="2805"/>
        <w:gridCol w:w="1152"/>
        <w:gridCol w:w="1390"/>
        <w:gridCol w:w="1590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-ковий номер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йменування товарів (робіт, послуг)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йменування  нормативних документів (номери та індекси стандартів, технічних умов або іншої документації), що визначають вимоги до товарів (робіт, послуг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иниця виміру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іна за одиницю, гривень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 урахування податку на додану варті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урахуванням податку на додану вартіст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й протокол складено у ___ примірниках, що мають однакову юридичну силу.</w:t>
      </w:r>
    </w:p>
    <w:p>
      <w:pPr>
        <w:pStyle w:val="Normal"/>
        <w:spacing w:before="120" w:after="0"/>
        <w:ind w:left="1680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1680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: документи, що визначені пунктом 50 Порядку планування, формування, особливостей розміщення, коригування оборонних закупівель, здійснення контролю та звітування про їх виконання, а також оприлюднення інформації про оборонні закупівлі, затверджених постановою Кабінету Міністрів України від 3 березня 2021 р. </w:t>
      </w:r>
      <w:r>
        <w:rPr>
          <w:rFonts w:cs="Times New Roman" w:ascii="Times New Roman" w:hAnsi="Times New Roman"/>
          <w:sz w:val="24"/>
          <w:szCs w:val="24"/>
          <w:lang w:val="ru-RU"/>
        </w:rPr>
        <w:t>№ 363</w:t>
      </w:r>
      <w:r>
        <w:rPr>
          <w:rFonts w:cs="Times New Roman" w:ascii="Times New Roman" w:hAnsi="Times New Roman"/>
          <w:sz w:val="24"/>
          <w:szCs w:val="24"/>
        </w:rPr>
        <w:t>, на __арк.</w:t>
      </w:r>
    </w:p>
    <w:p>
      <w:pPr>
        <w:pStyle w:val="Normal"/>
        <w:spacing w:before="120" w:after="0"/>
        <w:ind w:left="1680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28" w:before="12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96"/>
      </w:tblGrid>
      <w:tr>
        <w:trPr/>
        <w:tc>
          <w:tcPr>
            <w:tcW w:w="469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ржавний замовни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онавець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 та по батькові посадової особи,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 та по батькові посадової особи,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посади,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посади,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юридичної особи)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юридичної особи)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spacing w:lineRule="auto" w:line="228" w:before="120" w:after="0"/>
              <w:ind w:first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 __________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</w:t>
              <w:br/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(підпис)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(ініціали та прізвище)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pacing w:lineRule="auto" w:line="228" w:before="120" w:after="0"/>
              <w:ind w:first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  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</w:t>
              <w:b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підпис)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(ініціали та прізвище)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</w:t>
            </w:r>
          </w:p>
        </w:tc>
        <w:tc>
          <w:tcPr>
            <w:tcW w:w="4696" w:type="dxa"/>
            <w:tcBorders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spacing w:lineRule="auto" w:line="228" w:before="12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____ 20__ р.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pacing w:lineRule="auto" w:line="228" w:before="12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____ 20__ р.</w:t>
            </w:r>
          </w:p>
        </w:tc>
      </w:tr>
    </w:tbl>
    <w:p>
      <w:pPr>
        <w:pStyle w:val="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1981"/>
        <w:gridCol w:w="2942"/>
      </w:tblGrid>
      <w:tr>
        <w:trPr>
          <w:trHeight w:val="900" w:hRule="atLeast"/>
        </w:trPr>
        <w:tc>
          <w:tcPr>
            <w:tcW w:w="4364" w:type="dxa"/>
            <w:tcBorders/>
          </w:tcPr>
          <w:p>
            <w:pPr>
              <w:pStyle w:val="Normal"/>
              <w:spacing w:before="0" w:after="120"/>
              <w:ind w:left="2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ерівник фінансового підрозділу державного замовника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spacing w:before="0" w:after="120"/>
              <w:ind w:firstLine="4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spacing w:before="120" w:after="0"/>
              <w:ind w:left="2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spacing w:before="120" w:after="0"/>
              <w:ind w:left="2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___ 20__ р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28"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8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" w:cs="Antiqua;Sitka Text"/>
      <w:color w:val="auto"/>
      <w:sz w:val="26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4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7:00:00Z</dcterms:created>
  <dc:creator> </dc:creator>
  <dc:description/>
  <dc:language>en-US</dc:language>
  <cp:lastModifiedBy>Анько</cp:lastModifiedBy>
  <cp:lastPrinted>2002-04-19T15:13:00Z</cp:lastPrinted>
  <dcterms:modified xsi:type="dcterms:W3CDTF">2021-04-20T17:0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93</vt:lpwstr>
  </property>
  <property fmtid="{D5CDD505-2E9C-101B-9397-08002B2CF9AE}" pid="3" name="StepHandle">
    <vt:lpwstr>StepHandle</vt:lpwstr>
  </property>
</Properties>
</file>