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7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о повернення транспортних засобів і техніки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(для морських (річкових) транспортних засобів і техні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військової части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установи чи організації, що повертає транспортний засіб або техніку, військового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комісаріату, який здійснив залуч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4"/>
          <w:szCs w:val="24"/>
        </w:rPr>
        <w:t>про те, що згідно з Указом Президента України “Про демобілізацію” у зв’язку з 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поверне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повернення 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зва (бортовий номер), тип, номер проекту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та код згідно з ЄДРПОУ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рік побудови; номер свідоцтва про право плавання під Державним прапором Украї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ідомості про реєстрацію у Державному судновому реєстрі України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одотоннажність (порожняком та повна), розміри судна, морехідні якості, швидкість ходу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максимальна та економічна), дальність плавання, відомості про головну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енергетичну установку (назва (марка), потужність та моторесурс); засоби зв’язку,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вантажопідйомні пристрої та дата їх огляду, рятувальні засоби, вантажопідйомність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пасажиромісткість), мінімальний склад екіпажу; дата останнього докового ремонту;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марка, кількість та дата огляду колективних засобів рятування; засоби навігації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шкоди, завданої транспортному засобу або техніці внаслідок їх залучення під час мобілізації, проведено 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 або прізвище, ім’я по батькові судового експерт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складено 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 шкод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озмір шкоди, завданої ______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</w:r>
      <w:r>
        <w:rPr>
          <w:rFonts w:cs="Times New Roman" w:ascii="Times New Roman" w:hAnsi="Times New Roman"/>
          <w:sz w:val="20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акт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0"/>
        <w:gridCol w:w="2608"/>
      </w:tblGrid>
      <w:tr>
        <w:trPr/>
        <w:tc>
          <w:tcPr>
            <w:tcW w:w="703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286"/>
        <w:gridCol w:w="2608"/>
      </w:tblGrid>
      <w:tr>
        <w:trPr/>
        <w:tc>
          <w:tcPr>
            <w:tcW w:w="37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 ________________ 20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7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20:00Z</dcterms:created>
  <dc:creator>kornichenko</dc:creator>
  <dc:description/>
  <cp:keywords/>
  <dc:language>en-US</dc:language>
  <cp:lastModifiedBy>kornichenko</cp:lastModifiedBy>
  <dcterms:modified xsi:type="dcterms:W3CDTF">2015-07-03T09:20:00Z</dcterms:modified>
  <cp:revision>2</cp:revision>
  <dc:subject/>
  <dc:title>Додаток 7</dc:title>
</cp:coreProperties>
</file>