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 xml:space="preserve">ЗАТВЕРДЖЕНО </w:t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08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02.11.2015 № 2140/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  <w:tab w:val="center" w:pos="510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Форма 14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державну реєстрацію припинення підприємницької діяльності фізичної особи – підприємця за судовим рішенням про визнання фізичної особи – підприємця банкрут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заповнюється машинодруком або від руки друкованими літерами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фізичну особу – підприємця, які містяться в Єдиному державному реєстрі юридичних осіб та фізичних осіб –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24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5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судове рішення про припинення підприємницької діяльності фізичної особи – підприємця у зв’язку з визнанням її банкрутом</w:t>
            </w:r>
          </w:p>
        </w:tc>
      </w:tr>
      <w:tr>
        <w:trPr>
          <w:trHeight w:val="1271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йменування суду, який прийняв рішення щодо припинення фізичної особи – підприємця у зв’язку з визнанням її банкрутом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1747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ріш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</w:t>
                  </w:r>
                  <w:r>
                    <w:rPr>
                      <w:sz w:val="17"/>
                      <w:szCs w:val="17"/>
                    </w:rPr>
                    <w:t>Номер рішенн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набрання законної сили судовим рішенням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єстраційні дані про державну реєстрацію припинення підприємницької діяльності фізичної особи – підприємця у зв’язку з визнанням її банкрутом </w:t>
            </w:r>
            <w:r>
              <w:rPr>
                <w:sz w:val="16"/>
                <w:szCs w:val="16"/>
              </w:rPr>
              <w:t>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493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Номер запису                                                                                                                                             </w:t>
            </w:r>
            <w:r>
              <w:rPr/>
              <w:t>Дата запису (дд.мм.рррр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211"/>
              <w:gridCol w:w="312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2"/>
              <w:gridCol w:w="313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жавний реєстрато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right="283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артку заповнив державний реєстратор                                     </w:t>
      </w:r>
      <w:r>
        <w:rPr>
          <w:sz w:val="16"/>
          <w:szCs w:val="18"/>
        </w:rPr>
        <w:t>_____________________________                                 __________________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(підпис)                             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>державної реєстрації                                                                                С.В. Бенедисюк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4:00Z</dcterms:created>
  <dc:creator/>
  <dc:description/>
  <cp:keywords/>
  <dc:language>en-US</dc:language>
  <cp:lastModifiedBy>COMP</cp:lastModifiedBy>
  <cp:lastPrinted>2014-03-12T12:19:00Z</cp:lastPrinted>
  <dcterms:modified xsi:type="dcterms:W3CDTF">2015-11-11T11:04:00Z</dcterms:modified>
  <cp:revision>3</cp:revision>
  <dc:subject/>
  <dc:title/>
</cp:coreProperties>
</file>