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both"/>
        <w:rPr>
          <w:vertAlign w:val="superscript"/>
        </w:rPr>
      </w:pPr>
      <w:r>
        <w:rPr>
          <w:vertAlign w:val="superscript"/>
        </w:rPr>
        <w:br w:type="textWrapping" w:clear="all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Підсумкова оцінка претендента ________________________________</w:t>
        <w:br/>
      </w:r>
      <w:r>
        <w:rPr>
          <w:b w:val="false"/>
          <w:sz w:val="28"/>
          <w:szCs w:val="28"/>
        </w:rPr>
        <w:t xml:space="preserve">                                                  (прізвище, ім’я, по батькові)</w:t>
      </w:r>
      <w:r>
        <w:rPr>
          <w:sz w:val="28"/>
          <w:szCs w:val="28"/>
        </w:rPr>
        <w:br/>
        <w:t>за результатами всіх етапів конкурсу з відбору адвокатів, які залучаються для надання безоплатної вторинної правової допомоги</w:t>
      </w:r>
      <w:r>
        <w:rPr>
          <w:rFonts w:cs="Lucida Sans Unicode" w:ascii="Lucida Sans Unicode" w:hAnsi="Lucida Sans Unicode"/>
          <w:sz w:val="28"/>
          <w:szCs w:val="28"/>
        </w:rPr>
        <w:t>ˡ</w:t>
      </w:r>
    </w:p>
    <w:tbl>
      <w:tblPr>
        <w:tblW w:w="1494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82"/>
        <w:gridCol w:w="2226"/>
        <w:gridCol w:w="2373"/>
        <w:gridCol w:w="2540"/>
        <w:gridCol w:w="123"/>
      </w:tblGrid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ритерій оцінюванн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цінка претендента, балів</w:t>
              <w:br/>
              <w:t>(Оп)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Коефіцієнт питомої ваги критерію оцінювання</w:t>
              <w:br/>
              <w:t>(Кпвк)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Оцінка претендента з урахуванням коефіцієнта питомої ваги критерію оцінювання, балів</w:t>
              <w:br/>
              <w:t>(Оп х Кпвк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 (2 х 3)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освід адвокатської діяльності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пеціалізація адвоката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10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або відсутність заяв (скарг) щодо поведінки адвоката і застосування до нього протягом останніх трьох років дисциплінарних стягнен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13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внота виконання претендентом тестового завдання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2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тивація до надання безоплатної правової допомо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1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омунікабельніст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Емоційна врівноваженість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5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міння претендента представити приклади надання ним правової допомоги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0,02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>Підсумкова оцінка претендента (</w:t>
            </w:r>
            <w:r>
              <w:rPr>
                <w:rFonts w:cs="Symbol" w:ascii="Symbol" w:hAnsi="Symbol"/>
                <w:b/>
                <w:bCs/>
              </w:rPr>
              <w:t></w:t>
            </w:r>
            <w:r>
              <w:rPr>
                <w:b/>
                <w:bCs/>
              </w:rPr>
              <w:t xml:space="preserve"> Оп</w:t>
            </w:r>
            <w:r>
              <w:rPr/>
              <w:t xml:space="preserve"> х </w:t>
            </w:r>
            <w:r>
              <w:rPr>
                <w:b/>
                <w:bCs/>
              </w:rPr>
              <w:t>Кпвк), балів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22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44" w:type="dxa"/>
            <w:gridSpan w:val="5"/>
            <w:tcBorders/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b/>
                <w:bCs/>
              </w:rPr>
              <w:t xml:space="preserve">Висновок членів комісії: </w:t>
            </w:r>
            <w:r>
              <w:rPr/>
              <w:t>рекомендований / не рекомендований (</w:t>
            </w:r>
            <w:r>
              <w:rPr>
                <w:i/>
                <w:iCs/>
              </w:rPr>
              <w:t>необхідне підкреслити</w:t>
            </w:r>
            <w:r>
              <w:rPr/>
              <w:t>)</w:t>
              <w:br/>
              <w:t>для включення до Реєстру адвокатів, які надають безоплатну вторинну правову допомогу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31"/>
        <w:gridCol w:w="5825"/>
        <w:gridCol w:w="6144"/>
      </w:tblGrid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Голова комісії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Секретар комісії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Члени комісії: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___________</w:t>
              <w:br/>
            </w:r>
            <w:r>
              <w:rPr>
                <w:sz w:val="20"/>
                <w:szCs w:val="20"/>
              </w:rPr>
              <w:t>(прізвище, ім’я, по батькові)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/________________________________/</w:t>
              <w:br/>
            </w:r>
            <w:r>
              <w:rPr>
                <w:sz w:val="20"/>
                <w:szCs w:val="20"/>
              </w:rPr>
              <w:t>(підпис)</w:t>
            </w:r>
          </w:p>
        </w:tc>
      </w:tr>
      <w:tr>
        <w:trPr/>
        <w:tc>
          <w:tcPr>
            <w:tcW w:w="3031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825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6144" w:type="dxa"/>
            <w:tcBorders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15000" w:type="dxa"/>
            <w:gridSpan w:val="3"/>
            <w:tcBorders/>
          </w:tcPr>
          <w:p>
            <w:pPr>
              <w:pStyle w:val="Style16"/>
              <w:spacing w:before="280" w:after="0"/>
              <w:rPr/>
            </w:pPr>
            <w:r>
              <w:rPr/>
              <w:t>____________</w:t>
              <w:br/>
            </w:r>
            <w:r>
              <w:rPr>
                <w:vertAlign w:val="superscript"/>
              </w:rPr>
              <w:t>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ідсумкова оцінка претендента обчислюється таким чином:</w:t>
              <w:br/>
              <w:t>у графі Оцінка претендента (Оп) навпроти відповідних критеріїв оцінювання проставляються оцінки за результатами всіх етапів конкурсу;</w:t>
              <w:br/>
              <w:t>обчислюються оцінки претендента з урахуванням коефіцієнтів питомої ваги критеріїв оцінювання (Оп х Кпвк), для чого оцінка претендента (Оп) за кожним критерієм множиться на відповідний коефіцієнт питомої ваги (Кпвк);</w:t>
              <w:br/>
              <w:t>обчислюється підсумкова оцінка претендента, яка дорівнює сумі всіх оцінок претендента, обчислених з урахуванням відповідних коефіцієнтів питомої ваги критеріїв.</w:t>
              <w:br/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раховується з точністю до чотирьох знаків після коми.</w:t>
            </w:r>
          </w:p>
        </w:tc>
      </w:tr>
    </w:tbl>
    <w:p>
      <w:pPr>
        <w:pStyle w:val="Normal"/>
        <w:rPr>
          <w:vertAlign w:val="superscript"/>
        </w:rPr>
      </w:pPr>
      <w:r>
        <w:rPr>
          <w:vertAlign w:val="superscript"/>
        </w:rPr>
        <w:br w:type="textWrapping" w:clear="all"/>
      </w:r>
    </w:p>
    <w:sectPr>
      <w:type w:val="nextPage"/>
      <w:pgSz w:orient="landscape" w:w="16838" w:h="11906"/>
      <w:pgMar w:left="850" w:right="850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9:51:00Z</dcterms:created>
  <dc:creator>Olena Georgina</dc:creator>
  <dc:description/>
  <cp:keywords/>
  <dc:language>en-US</dc:language>
  <cp:lastModifiedBy>Olena Georgina</cp:lastModifiedBy>
  <dcterms:modified xsi:type="dcterms:W3CDTF">2015-10-29T09:51:00Z</dcterms:modified>
  <cp:revision>2</cp:revision>
  <dc:subject/>
  <dc:title/>
</cp:coreProperties>
</file>