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проведення атестації </w:t>
        <w:br/>
        <w:t xml:space="preserve">та присвоєння чи позбавлення </w:t>
        <w:br/>
        <w:t xml:space="preserve">кваліфікаційних класів судового експерта </w:t>
        <w:br/>
        <w:t>експертам-психологам судовим</w:t>
        <w:br/>
        <w:t>(пункт 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РАЗОК ТА ОПИС</w:t>
        <w:br/>
        <w:t>свідоцтва про присвоєння кваліфікації судового експе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170" w:type="dxa"/>
          <w:left w:w="68" w:type="dxa"/>
          <w:bottom w:w="170" w:type="dxa"/>
          <w:right w:w="68" w:type="dxa"/>
        </w:tblCellMar>
      </w:tblPr>
      <w:tblGrid>
        <w:gridCol w:w="4936"/>
        <w:gridCol w:w="5349"/>
      </w:tblGrid>
      <w:tr>
        <w:trPr>
          <w:trHeight w:val="60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ІДОЦТВО № 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для фотограф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те, що йому (їй) рішенн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но-кваліфікаційної комісії </w:t>
              <w:br/>
              <w:t>Міністерства охорони здоров’я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 ___________ 20___ року № _______,</w:t>
              <w:br/>
              <w:t>затвердженим наказом М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 ___________ 20___ року № _______,</w:t>
              <w:br/>
              <w:t>присвоєно (підтверджено) кваліфікацію судового експерта з правом проведення</w:t>
              <w:br/>
              <w:t>судово-психологічних експертиз</w:t>
              <w:br/>
              <w:t>та присвоєно (підтверджено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аліфікаційний кла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клас судового експе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ністра охорони здоров’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експертно-кваліфікаційної комісії Міністерства охорони здоров’я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йсне до _________________20___ рок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о до ____  ____________ 20___ ро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м експертно-кваліфікаційної комісії Міністерства охорони здоров’я Україн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 _____________ 20___ року № _______, затвердженим наказом М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 _____________ 20___ року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ністр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експертно-кваліфікаційної комісії </w:t>
              <w:br/>
              <w:t>Міністерств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ено до ____  _____________ 20___ 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м експертно-кваліфікаційної комісії </w:t>
              <w:br/>
              <w:t xml:space="preserve">Міністерства охорони здоров’я Украї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____  _____________ 20___ року № 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им наказом МО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 _____________ 20___ року №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ністра охорони здоров’я Украї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експертно-кваліфікаційної коміс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хорони здоров’я Україн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відоцтво про присвоєння кваліфікації судового експерта має обкладинку синього кольору розміром 90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240 мм. Лицьовий бік обкладинки має зображення малого Державного Герба України, написи «Міністерство охорони здоров’я України» та «Свідоцтв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і сторони обкладинки виготовляються зі спеціального паперу з фоновою сіткою світлого кольору, на якому розміщуються на лівій частині — зображення малого Державного Герба України, на правій — зображення Фемі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. о. директора</w:t>
        <w:br/>
        <w:t xml:space="preserve">Медичного департаменту </w:t>
        <w:tab/>
        <w:tab/>
        <w:tab/>
        <w:tab/>
        <w:tab/>
        <w:tab/>
        <w:tab/>
        <w:tab/>
        <w:t>А. Гаврилюк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Segoe UI" w:hAnsi="Segoe UI" w:cs="Segoe UI"/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0:00Z</dcterms:created>
  <dc:creator/>
  <dc:description/>
  <cp:keywords/>
  <dc:language>en-US</dc:language>
  <cp:lastModifiedBy>COMP</cp:lastModifiedBy>
  <dcterms:modified xsi:type="dcterms:W3CDTF">2018-06-20T08:38:00Z</dcterms:modified>
  <cp:revision>4</cp:revision>
  <dc:subject/>
  <dc:title/>
</cp:coreProperties>
</file>