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7-1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про придбання нерухомого майна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укціоні при продажу майна 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адженні у справі про банкрутст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ІДОЦТ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                               </w:t>
      </w:r>
      <w:r>
        <w:rPr>
          <w:rFonts w:cs="Times New Roman" w:ascii="Times New Roman" w:hAnsi="Times New Roman"/>
          <w:sz w:val="20"/>
          <w:szCs w:val="20"/>
        </w:rPr>
        <w:t>(число, місяць, рік словами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, __________________________________ нотаріус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(прізвище, ініціали)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             </w:t>
      </w:r>
      <w:r>
        <w:rPr>
          <w:rFonts w:cs="Times New Roman" w:ascii="Times New Roman" w:hAnsi="Times New Roman"/>
          <w:sz w:val="20"/>
          <w:szCs w:val="20"/>
        </w:rPr>
        <w:t>(державний/приватний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</w:t>
      </w:r>
      <w:r>
        <w:rPr>
          <w:rFonts w:cs="Times New Roman" w:ascii="Times New Roman" w:hAnsi="Times New Roman"/>
          <w:sz w:val="20"/>
          <w:szCs w:val="20"/>
        </w:rPr>
        <w:t>(найменування державної нотаріальної контори, назва нотаріального округу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75 Закону України «Про відновлення платоспроможності боржника або визнання його банкрутом» та на підставі акта про передання права власності на куплене нерухоме майно від "___" ____________ ____ року і протоколу про проведення аукціону, складеног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фізичної особи або найменування юридичної особ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ізаторів аукціону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"___" ____________ ____ року, посвідчую, що 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фізичної особ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ідприємця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cs="Times New Roman" w:ascii="Times New Roman" w:hAnsi="Times New Roman"/>
          <w:sz w:val="20"/>
          <w:szCs w:val="20"/>
        </w:rPr>
        <w:t>місце її реєстрації або проживання, податковий номер за Державним реєстром фізичних осіб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латникі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  </w:t>
      </w:r>
      <w:r>
        <w:rPr>
          <w:rFonts w:cs="Times New Roman" w:ascii="Times New Roman" w:hAnsi="Times New Roman"/>
          <w:sz w:val="20"/>
          <w:szCs w:val="20"/>
        </w:rPr>
        <w:t>податків, найменування юридичної особи, її місцезнаходження, код за Єдиним державним реєстром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юридичних осіб та фізичних осіб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ідприємців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ежить на праві власності нерухоме майно, що складається з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(указується нерухоме майно, на як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</w:t>
      </w:r>
      <w:r>
        <w:rPr>
          <w:rFonts w:cs="Times New Roman" w:ascii="Times New Roman" w:hAnsi="Times New Roman"/>
          <w:sz w:val="20"/>
          <w:szCs w:val="20"/>
        </w:rPr>
        <w:t>видається свідоцтво, його місцезнаходження, назва, реквізити правовстановлювального документа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дата, номер реєстрації (кадастровий номер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е придбане 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фізичної особи аб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найменування юридичної особ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ереможця аукціону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(сума, внесена переможцем аукціону, цифрами і словами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раніше належало 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фізичної особ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ідприємця або найменуванн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                         </w:t>
      </w:r>
      <w:r>
        <w:rPr>
          <w:rFonts w:cs="Times New Roman" w:ascii="Times New Roman" w:hAnsi="Times New Roman"/>
          <w:sz w:val="20"/>
          <w:szCs w:val="20"/>
        </w:rPr>
        <w:t>юридичної особ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боржника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нерухоме майно, на яке видане це свідоцтво, підлягає державній реєстрації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єстровано в реєстрі за № __________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гнуто ___________________________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</w:t>
      </w:r>
      <w:r>
        <w:rPr>
          <w:rFonts w:cs="Times New Roman" w:ascii="Times New Roman" w:hAnsi="Times New Roman"/>
          <w:sz w:val="20"/>
          <w:szCs w:val="20"/>
        </w:rPr>
        <w:t>(державного мита, плати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Печатка _____________________________ нотаріус                                Підпис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       </w:t>
      </w:r>
      <w:r>
        <w:rPr>
          <w:rFonts w:cs="Times New Roman" w:ascii="Times New Roman" w:hAnsi="Times New Roman"/>
          <w:sz w:val="20"/>
          <w:szCs w:val="20"/>
        </w:rPr>
        <w:t>(державний/приватний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Кадастровий номер зазначається за наявності.</w:t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0:00Z</dcterms:created>
  <dc:creator/>
  <dc:description/>
  <cp:keywords/>
  <dc:language>en-US</dc:language>
  <cp:lastModifiedBy>COMP</cp:lastModifiedBy>
  <dcterms:modified xsi:type="dcterms:W3CDTF">2015-04-02T12:30:00Z</dcterms:modified>
  <cp:revision>3</cp:revision>
  <dc:subject/>
  <dc:title/>
</cp:coreProperties>
</file>