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16</w:t>
      </w:r>
    </w:p>
    <w:p>
      <w:pPr>
        <w:pStyle w:val="Normal"/>
        <w:spacing w:lineRule="auto" w:line="240" w:before="0" w:after="0"/>
        <w:ind w:left="439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Порядку списання військового майна у Збройних Силах України</w:t>
      </w:r>
    </w:p>
    <w:p>
      <w:pPr>
        <w:pStyle w:val="Normal"/>
        <w:spacing w:lineRule="auto" w:line="240" w:before="0" w:after="0"/>
        <w:ind w:left="439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(пункт 6.3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>VI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23596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сада, військове з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ідпис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” ____________ 20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.65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сада, військове зв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пис, 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” ____________ 20__ 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359660" cy="1541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сада, військове з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ідпис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” ____________ 20__ 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121.4pt;mso-wrap-distance-left:9pt;mso-wrap-distance-right:0pt;mso-wrap-distance-top:0pt;mso-wrap-distance-bottom:0pt;margin-top:10.5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сада, військове зв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пис, 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” ____________ 20__ 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uk-U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кт №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проведення пуск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lang w:eastAsia="uk-UA"/>
        </w:rPr>
        <w:br/>
        <w:t>(назва ракети та (або) мішені, створеної на базі ракет та (або) безпілотних літальних апарат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ісія у складі голови комісії  _______________________________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(посада, військове звання, 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членів комісії: ___________________________________________________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(посади, військові звання, прізвища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лала цей акт про те, що на підставі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(дата та № наказу на використання ракети, безпіло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на полігоні 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lang w:eastAsia="uk-UA"/>
        </w:rPr>
        <w:t>літального апарата як повітряної мішені)                      (назва полігона (закладу), на якому</w:t>
        <w:br/>
        <w:t xml:space="preserve">                                                                                                          було здійснено пуск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__________________________ було  проведено  пуск  ракети,  безпіло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lang w:eastAsia="uk-UA"/>
        </w:rPr>
        <w:t>дата та час здійснення пус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літального апарата  ______________________________________________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 xml:space="preserve">(тип (марка) ракети, безпілотного літального апар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водський № ____________ , ______ року випуску, як повітряної міше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исновок комісії: 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uk-UA"/>
        </w:rPr>
        <w:t xml:space="preserve">                       </w:t>
      </w:r>
      <w:r>
        <w:rPr>
          <w:rFonts w:eastAsia="Times New Roman" w:cs="Times New Roman" w:ascii="Times New Roman" w:hAnsi="Times New Roman"/>
          <w:lang w:eastAsia="uk-UA"/>
        </w:rPr>
        <w:t>(дата, час та причини знищення (втрати) ракети, безпілотного літального апарат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олова комісії   ___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  <w:tab/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uk-UA"/>
        </w:rPr>
        <w:t>(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військове звання, підпис, прізвище, ініціа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Члени комісії:   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(військове звання, підпис, прізвище, ініціа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(військове звання, підпис, прізвище, ініціали)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Style11">
    <w:name w:val="Текст ви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іт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3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Style16">
    <w:name w:val="Основний текст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3">
    <w:name w:val="Основний текст 3 Знак"/>
    <w:qFormat/>
    <w:rPr>
      <w:color w:val="FF0000"/>
      <w:sz w:val="28"/>
      <w:szCs w:val="28"/>
      <w:lang w:val="uk-UA"/>
    </w:rPr>
  </w:style>
  <w:style w:type="character" w:styleId="21">
    <w:name w:val="Основний текст 2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3">
    <w:name w:val="Основни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18:00Z</dcterms:created>
  <dc:creator>COMP</dc:creator>
  <dc:description/>
  <cp:keywords/>
  <dc:language>en-US</dc:language>
  <cp:lastModifiedBy>Наталія В. Бурова</cp:lastModifiedBy>
  <cp:lastPrinted>2014-10-08T10:23:00Z</cp:lastPrinted>
  <dcterms:modified xsi:type="dcterms:W3CDTF">2017-11-16T14:18:00Z</dcterms:modified>
  <cp:revision>2</cp:revision>
  <dc:subject/>
  <dc:title>Додаток 15</dc:title>
</cp:coreProperties>
</file>