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>до Положення про порядок видачі ліцензії на переказ коштів у національній валюті без відкриття рахунків</w:t>
                                    <w:br/>
                                    <w:t>(підпункт 1 пункту 45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9.8pt;mso-wrap-distance-left:2.25pt;mso-wrap-distance-right:0pt;mso-wrap-distance-top:0pt;mso-wrap-distance-bottom:0pt;margin-top:-36.1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>до Положення про порядок видачі ліцензії на переказ коштів у національній валюті без відкриття рахунків</w:t>
                              <w:br/>
                              <w:t>(підпункт 1 пункту 45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ПОВІДОМЛЕННЯ </w:t>
        <w:br/>
        <w:t>про подання відомостей про структуру власності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(повне найменування заявника / небанківської установи, ідентифікаційний код,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місцезнаходження)</w:t>
              <w:br/>
            </w:r>
            <w:r>
              <w:rPr/>
              <w:t>подає Національному банку України такі документи про структуру власності:</w:t>
            </w:r>
          </w:p>
          <w:p>
            <w:pPr>
              <w:pStyle w:val="Style13"/>
              <w:rPr/>
            </w:pPr>
            <w:r>
              <w:rPr/>
              <w:t>1. Відомості про остаточних ключових учасників у структурі власності.</w:t>
            </w:r>
          </w:p>
          <w:p>
            <w:pPr>
              <w:pStyle w:val="Style13"/>
              <w:rPr/>
            </w:pPr>
            <w:r>
              <w:rPr/>
              <w:t>2. Відомості про власників істотної участі.</w:t>
            </w:r>
          </w:p>
          <w:p>
            <w:pPr>
              <w:pStyle w:val="Style13"/>
              <w:rPr/>
            </w:pPr>
            <w:r>
              <w:rPr/>
              <w:t>3. Схематичне зображення структури власності.</w:t>
            </w:r>
          </w:p>
          <w:p>
            <w:pPr>
              <w:pStyle w:val="Style13"/>
              <w:rPr/>
            </w:pPr>
            <w:r>
              <w:rPr/>
              <w:t>Подані документи відображають структуру власності заявника / небанківської установи станом на ____________ 20__ року.</w:t>
              <w:br/>
            </w:r>
            <w:r>
              <w:rPr>
                <w:sz w:val="20"/>
                <w:szCs w:val="20"/>
              </w:rPr>
              <w:t>       (зазначити дату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окументи подаються 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(зазначити підставу подання: у зв'язку зі зверненням до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Національного банку України з клопотанням про надання ліцензії, щорічне подання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або подання у зв'язку зі змінами відомостей. У разі подання документів у зв'язку зі змінами</w:t>
              <w:br/>
            </w:r>
            <w:r>
              <w:rP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 відомостей про структуру власності в повідомленні зазначаються зміни, що відбулис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5"/>
        <w:gridCol w:w="1902"/>
        <w:gridCol w:w="3783"/>
      </w:tblGrid>
      <w:tr>
        <w:trPr/>
        <w:tc>
          <w:tcPr>
            <w:tcW w:w="48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(посада уповноваженої особи)</w:t>
            </w:r>
          </w:p>
        </w:tc>
        <w:tc>
          <w:tcPr>
            <w:tcW w:w="190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78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9:00Z</dcterms:created>
  <dc:creator/>
  <dc:description/>
  <cp:keywords/>
  <dc:language>en-US</dc:language>
  <cp:lastModifiedBy>Копитко Тетяна Василівна</cp:lastModifiedBy>
  <dcterms:modified xsi:type="dcterms:W3CDTF">2021-01-21T10:18:00Z</dcterms:modified>
  <cp:revision>6</cp:revision>
  <dc:subject/>
  <dc:title/>
</cp:coreProperties>
</file>