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r>
        <w:rPr/>
        <w:t>ЗАЯВА</w:t>
        <w:br/>
        <w:t xml:space="preserve">про продовження строку дії ліцензії на здійснення діяльності у сфері телекомунікацій </w:t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  <w:r>
              <w:rPr>
                <w:sz w:val="20"/>
                <w:szCs w:val="20"/>
                <w:lang w:val="uk-UA"/>
              </w:rPr>
              <w:t>(заповнюється оператором бази даних НКРЗІ)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омості про заявника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Назва суб'єкта господарювання: 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дентифікаційний код згідно з ЄДРПОУ: 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сада, прізвище, ім'я, по батькові керівника суб'єкта господарювання або прізвище, ім'я та по батькові фізичної особи - суб'єкта господарювання: 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ісцезнаходження: 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рганізаційно-правова форма суб'єкта господарювання: 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Банківські реквізити: </w:t>
              <w:br/>
              <w:t xml:space="preserve">рахунок № _____________________________, </w:t>
              <w:br/>
              <w:t>МФО ____________________ </w:t>
              <w:br/>
              <w:t xml:space="preserve">Банк _______________________________, </w:t>
              <w:br/>
              <w:t>м. ___________ 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Відповідальна особа (посада, прізвище, ім'я та по батькові): 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ел.:                             Факс:                                      Електронна пошта: 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штова адреса: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Територія здійснення діяльності за ліцензією: _____________________________________________</w:t>
              <w:br/>
              <w:t>____________________________________________________________________________________ 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Філії, інші відокремлені підрозділи заявника, які здійснюють діяльність за ліцензією:</w:t>
              <w:br/>
              <w:t xml:space="preserve">_____________________________________________________________________________________ </w:t>
            </w:r>
          </w:p>
          <w:p>
            <w:pPr>
              <w:pStyle w:val="Style14"/>
              <w:rPr/>
            </w:pPr>
            <w:r>
              <w:rPr>
                <w:bCs/>
                <w:lang w:val="uk-UA"/>
              </w:rPr>
              <w:t>Прошу продовжити строк дії ліцензії</w:t>
            </w:r>
            <w:r>
              <w:rPr>
                <w:lang w:val="uk-UA"/>
              </w:rPr>
              <w:t xml:space="preserve"> _______________________________________ на ______ років</w:t>
              <w:br/>
            </w:r>
            <w:r>
              <w:rPr>
                <w:sz w:val="20"/>
                <w:szCs w:val="20"/>
                <w:lang w:val="uk-UA"/>
              </w:rPr>
              <w:t xml:space="preserve">                                                                                                      (номер, дата видачі, термін дії) 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: План утворення та використання телекомунікаційної мережі.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137"/>
        <w:gridCol w:w="4083"/>
        <w:gridCol w:w="3137"/>
      </w:tblGrid>
      <w:tr>
        <w:trPr/>
        <w:tc>
          <w:tcPr>
            <w:tcW w:w="1143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явник </w:t>
            </w:r>
          </w:p>
        </w:tc>
        <w:tc>
          <w:tcPr>
            <w:tcW w:w="213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4083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lang w:val="uk-UA"/>
              </w:rPr>
              <w:t>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(ініціали та прізвище) 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П. (за наявності) </w:t>
            </w:r>
          </w:p>
        </w:tc>
        <w:tc>
          <w:tcPr>
            <w:tcW w:w="313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 20__ року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2138"/>
        <w:gridCol w:w="3971"/>
      </w:tblGrid>
      <w:tr>
        <w:trPr/>
        <w:tc>
          <w:tcPr>
            <w:tcW w:w="439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 особи, яка прийняла заяву) </w:t>
            </w:r>
          </w:p>
        </w:tc>
        <w:tc>
          <w:tcPr>
            <w:tcW w:w="213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3971" w:type="dxa"/>
            <w:tcBorders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 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Дата й номер реєстрації заявлених документів у НКРЗІ ___________ 20__ року № _______________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Style w:val="St46"/>
          <w:color w:val="000000"/>
          <w:lang w:val="uk-UA"/>
        </w:rPr>
        <w:t>{Додаток із змінами, внесеними згідно з Рішеннями Національної комісії, що здійснює державне регулювання у сфері зв'язку та інформатизації № 676 від 30.09.2014</w:t>
      </w:r>
      <w:r>
        <w:rPr>
          <w:rStyle w:val="St46"/>
          <w:color w:val="000000"/>
          <w:lang w:val="en-US" w:eastAsia="uk-UA"/>
        </w:rPr>
        <w:t xml:space="preserve">, </w:t>
      </w:r>
      <w:r>
        <w:rPr>
          <w:rStyle w:val="St131"/>
          <w:color w:val="000000"/>
          <w:lang w:val="en-US" w:eastAsia="uk-UA"/>
        </w:rPr>
        <w:t>№ 110 від 01.03.2016</w:t>
      </w:r>
      <w:r>
        <w:rPr>
          <w:rStyle w:val="St46"/>
          <w:color w:val="000000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6">
    <w:name w:val="st46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43:00Z</dcterms:created>
  <dc:creator>Lukash</dc:creator>
  <dc:description/>
  <cp:keywords/>
  <dc:language>en-US</dc:language>
  <cp:lastModifiedBy>Lukash</cp:lastModifiedBy>
  <dcterms:modified xsi:type="dcterms:W3CDTF">2016-06-23T08:47:00Z</dcterms:modified>
  <cp:revision>5</cp:revision>
  <dc:subject/>
  <dc:title/>
</cp:coreProperties>
</file>