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</w:t>
        <w:br/>
        <w:t>про наявний страховий стаж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</w:t>
        <w:br/>
      </w:r>
      <w:r>
        <w:rPr>
          <w:rFonts w:cs="Times New Roman" w:ascii="Times New Roman" w:hAnsi="Times New Roman"/>
          <w:b w:val="false"/>
          <w:sz w:val="20"/>
        </w:rPr>
        <w:t>(прізвище, ім’я, по батькові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вернення до органів Пенсійного фонду України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7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к, визначений частиною першою статті 26 Закону України “Про загальнообов’язкове державне пенсійне страхування”,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ий стаж, передбачений нормою зазначеної статті,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ий страховий стаж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7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наявності не менш як 15 років страхового стажу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7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ацює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7"/>
        <w:spacing w:before="0" w:after="0"/>
        <w:ind w:left="424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 якого час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з якої особа матиме право на пенсійну виплату,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ліку в органах Пенсійного фонду України не перебуває та пенсію не отримує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івник</w:t>
        <w:tab/>
        <w:tab/>
        <w:t>________________ ____________________</w:t>
        <w:br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(підпис)</w:t>
        <w:tab/>
        <w:tab/>
        <w:tab/>
        <w:tab/>
        <w:tab/>
        <w:t>(ініціали та прізвищ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іаліст </w:t>
        <w:tab/>
        <w:tab/>
        <w:t>________________</w:t>
        <w:tab/>
        <w:tab/>
        <w:t xml:space="preserve">  </w:t>
        <w:tab/>
        <w:t xml:space="preserve">    ____________________</w:t>
      </w:r>
    </w:p>
    <w:p>
      <w:pPr>
        <w:pStyle w:val="Style17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)</w:t>
        <w:tab/>
        <w:tab/>
        <w:tab/>
        <w:t xml:space="preserve">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5">
    <w:name w:val="Верхні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9:00Z</dcterms:created>
  <dc:creator/>
  <dc:description/>
  <cp:keywords/>
  <dc:language>en-US</dc:language>
  <cp:lastModifiedBy/>
  <dcterms:modified xsi:type="dcterms:W3CDTF">2018-01-19T13:06:00Z</dcterms:modified>
  <cp:revision>1</cp:revision>
  <dc:subject/>
  <dc:title/>
</cp:coreProperties>
</file>