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XML-СХЕМА </w:t>
        <w:br/>
        <w:t>для СЕВДЕІР-повідомлень</w:t>
      </w:r>
    </w:p>
    <w:tbl>
      <w:tblPr>
        <w:tblW w:w="56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"/>
        <w:gridCol w:w="700"/>
        <w:gridCol w:w="702"/>
        <w:gridCol w:w="700"/>
        <w:gridCol w:w="467"/>
        <w:gridCol w:w="468"/>
        <w:gridCol w:w="467"/>
        <w:gridCol w:w="468"/>
        <w:gridCol w:w="467"/>
        <w:gridCol w:w="4642"/>
      </w:tblGrid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?xml version="1.0" encoding="UTF-8"?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&lt;xs:schema elementFormDefault="qualified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targetNamespace="http://x-road.eu/xsd/xroad.xsd" xmlns="http://x-</w:t>
              <w:br/>
              <w:t>road.eu/xsd/xroad.xsd" xmlns:id="http://x-road.eu/xsd/identifiers"</w:t>
              <w:br/>
              <w:t>xmlns:xs="http://www.w3.org/2001/XMLSchema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import namespace="http://www.w3.org/XML/1998/namespace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chemaLocation="http://www.w3.org/2009/01/xml.xsd"/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import id="id" namespace="http://x-road.eu/xsd/identifiers"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chemaLocation="http://x-road.eu/xsd/identifiers.xsd"/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!--Елементи заголовка--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element name="client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type="id:XRoadClientIdentifierType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Ідентифікатор веб-клієнта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&lt;xs:element name="service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type="id:XRoadServiceIdentifierType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Ідентифікатор веб-сервісу, що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ликається запитом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&lt;xs:element name="centralService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type="id:XRoadCentralServiceIdentifierType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Ідентифікатор центрального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б-сервісу, що викликається запитом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id" 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Унікальний ідентифікатор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ня запиту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element name="userId" 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Ідентифікатор особи користувача, за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іціативою якого сформовано повідомлення запит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element name="requestHash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Геш, закодований у Base64, СЕВДЕІР-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ня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extension bas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name="algorithmId"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Ідентифікаційний геш-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горитм, який використовувався для обчислення значення поля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requestHash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ttribut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xtens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issue" 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Отримані заявка, питання або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кумент, що стали причиною запиту на обслуговування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protocolVersion" 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Версія протоколу СЕВДЕІР-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ня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!--Елементи, що описують інші елементи та операції--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version" typ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Версія веб-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вісу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title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Найменування веб-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вісу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xtension bas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default="en" ref="xml:lang"/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xtens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notes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Примітки для 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стувача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xtension bas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ref="xml:lang" default="en"/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xtens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techNotes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Примітки для технічних спеціалістів</w:t>
            </w:r>
          </w:p>
        </w:tc>
      </w:tr>
      <w:tr>
        <w:trPr/>
        <w:tc>
          <w:tcPr>
            <w:tcW w:w="1047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documen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9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xtension base="xs:string"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4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ref="xml:lang" default="en"/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12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xtension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79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impleCont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81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81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81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chema&gt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4:00Z</dcterms:created>
  <dc:creator/>
  <dc:description/>
  <cp:keywords/>
  <dc:language>en-US</dc:language>
  <cp:lastModifiedBy>COMP</cp:lastModifiedBy>
  <dcterms:modified xsi:type="dcterms:W3CDTF">2018-10-22T10:06:00Z</dcterms:modified>
  <cp:revision>2</cp:revision>
  <dc:subject/>
  <dc:title/>
</cp:coreProperties>
</file>