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20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ЗАТВЕРДЖЕНО</w:t>
        <w:br/>
        <w:t>постановою Кабінету Міністрів України</w:t>
        <w:br/>
        <w:t>від 12 листопада 1997 р. № 1260</w:t>
      </w:r>
    </w:p>
    <w:p>
      <w:pPr>
        <w:pStyle w:val="Style16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у редакції постанови Кабінету Міністрів України </w:t>
        <w:br/>
        <w:t>від 4 вересня 2013 р. № 655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азок</w:t>
      </w:r>
    </w:p>
    <w:p>
      <w:pPr>
        <w:pStyle w:val="Style15"/>
        <w:ind w:left="567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диплома про вищу освіту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LOMA SUPPLEMENT</w:t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 серія ___ № ______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без диплома не дійсни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е найменування вищого навчального закладу (із зазначенням форми власност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мблема/логотип вищого навчального заклад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ний підрозділ вищого навчального закладу (за наявності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ІНФОМАЦІЯ ПРО ОСОБУ, ЯКІЙ ВИДАНО ДИПЛОМ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TION IDENTIFYING THE HOLDER OF THE QUALIFICAT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ізвище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mily name(s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Ім’я та по батькові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iven name(s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ата народження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e of birth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НФОРМАЦІЯ ПРО КВАЛІФІКАЦІЮ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TION IDENTIFYING THE QUALIFICAT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зва кваліфікації і звання (якщо надається)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of qualification and (if applicable) title conferred (in original language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сновний напрям(и) підготовки за кваліфікацією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in field(s) of study for the qualificat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Найменування і статус навчального закладу, який присвоїв кваліфікацію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and status of awarding institution (in original language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Найменування і статус навчального закладу, який здійснював навчання (якщо відмінні від пункту 2.3)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me and status of institution (if different from 2.3) administering studies (in original language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ова(и) навчання/екзаменів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guage(s) of instruction/examinat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ІНФОРМАЦІЯ ПРО ЗДОБУТИЙ РІВЕНЬ КВАЛІФІКАЦІЇ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TION ON THE LEVEL OF THE QUALIFICAT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івень кваліфікації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vel of qualificat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фіційна тривалість програми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ficial length of programm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имоги до вступу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ess requirements(s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ІНФОРМАЦІЯ ПРО ЗМІСТ ТА РЕЗУЛЬТАТИ НАВЧАННЯ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TION ON THE CONTENTS AND RESULTS GAINED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Форма навчання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ode of study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имоги програми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me requirements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етальні відомості про програму (наприклад, модулі або навчальні компоненти) і отримані особою результати навчання: бали/оцінки/години/кредити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me details (e.g. modules or units studied) and the individual grades/marks/hours/credits obtained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хема оцінювання і довідник з розподілу оцінок (за наявності)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ing scheme and, if available, grade distribution guidanc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гальна класифікація присвоєної кваліфікації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verall classification of the qualification (in original language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ІНФОРМАЦІЯ ПРО АКАДЕМІЧНІ ТА ПРОФЕСІЙНІ ПРАВА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TION ON THE FUNCTION OF THE QUALIFICAT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Академічні права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cess to further study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офесійні права (якщо надаються)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fessional status (if applicable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ДАТКОВА ІНФОРМАЦІЯ/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DITIONAL INFORMAT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одаткова інформація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ditional information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опередній документ про освіту; попередній документ про освітньо-кваліфікаційний рівень, напрям підготовки, спеціальність, кваліфікацію; дата вступу, дата випуску тощо)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the pregoing document on education; the pregoing document on qualification level of education, direction of training, speciality, qualifications; date of entering, date of issue, etc.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Інші джерела інформації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rther information sources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ЗАСВІДЧЕННЯ ДОДАТКА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RTIFICATION OF THE SUPPLEMENT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ата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ідпис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осада/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acity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Офіційний штамп або печатка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ficial stamp or seal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ІНФОРМАЦІЯ ПРО НАЦІОНАЛЬНУ СИСТЕМУ ВИЩОЇ ОСВІТИ/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TION ON THE NATIONAL HIGHER EDUCATION SYSTEM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42:00Z</dcterms:created>
  <dc:creator/>
  <dc:description/>
  <cp:keywords/>
  <dc:language>en-US</dc:language>
  <cp:lastModifiedBy>Kornijchuk</cp:lastModifiedBy>
  <dcterms:modified xsi:type="dcterms:W3CDTF">2013-09-17T11:43:00Z</dcterms:modified>
  <cp:revision>1</cp:revision>
  <dc:subject/>
  <dc:title>“ЗАТВЕРДЖЕНО</dc:title>
</cp:coreProperties>
</file>