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>16</w:t>
      </w:r>
    </w:p>
    <w:p>
      <w:pPr>
        <w:pStyle w:val="Normal"/>
        <w:ind w:left="51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з контролю якості </w:t>
        <w:br/>
        <w:t xml:space="preserve">пально-мастильних матеріалів </w:t>
        <w:br/>
        <w:t xml:space="preserve">та спеціальних рідин у державній </w:t>
        <w:br/>
        <w:t xml:space="preserve">авіації України </w:t>
      </w:r>
    </w:p>
    <w:p>
      <w:pPr>
        <w:pStyle w:val="Normal"/>
        <w:ind w:left="510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(пункт 4 розділу ІІІ)</w:t>
      </w:r>
    </w:p>
    <w:p>
      <w:pPr>
        <w:pStyle w:val="Normal"/>
        <w:ind w:left="32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3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</w:t>
        <w:br/>
        <w:t xml:space="preserve">обліку некондиційних ПММ </w:t>
      </w:r>
    </w:p>
    <w:p>
      <w:pPr>
        <w:pStyle w:val="Normal"/>
        <w:ind w:left="-284" w:right="-567" w:firstLine="3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86"/>
        <w:gridCol w:w="575"/>
        <w:gridCol w:w="797"/>
        <w:gridCol w:w="670"/>
        <w:gridCol w:w="623"/>
        <w:gridCol w:w="624"/>
        <w:gridCol w:w="498"/>
        <w:gridCol w:w="811"/>
        <w:gridCol w:w="919"/>
        <w:gridCol w:w="748"/>
        <w:gridCol w:w="748"/>
        <w:gridCol w:w="1113"/>
      </w:tblGrid>
      <w:tr>
        <w:trPr>
          <w:trHeight w:val="496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іаційна части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дки відібрана про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(марка) некондиційних ПММ, ДСТУ (ГОС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екондиційних ПММ, тон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некондиційних ПММ, гр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готовленн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акладки на зберіганн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і дата видачі паспорта якості на некондиційні П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, за якими  ПММ не відповідає вимогам ДСТУ (ГОСТ), і їх значен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мендації,  видані  лабораторією ПММ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з відновлення (реалізації, утилізації) некондиційних  П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прийняті з відновлення якості (реалізації, утилізації) некондиційних ПММ</w:t>
            </w:r>
          </w:p>
        </w:tc>
      </w:tr>
      <w:tr>
        <w:trPr>
          <w:trHeight w:val="35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и: 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графі 6 вказується первинна (до встановлення факту виходу ПММ за межі кондиції) вартість ПММ згідно з книгами обліку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ля ПММ поточного забезпечення в графі 8 вказується дата надходження до авіаційної частини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 графі 11 вказуються дата і номер супровідного листа лабораторії ПММ, </w:t>
      </w:r>
      <w:r>
        <w:rPr>
          <w:vanish/>
          <w:sz w:val="28"/>
          <w:szCs w:val="28"/>
          <w:lang w:val="uk-UA"/>
        </w:rPr>
        <w:t>зміст</w:t>
      </w:r>
      <w:r>
        <w:rPr>
          <w:sz w:val="28"/>
          <w:szCs w:val="28"/>
          <w:lang w:val="uk-UA"/>
        </w:rPr>
        <w:t xml:space="preserve"> рекомендації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 графі 12 вказуються дата і номер листа з рішенням начальника ЦУЗ ПММ (ЦОВВ) на відновлення якості (реалізації, утилізації), </w:t>
      </w:r>
      <w:r>
        <w:rPr>
          <w:vanish/>
          <w:sz w:val="28"/>
          <w:szCs w:val="28"/>
          <w:lang w:val="uk-UA"/>
        </w:rPr>
        <w:t>зміс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/>
      </w:pPr>
      <w:r>
        <w:rPr>
          <w:sz w:val="28"/>
          <w:szCs w:val="28"/>
          <w:lang w:val="uk-UA"/>
        </w:rPr>
        <w:t>5. У графі 13 вказуються дата і номер листа, яким були відправлені матеріали розслідування причин виходу ПММ за межі кондиції, винні посадові особи, міра відповідальності, до якої вони були притягнуті, практичні заходи, які були проведені. Наприклад: “Якість ПММ відновлена (паспорт   № _____ )” або “ПММ ________ реалізовано, утилізовано, наряд № __ від  __   _________ 20____ року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567" w:gutter="0" w:header="99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625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341" w:hanging="0"/>
      <w:jc w:val="right"/>
      <w:outlineLvl w:val="1"/>
    </w:pPr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540" w:before="60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2:00Z</dcterms:created>
  <dc:creator>Kopytko</dc:creator>
  <dc:description/>
  <cp:keywords/>
  <dc:language>en-US</dc:language>
  <cp:lastModifiedBy>Kopytko</cp:lastModifiedBy>
  <cp:lastPrinted>2016-04-07T22:49:00Z</cp:lastPrinted>
  <dcterms:modified xsi:type="dcterms:W3CDTF">2017-10-26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