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33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ind w:left="5318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318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</w:rPr>
        <w:t>КАРТКА ОБЛІКУ № ______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 xml:space="preserve">жилої площі, закріпленої за ___________ гарнізоном в </w:t>
      </w:r>
      <w:r>
        <w:rPr>
          <w:sz w:val="24"/>
        </w:rPr>
        <w:t xml:space="preserve">будинках виконавчих органів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сільських, селищних, міських, районних у містах (у разі їх створення) рад 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та центральни</w:t>
      </w:r>
      <w:r>
        <w:rPr>
          <w:color w:val="000000"/>
          <w:sz w:val="24"/>
        </w:rPr>
        <w:t>х органів виконавчої влади</w:t>
      </w:r>
    </w:p>
    <w:p>
      <w:pPr>
        <w:pStyle w:val="Normal"/>
        <w:ind w:left="5318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 Місто ____________, район _______________, вул. ________________________________,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буд. № _____, кв. № ______, кімн. _______(кількість), жилою площею _______________ кв.м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2. Належність будинку 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Житлово-експлуатаційна організація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3. Коротка характеристика жилої площі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4. Підстава закріплення жилої площі за гарнізоном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5. Закріплення жилої площі за військовою частиною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(номер військової частини, підстава – наказ начальника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  <w:t>гарнізону, номер і дата)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Відомості про проживаючих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73"/>
        <w:gridCol w:w="1595"/>
        <w:gridCol w:w="1595"/>
        <w:gridCol w:w="1595"/>
        <w:gridCol w:w="159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з/п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Військове звання прізвище, ім’я та по батькові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ісце служб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лад сім’ї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рде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дата видач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ном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/>
        <w:tc>
          <w:tcPr>
            <w:tcW w:w="86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чальник ______________________ квартирно-експлуатаційного органу (назва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_____” ____________ 20__ року 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52:00Z</dcterms:created>
  <dc:creator>xxx</dc:creator>
  <dc:description/>
  <cp:keywords/>
  <dc:language>en-US</dc:language>
  <cp:lastModifiedBy>COMP</cp:lastModifiedBy>
  <cp:lastPrinted>2011-08-31T14:29:00Z</cp:lastPrinted>
  <dcterms:modified xsi:type="dcterms:W3CDTF">2012-02-08T12:42:00Z</dcterms:modified>
  <cp:revision>4</cp:revision>
  <dc:subject/>
  <dc:title>Додаток 33</dc:title>
</cp:coreProperties>
</file>