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орма</w:t>
            </w:r>
          </w:p>
        </w:tc>
      </w:tr>
    </w:tbl>
    <w:p>
      <w:pPr>
        <w:pStyle w:val="Heading3"/>
        <w:jc w:val="center"/>
        <w:rPr/>
      </w:pPr>
      <w:r>
        <w:rPr/>
        <w:t>ВІЗОВА АНКЕТА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30"/>
        <w:gridCol w:w="1995"/>
        <w:gridCol w:w="735"/>
        <w:gridCol w:w="630"/>
        <w:gridCol w:w="2415"/>
        <w:gridCol w:w="1890"/>
      </w:tblGrid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різвище(а) (згідно з паспортним документом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7"/>
            </w:tblGrid>
            <w:tr>
              <w:trPr/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  <w:t> </w:t>
                    <w:br/>
                    <w:t> </w:t>
                    <w:br/>
                    <w:t>ФОТО</w:t>
                    <w:br/>
                    <w:t> </w:t>
                    <w:br/>
                    <w:t> </w:t>
                    <w:br/>
                    <w:t xml:space="preserve">  </w:t>
                    <w:br/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Службові відмітки</w:t>
              <w:br/>
              <w:t> </w:t>
              <w:br/>
              <w:t>Дата подання візової анкети:</w:t>
              <w:br/>
              <w:t> </w:t>
              <w:br/>
              <w:t>Номер візової анкети:</w:t>
              <w:br/>
              <w:t> </w:t>
              <w:br/>
              <w:t>Подані документи: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" name="re3528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528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паспортний документ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поліс медичного страхування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фінансове забезпечення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документ, що підтверджує мету поїздки</w:t>
              <w:br/>
              <w:t> </w:t>
              <w:br/>
              <w:t>Прийняте рішення: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 в оформленні відмовити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оформити</w:t>
              <w:br/>
              <w:t> </w:t>
              <w:br/>
              <w:t>Віза дійсна:</w:t>
              <w:br/>
              <w:t>з __.__.____</w:t>
              <w:br/>
              <w:t>до __.__.____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 xml:space="preserve">Кількість в'їздів: 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 1 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2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перебування: __ днів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Терміновість оформлення: 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так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 ні</w:t>
            </w:r>
          </w:p>
          <w:p>
            <w:pPr>
              <w:pStyle w:val="Style1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формлення: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ніціали, підпис уповноваженої особи:</w:t>
            </w:r>
          </w:p>
        </w:tc>
      </w:tr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Прізвище(а) при народженні / попереднє(і) прізвище(а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Ім'я/імена (згідно з паспортним документом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Дата народження</w:t>
              <w:br/>
              <w:t>(день, місяць, рік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Місце народженн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Громадянство (згідно з паспортним документом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Країна народженн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 Стать 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чоловіча 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жіноч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 Цивільний стан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 xml:space="preserve"> неодружений/незаміжня 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57150" cy="57150"/>
                  <wp:effectExtent l="0" t="0" r="0" b="0"/>
                  <wp:docPr id="14" name="re35288_img_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35288_img_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5" name="RE35288_IMG_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E35288_IMG_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одружений/заміжня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розлучений/а 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вдівець/вдов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 Ідентифікаційний або персональний номер (за наявності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 Тип паспортного документа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закордонний паспорт 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 дипломатичний паспорт 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 службовий паспорт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офіційний паспорт 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 спеціальний паспорт 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 інший проїзний документ (потрібне зазначити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 Номер паспортного докумен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 Дата видач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 Дійсний д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 Орган видачі (згідно з паспортним документом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 Поштова адреса та адреса електронної пошти заявник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 Номер(и) телефону(ів) у міжнародному форматі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 Мета поїздки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ділова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приватна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туризм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лікування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діяльність у сфері культури, науки, освіти, спорту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виконання службових обов'язків кореспондентом або представником іноземного засобу масової інформації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 Кількість в'їздів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один 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дв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 Запланований строк перебування в Україні: з __.__.____ до __.__.____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 Попередні візи для в'їзду в Україну (отримані впродовж останніх трьох років)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ні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так - строк(и) дії візи: з __.__.____ до __.__.____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 Здійснення в'їзду на тимчасово окуповану територію України Автономної Республіки Крим і м. Севастополь після 10 червня 2015 року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ні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так - мета поїздки:</w:t>
              <w:br/>
              <w:t>орган видачі спеціального дозволу:</w:t>
              <w:br/>
              <w:t>строк дії спеціального дозволу: з __.__.____ до __.__.____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 Адреса місця проживання заявника в Україні (назва готелю, номер телефону, факсу, адреса електронної пошти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 Прізвище, ім'я, дата народження фізичної особи, яка запрошує в Україну (адреса місця проживання, номер телефону, адреса електронної пошти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 Найменування юридичної особи, що запрошує/направляє в Україну (адреса місцезнаходження, номер телефону, факсу, адреса електронної пошти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 Прізвище, ім'я контактної особи - представника юридичної особи, що запрошує/направляє в Україну (номер телефону, факсу, адреса електронної пошти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 Фінансове забезпечення поїздки в Україну та перебування на її території здійснюється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 заявником 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 приймаючою стороною 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 стороною, що направляє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 Місце і дата заповненн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і відомо, що сплачений консульський збір поверненню не підлягає.</w:t>
            </w:r>
          </w:p>
          <w:p>
            <w:pPr>
              <w:pStyle w:val="Style1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і відома така інформація і я з нею погоджуюсь: дані, які потрібно зазначити в цій візовій анкеті, та надання однієї фотокартки є обов'язковими для розгляду візового клопотання; мої персональні дані, відомості, зазначені в цій візовій анкеті, а також фотокартка будуть передані до компетентних органів України для розгляду при прийнятті рішення щодо оформлення е-Візи.</w:t>
            </w:r>
          </w:p>
          <w:p>
            <w:pPr>
              <w:pStyle w:val="Style1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вляю, що відомості, викладені мною в цій візовій анкеті, правдиві. Усвідомлюю, що подання неправдивих відомостей може бути причиною відмови в оформленні е-Візи та відмови у в'їзді в Україну за наявності оформленої е-Візи.</w:t>
            </w:r>
          </w:p>
          <w:p>
            <w:pPr>
              <w:pStyle w:val="Style1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зобов'язуюсь виїхати з території України до закінчення строку дії оформленої е-Візи.</w:t>
            </w:r>
          </w:p>
          <w:p>
            <w:pPr>
              <w:pStyle w:val="Style1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е поінформовано, що е-Віза є однією з вимог для в'їзду на територію України.</w:t>
            </w:r>
          </w:p>
          <w:p>
            <w:pPr>
              <w:pStyle w:val="Style1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 отримання е-Візи не означає, що я маю право на відшкодування, якщо я порушив(ла) положення законодавства України, внаслідок чого мені заборонили в'їзд в Україну. Виконання вимог в'їзду перевірятиметься при проходженні прикордонного контролю, у тому числі щодо:</w:t>
            </w:r>
          </w:p>
          <w:p>
            <w:pPr>
              <w:pStyle w:val="Style1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ості дійсного поліса медичного страхування з покриттям витрат щонайменше на 30000 євро або в еквіваленті іншою валютою, якщо інше не передбачено законодавством або міжнародними договорами України;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ості достатнього фінансового забезпечення на період запланованого перебування в Україні і для повернення до держави походження чи можливості отримання достатнього фінансового забезпечення у законний спосіб на території України відповідно до Порядку підтвердження достатнього фінансового забезпечення іноземців та осіб без громадянства для в'їзду в Україну, перебування на території України</w:t>
            </w:r>
            <w:r>
              <w:rPr>
                <w:color w:val="000000"/>
                <w:sz w:val="20"/>
                <w:szCs w:val="20"/>
                <w:lang w:val="uk-UA"/>
              </w:rPr>
              <w:t>, транзитного проїзду через територію України і виїзду за її межі та визначення розміру такого забезпечення, затвердженого постановою Кабінету Міністрів України від 04 грудня 2013 року № 884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обка персональних даних здійснюється відповідно до законодавства України у сфері захисту персональних даних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підтверджую, що прочитав(ла) і зрозумів(ла) все вищевикладене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9" name="re35288_img_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re35288_img_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ні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та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2.png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1.gif"/><Relationship Id="rId33" Type="http://schemas.openxmlformats.org/officeDocument/2006/relationships/image" Target="media/image1.gif"/><Relationship Id="rId34" Type="http://schemas.openxmlformats.org/officeDocument/2006/relationships/image" Target="media/image1.gif"/><Relationship Id="rId35" Type="http://schemas.openxmlformats.org/officeDocument/2006/relationships/image" Target="media/image1.gif"/><Relationship Id="rId36" Type="http://schemas.openxmlformats.org/officeDocument/2006/relationships/image" Target="media/image1.gif"/><Relationship Id="rId37" Type="http://schemas.openxmlformats.org/officeDocument/2006/relationships/image" Target="media/image1.gif"/><Relationship Id="rId38" Type="http://schemas.openxmlformats.org/officeDocument/2006/relationships/image" Target="media/image1.gif"/><Relationship Id="rId39" Type="http://schemas.openxmlformats.org/officeDocument/2006/relationships/image" Target="media/image1.gif"/><Relationship Id="rId40" Type="http://schemas.openxmlformats.org/officeDocument/2006/relationships/image" Target="media/image1.gif"/><Relationship Id="rId41" Type="http://schemas.openxmlformats.org/officeDocument/2006/relationships/image" Target="media/image1.gi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34:00Z</dcterms:created>
  <dc:creator/>
  <dc:description/>
  <cp:keywords/>
  <dc:language>en-US</dc:language>
  <cp:lastModifiedBy>COMP</cp:lastModifiedBy>
  <dcterms:modified xsi:type="dcterms:W3CDTF">2020-10-29T13:53:00Z</dcterms:modified>
  <cp:revision>2</cp:revision>
  <dc:subject/>
  <dc:title/>
</cp:coreProperties>
</file>