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015619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доров'я Україн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іністерства освіти і науки Україн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іністерства України у справах сім’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лоді та спорту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ржавного департаменту Украї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 питань виконання покаран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іністерства праці та соціально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літики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.11.200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№ 740/1030/4154/321/614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89pt;mso-wrap-distance-left:9.05pt;mso-wrap-distance-right:9.05pt;mso-wrap-distance-top:0pt;mso-wrap-distance-bottom:0pt;margin-top:-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каз Міністерства охоро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здоров'я Україн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іністерства освіти і науки Україн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іністерства України у справах сім’ї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олоді та спорту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Державного департаменту Украї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  <w:t xml:space="preserve">з питань виконання покарань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іністерства праці та соціальної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літики Украї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3.11.2007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№ 740/1030/4154/321/6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both"/>
        <w:rPr>
          <w:color w:val="000000"/>
        </w:rPr>
      </w:pPr>
      <w:r>
        <w:rPr>
          <w:color w:val="000000"/>
        </w:rPr>
        <w:t>Зареєстровано в Міністерстві</w:t>
      </w:r>
    </w:p>
    <w:p>
      <w:pPr>
        <w:pStyle w:val="Normal"/>
        <w:ind w:left="10260" w:hanging="0"/>
        <w:jc w:val="both"/>
        <w:rPr>
          <w:color w:val="000000"/>
        </w:rPr>
      </w:pPr>
      <w:r>
        <w:rPr>
          <w:color w:val="000000"/>
        </w:rPr>
        <w:t>юстиції України</w:t>
      </w:r>
    </w:p>
    <w:p>
      <w:pPr>
        <w:pStyle w:val="Normal"/>
        <w:ind w:left="10260" w:hanging="0"/>
        <w:jc w:val="both"/>
        <w:rPr>
          <w:color w:val="000000"/>
        </w:rPr>
      </w:pPr>
      <w:r>
        <w:rPr>
          <w:color w:val="000000"/>
        </w:rPr>
        <w:t>26 грудня 2007 р.</w:t>
      </w:r>
    </w:p>
    <w:p>
      <w:pPr>
        <w:pStyle w:val="Normal"/>
        <w:ind w:left="10260" w:hanging="0"/>
        <w:jc w:val="both"/>
        <w:rPr>
          <w:color w:val="000000"/>
        </w:rPr>
      </w:pPr>
      <w:r>
        <w:rPr>
          <w:color w:val="000000"/>
        </w:rPr>
        <w:t>за № 1405/146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51130</wp:posOffset>
                </wp:positionV>
                <wp:extent cx="3086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 підпункту 4.3.9 пункту 4.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Інструкції про поряд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філактики передачі ВІЛ від матер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 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1.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даток 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до підпункту 4.3.9 пункту 4.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Інструкції про порядок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філактики передачі ВІЛ від матері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до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АЛГОРИТМ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ранньої діагностики та виключення діагнозу ВІЛ-інфекції у дітей,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32"/>
          <w:szCs w:val="32"/>
        </w:rPr>
        <w:t>народжених ВІЛ-інфікованими матерям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3366FF"/>
          <w:szCs w:val="28"/>
          <w:lang w:val="ru-RU"/>
        </w:rPr>
      </w:pPr>
      <w:r>
        <w:rPr>
          <w:b/>
          <w:color w:val="3366FF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/>
          <w:b/>
          <w:color w:val="3366FF"/>
          <w:szCs w:val="28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601200" cy="674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743880"/>
                          <a:chOff x="0" y="0"/>
                          <a:chExt cx="96012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0" cy="65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1468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зитивни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8458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тина, народжена ВІЛ-інфікованою жінкою, – дитина з неуточненим ВІЛ-статусом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.6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ування пуповинної крові на антитіла до ВІЛ методом І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4600"/>
                            <a:ext cx="36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е тестування методом ПЛР у віці 1 – 2 міся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9000"/>
                            <a:ext cx="3771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торне тестування методом ПЛР чер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 – 2 тижні після першого забору крові 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двох однакових результа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29000"/>
                            <a:ext cx="4115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торне тестування методом ПЛР у віці 3 – 4 місяців за відсутністю показів до дослідження раніш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двох однакових результа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54276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14368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 позитивних результати визначення генетичного матеріалу ВІЛ методом ПЛР – дитина ВІЛ-інфік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3680"/>
                            <a:ext cx="466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 негативних результати визначення генетичного матеріалу  ВІЛ методом ПЛР – дитина не інфікована В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8080"/>
                            <a:ext cx="9029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пинення диспансерного спостереження та зняття з обліку за місцем проживання  на підставі одного негативного результату визначення антитіл до ВІЛ методом ІФА у віці 18 – 19 місяці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умови відсутності прояві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ч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лінічної стадії ВІЛ-інфекції та відсутності грудного вигодовування в останні 6 місяц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1600200"/>
                            <a:ext cx="144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086280"/>
                            <a:ext cx="19436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194328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3400"/>
                            <a:ext cx="144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4343400"/>
                            <a:ext cx="144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343400"/>
                            <a:ext cx="251532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3400"/>
                            <a:ext cx="240048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715000"/>
                            <a:ext cx="8280" cy="41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328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720" cy="41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5844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280"/>
                            <a:ext cx="22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гативни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45788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гативний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320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зитивни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5788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зитивни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31pt" coordorigin="0,0" coordsize="15120,10620">
                <v:rect id="shape_0" stroked="f" o:allowincell="f" style="position:absolute;left:0;top:0;width:1511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5119;height:10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2700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зитивний 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1980;width:133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тина, народжена ВІЛ-інфікованою жінкою, – дитина з неуточненим ВІЛ-статусом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.6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5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288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ування пуповинної крові на антитіла до ВІЛ методом ІФ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99;top:3960;width:57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е тестування методом ПЛР у віці 1 – 2 місяц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9;top:5400;width:59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торне тестування методом ПЛР чер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 – 2 тижні після першого забору крові  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двох однакових результат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9;top:5400;width:64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торне тестування методом ПЛР у віці 3 – 4 місяців за відсутністю показів до дослідження раніш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двох однакових результат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019;top:5579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8100;width:57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 позитивних результати визначення генетичного матеріалу ВІЛ методом ПЛР – дитина ВІЛ-інфіков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60;top:8100;width:735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 негативних результати визначення генетичного матеріалу  ВІЛ методом ПЛР – дитина не інфікована В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9;top:9540;width:142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пинення диспансерного спостереження та зняття з обліку за місцем проживання  на підставі одного негативного результату визначення антитіл до ВІЛ методом ІФА у віці 18 – 19 місяці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умови відсутності прояві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ч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лінічної стадії ВІЛ-інфекції та відсутності грудного вигодовування в останні 6 місяці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2520" to="7381,286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7381,39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61" to="737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860" to="6659,53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60" to="10799,54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40" to="3421,80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840" to="11341,80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840" to="9179,80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40" to="8999,80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9000" to="11352,96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60" to="1079,306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3060" to="360,95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9541" to="719,95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3959,306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0;top:43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гативний 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9;top:7020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гативний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320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зитивний 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7020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зитивний 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Cs w:val="28"/>
          <w:lang w:val="en-US"/>
        </w:rPr>
      </w:pPr>
      <w:r>
        <w:rPr>
          <w:b/>
          <w:color w:val="3366FF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3:00Z</dcterms:created>
  <dc:creator>М</dc:creator>
  <dc:description/>
  <dc:language>en-US</dc:language>
  <cp:lastModifiedBy>tereshchenko</cp:lastModifiedBy>
  <cp:lastPrinted>2007-10-24T16:14:00Z</cp:lastPrinted>
  <dcterms:modified xsi:type="dcterms:W3CDTF">2008-01-29T09:56:00Z</dcterms:modified>
  <cp:revision>6</cp:revision>
  <dc:subject/>
  <dc:title/>
</cp:coreProperties>
</file>