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489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381 (місячна)</w:t>
                                  </w:r>
                                  <w:r>
                                    <w:rPr/>
                                    <w:br/>
                                    <w:t xml:space="preserve">Подається* електронною поштою: </w:t>
                                    <w:br/>
                                    <w:t xml:space="preserve">банками - юридичними особам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(зведені дані - з урахуванням усіх філій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за винятком філій банків, створени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на території інших держав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що формують обов'язкові резерв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відповідно до вимог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визначених законодавством держав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за місцезнаходженням філії)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та філіями іноземних банків в Україн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структурному підрозділу </w:t>
                                    <w:br/>
                                    <w:t xml:space="preserve">Національному банку України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на який покладено функції контролю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вання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ам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рматив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обо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/>
                                    <w:t>язков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зервув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  <w:t>(</w:t>
                                  </w:r>
                                  <w:r>
                                    <w:rPr/>
                                    <w:t>дал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структурни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розді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), </w:t>
                                    <w:br/>
                                  </w:r>
                                  <w:r>
                                    <w:rPr/>
                                    <w:t>протяго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во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обочи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і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піс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інче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г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/>
                                    <w:t>період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риманн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__________</w:t>
                                    <w:br/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аєтьс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ктронн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што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й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 "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'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ков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"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оден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ин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упн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боч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ни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об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ілі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іноземни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і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їн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рахункові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а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85.4pt;mso-wrap-distance-left:2.25pt;mso-wrap-distance-right:0pt;mso-wrap-distance-top:0pt;mso-wrap-distance-bottom:0pt;margin-top:-42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>Форма № 381 (місячна)</w:t>
                            </w:r>
                            <w:r>
                              <w:rPr/>
                              <w:br/>
                              <w:t xml:space="preserve">Подається* електронною поштою: </w:t>
                              <w:br/>
                              <w:t xml:space="preserve">банками - юридичними особами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(зведені дані - з урахуванням усіх філій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за винятком філій банків, створених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на території інших держав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що формують обов'язкові резерви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відповідно до вимог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визначених законодавством держави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за місцезнаходженням філії)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та філіями іноземних банків в Україні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структурному підрозділу </w:t>
                              <w:br/>
                              <w:t xml:space="preserve">Національному банку України,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на який покладено функції контролю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формування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банкам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орматив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обов</w:t>
                            </w:r>
                            <w:r>
                              <w:rPr>
                                <w:lang w:val="en-US"/>
                              </w:rPr>
                              <w:t>'</w:t>
                            </w:r>
                            <w:r>
                              <w:rPr/>
                              <w:t>язков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зервува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(</w:t>
                            </w:r>
                            <w:r>
                              <w:rPr/>
                              <w:t>далі</w:t>
                            </w:r>
                            <w:r>
                              <w:rPr>
                                <w:lang w:val="en-US"/>
                              </w:rPr>
                              <w:t xml:space="preserve"> - </w:t>
                            </w:r>
                            <w:r>
                              <w:rPr/>
                              <w:t>структурн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ідрозділ</w:t>
                            </w:r>
                            <w:r>
                              <w:rPr>
                                <w:lang w:val="en-US"/>
                              </w:rPr>
                              <w:t xml:space="preserve">), </w:t>
                              <w:br/>
                            </w:r>
                            <w:r>
                              <w:rPr/>
                              <w:t>протяг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во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обочи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ні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піс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кінченн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віт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періоду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утримання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</w:t>
                              <w:br/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аєтьс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лектронн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штою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й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20 "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датков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у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зков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ерв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"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щоденн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1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дин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ступн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боч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н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ридични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оба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іліям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іноземни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нкі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країні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льн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зрахункові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ла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ОВІДКА </w:t>
        <w:br/>
        <w:t>про залучені кошти та їх залишки на кореспондентському рахунк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найменування банку)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за період з __</w:t>
            </w:r>
            <w:r>
              <w:rPr>
                <w:b/>
                <w:bCs/>
                <w:lang w:val="uk-UA"/>
              </w:rPr>
              <w:t>___</w:t>
            </w:r>
            <w:r>
              <w:rPr>
                <w:b/>
                <w:bCs/>
              </w:rPr>
              <w:t>_ _________ ____ року до_</w:t>
            </w:r>
            <w:r>
              <w:rPr>
                <w:b/>
                <w:bCs/>
                <w:lang w:val="uk-UA"/>
              </w:rPr>
              <w:t>_______</w:t>
            </w:r>
            <w:r>
              <w:rPr>
                <w:b/>
                <w:bCs/>
              </w:rPr>
              <w:t>_ _________ ____ року</w:t>
            </w:r>
            <w:r>
              <w:rPr>
                <w:b/>
              </w:rPr>
              <w:br/>
              <w:t xml:space="preserve">      </w:t>
            </w: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(число)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(місяць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)      </w:t>
            </w:r>
            <w:r>
              <w:rPr>
                <w:b/>
                <w:bCs/>
                <w:sz w:val="20"/>
                <w:szCs w:val="20"/>
              </w:rPr>
              <w:t>(рі</w:t>
            </w:r>
            <w:r>
              <w:rPr>
                <w:b/>
                <w:bCs/>
                <w:sz w:val="20"/>
                <w:szCs w:val="20"/>
                <w:lang w:val="uk-UA"/>
              </w:rPr>
              <w:t>к)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число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(місяць)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(рік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(тис.грн.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41"/>
        <w:gridCol w:w="1318"/>
        <w:gridCol w:w="1317"/>
        <w:gridCol w:w="383"/>
        <w:gridCol w:w="1317"/>
        <w:gridCol w:w="2575"/>
      </w:tblGrid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день періоду</w:t>
            </w:r>
          </w:p>
        </w:tc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редньоарифметични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першого дня період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другого дня періоду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ендарна дата останнього дня періоду</w:t>
            </w:r>
          </w:p>
        </w:tc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ма залучених коштів </w:t>
              <w:br/>
              <w:t xml:space="preserve">усього: </w:t>
              <w:br/>
              <w:t xml:space="preserve">у національній валюті </w:t>
              <w:br/>
              <w:t>в іноземній валюті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обов'язкових резервів згідно з установленими нормативами (резервна баз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ктична сума залишків коштів на кореспондентському рахунку банку в Національному банку Україн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а обов'язкових резервів, що має зберігатися на кореспондентському рахунку банку щоденно (резервна база, помножена на установлений процен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хилення (+, -) для контролю за щоденними залишками (рядок 3 - рядок 4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ількість випадків недорезервування коштів під час контролю за щоденними залишка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хилення (+, -) для періоду утримання (рядок 3 - рядок 2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відково: </w:t>
              <w:br/>
              <w:t>сума обов'язкових резервів згідно з установленими нормативами для наступного періоду утриманн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1"/>
        <w:gridCol w:w="1974"/>
        <w:gridCol w:w="2794"/>
      </w:tblGrid>
      <w:tr>
        <w:trPr/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/>
              <w:t xml:space="preserve">Голова </w:t>
              <w:br/>
              <w:t>правління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14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ловний </w:t>
              <w:br/>
              <w:t>бухгалтер</w:t>
            </w:r>
          </w:p>
        </w:tc>
        <w:tc>
          <w:tcPr>
            <w:tcW w:w="19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Форма</w:t>
      </w:r>
      <w:r>
        <w:rPr>
          <w:rStyle w:val="St46"/>
          <w:color w:val="000000"/>
          <w:lang w:val="en-US"/>
        </w:rPr>
        <w:t xml:space="preserve"> № 381 </w:t>
      </w:r>
      <w:r>
        <w:rPr>
          <w:rStyle w:val="St121"/>
          <w:color w:val="000000"/>
        </w:rPr>
        <w:t>в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редакції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Постанов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Національного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банку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2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5:00Z</dcterms:created>
  <dc:creator>kiseliova</dc:creator>
  <dc:description/>
  <cp:keywords/>
  <dc:language>en-US</dc:language>
  <cp:lastModifiedBy>kiseliova</cp:lastModifiedBy>
  <dcterms:modified xsi:type="dcterms:W3CDTF">2015-06-26T08:05:00Z</dcterms:modified>
  <cp:revision>2</cp:revision>
  <dc:subject/>
  <dc:title/>
</cp:coreProperties>
</file>